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РОВЕРОЧ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 участников Диктант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«30» ноябр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ru-RU" w:eastAsia="ru-RU" w:bidi="ar-SA"/>
        </w:rPr>
        <w:t>2018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 г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организация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КОУ «Рахатинская СОШ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 и город: Ботлих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: Магомедов Абдулмажид Исрапи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И:</w:t>
      </w:r>
      <w:bookmarkStart w:id="0" w:name="_Hlk49808269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дипломы победителям Диктанта по английскому языку в количестве_____ штук (Приложение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ыдать дипломы призерам Диктанта по английскому языку в количестве_____ штук (Приложение 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ть сертификаты участника студентам/учащимся, не вошедшим в список победителей и призеров Диктанта по английскому языку в количестве____6_ штук (Приложение 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5"/>
        <w:gridCol w:w="45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" w:name="_Hlk49808292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побе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з/колледж/школа (сокращенно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5"/>
        <w:gridCol w:w="45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призе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з/колледж/школа (сокращенно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65"/>
        <w:gridCol w:w="45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з/колледж/школа (сокращенно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лмуслимов Магомед Расулови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рапудинова Патимат Нурмагомедо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 Хадижат Шамилье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ева Патимат Шагидо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банова Марзият Магомедшапие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омедова Патимат Адамовн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«Рахатинская СОШ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Бабаева Анастасия Федоровна</dc:creator>
  <dc:description/>
  <cp:keywords/>
  <dc:language>en-US</dc:language>
  <cp:lastModifiedBy>Рахата СОШ</cp:lastModifiedBy>
  <dcterms:modified xsi:type="dcterms:W3CDTF">2018-12-01T09:22:00Z</dcterms:modified>
  <cp:revision>15</cp:revision>
  <dc:subject/>
  <dc:title/>
</cp:coreProperties>
</file>