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по профилактике безнадзор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призорности и правонарушений учащихся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Рахатинская 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ени Башира Лабазановича Сахратулае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была выстроена система работы по профилактике безнадзорности и правонарушений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ая рабо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овой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вой всеобуч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с учащимися состоящими на учете группы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2017-2018 у/г на внутришкольном учете не состоит ни один ученик, но для проведённых профилактических бесед, письменных замечаний и предупреждений с «трудными» детьми в школе имеется специальный журнал. </w:t>
      </w:r>
    </w:p>
    <w:p>
      <w:pPr>
        <w:pStyle w:val="Normal"/>
        <w:shd w:fill="FFFFFF" w:val="clear"/>
        <w:spacing w:lineRule="exact" w:line="322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лгоритм работы с «трудными» учащимися выглядит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2"/>
        <w:ind w:left="5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зучение жур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2"/>
        <w:ind w:left="5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зучение документации ученика (дневник, тетрад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2"/>
        <w:ind w:left="5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я со стороны классного руковод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2"/>
        <w:ind w:left="917" w:hanging="360"/>
        <w:textAlignment w:val="auto"/>
        <w:rPr/>
      </w:pPr>
      <w:r>
        <w:rPr>
          <w:sz w:val="24"/>
          <w:szCs w:val="24"/>
        </w:rPr>
        <w:t>внесение   вопроса на   совет   профилактики,    работа родительского комитета, совещание при завуче, при директор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2"/>
        <w:ind w:left="5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бращение на комиссию по делам несовершеннолетних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начинается с классного руководителя, который лучше других знает своих «трудных» учеников. Он взаимодействует со всеми школьными структурами (директором школы, Советом по профилактике правонарушений и безнадзорности, завучами, психологом, родительским комитетом, инспектором ПДН и т.п.). На учащегося заводится учетная карточка, составляется индивидуальная программа профилактики, назначаются консультации психолога. В школе широко используется институт наставничества, за каждым правонарушителем назначается наставник из числа педагогов, которые ведут индивидуальную профилактическую работу с учеником, отмечая в индивидуальной карточке тему и дату беседы. В начале учебного года классные руководители и психолог школы составляют социальный паспорт школы, на основании которого вырабатывается алгоритм работы с семь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жилищно-бытовых условий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ение акта по итогам рей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еседы со всеми членами семьи социально-психологическ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совместные рейды в семьи классного руководителя и психо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ие на классные и школьные родительские собр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ие на заседание совета профилактики по вопросам семейного воспитания и благополучия в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комиссию по делам несовершеннолетних;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-педагогическая деятельность в 2016-2017 уч.году направлена на изучение личности ребенка, отношений в семье, в школе, на оказание помощи подростку, на решение личных и социальных проблем ребенка в семье, на принятие мер по социальной защите и социально-педагогической  помощи, на реализацию прав и свобод личности обучающего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их проблем сотрудничаем с  инспектор ПДН, участковым,  комиссией по делам несовершеннолетних, органами опеки. В течение года посетили все 9 семей, составили акт жилищно-бытовых условий этих сем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3 заседания Совета профилактики с приглашением  учащихся. 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такой системной работы, совместных усилий школы и ПДН, комиссии по делам несовершеннолетних и других служб ни один случай нарушения дисциплины не остается без внимания, принимаются конкретные меры, о которых своевременно информируются родители несовершенн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аботы с несовершеннолетними является организация досуговой деятельности детей. Почти все учащиеся вовлечены в тот или иной вид внеурочной работы: кружки, факультативы, спортивные се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несовершеннолетние привлекаются в летний период в лагеря труда отдыха, палаточные лагеря и трудоустраивались на предприятиях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школе создан Совет профилактики, в который входят администрация школы, психологическая служба, родители, представители Совета старшеклассников. Совет профилактики работает по отдельному плану. </w:t>
      </w:r>
      <w:r>
        <w:rPr>
          <w:color w:val="000000"/>
          <w:sz w:val="24"/>
          <w:szCs w:val="24"/>
        </w:rPr>
        <w:t>Прежде, чем вызвать ребенка на совет профилактики проходит большая работа: индивидуальные беседы с родителями, с учащимися. Классные руководители посещают на дому, проводят классные часы по наболевшим темам, родительские собрания. Многих детей проверяет психолог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color w:val="000000"/>
          <w:sz w:val="24"/>
          <w:szCs w:val="24"/>
        </w:rPr>
        <w:t>Ежедневно  анализируется посещаемость, на совещании у директора заслушивается отчет о причинах пропусков занятий, плохих отметках учащихся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ля выявления причин пропусков часто приглашаются и родители, с которыми проводятся беседы вместе с учащимися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sz w:val="24"/>
          <w:szCs w:val="24"/>
        </w:rPr>
        <w:t xml:space="preserve">На совете профилактики ставится задача не наказания ребенка за проступок, а помощь ему, анализ его действий, возможность ис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3 четверти 2017 учебном году проведены следующие мероприят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ный час «Уголовная ответственность несовершеннолетних». 7-8 кл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ный час «Правила дорожного движения. 5-6 к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ный час «Остановись у преступной черты». 9 кл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ный  час «Создание позитивных дружеских отношений». 5-8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лассный час «Проступок. Правонарушение. Преступление». 10-11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«Наркотики - путь в никуда». 9-11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деля антинаркотической пропаганды «Мы выбираем здоровый образ жизн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ный час в 5-6 кл. «Я и мое здоровь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ный час в 8-х кл. «Наркотики. Как суметь противостоять 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/>
      </w:pPr>
      <w:r>
        <w:rPr>
          <w:sz w:val="24"/>
          <w:szCs w:val="24"/>
        </w:rPr>
        <w:t>родительское собрание в 8В кл. «Безопасность детей в сети 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ни здоровья, лыжные прогулки в л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ячник оборонно-массовой рабо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тречи с представителями ОВ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кета для социологического исследования по проблеме наркомании 9-11 к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overflowPunct w:val="true"/>
        <w:autoSpaceDE w:val="true"/>
        <w:ind w:left="0" w:firstLine="280"/>
        <w:jc w:val="both"/>
        <w:textAlignment w:val="auto"/>
        <w:rPr/>
      </w:pPr>
      <w:r>
        <w:rPr>
          <w:sz w:val="24"/>
          <w:szCs w:val="24"/>
        </w:rPr>
        <w:t xml:space="preserve">классные часы по проблемам СПИДа и жизни современной молодежи 8-11 кл. (Выступление врача)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ы и успешно работают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патриотического воспитания «Память поколений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ьного музея «Не рвутся связи поколен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грамма по профилактике детского дорожно-транспортного травматизм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-волонтеры, выпустили стенную газету «Займись спортом – сделай первый шаг», в каждый классный уголок прикрепили памятку «Береги здоровье смолоду». Провели беседы в1-4 –х классах   о вредных привычка, наше здоровье - в наших руках». Волонтеры провели в классах конкурс рисунков «В здоровом теле – здоровый дух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hanging="0"/>
        <w:jc w:val="both"/>
        <w:rPr/>
      </w:pPr>
      <w:r>
        <w:rPr>
          <w:sz w:val="24"/>
          <w:szCs w:val="24"/>
        </w:rPr>
        <w:t>70% учащихся посещают кружки и спортивные секции в спортшколе, в Доме детского творчества, в Школе искусств,.</w:t>
      </w:r>
    </w:p>
    <w:p>
      <w:pPr>
        <w:pStyle w:val="Normal"/>
        <w:ind w:left="589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ют круж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необходимо усилить работу по взаимодействию с семьей т.к. к сожалению, сложной остается ситуация взаимодействия с родителями. Не все приходят на родительские собрания, на вызовы в школу или комиссии, не контролируют учебу и посещаемость своих детей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ся воспитательная работа школы направлена на воспитание духовно-нравственных качеств учащихся, на воспитание гражданина, патриота своей страны.</w:t>
      </w:r>
    </w:p>
    <w:p>
      <w:pPr>
        <w:pStyle w:val="Normal"/>
        <w:shd w:fill="FFFFFF" w:val="clear"/>
        <w:spacing w:lineRule="exact" w:line="322" w:before="5" w:after="0"/>
        <w:ind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нализ работы по профилактике безнадзорност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017-2018 уч.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учреждения в школе разработаны программы «Профилактика безнадзорности и правонарушения несовершеннолетних» и «Программа привлечения к учебному процессу несовершеннолетних детей,  не посещающих и систематически пропускающих учебные  занят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троилась в соответствии с планом, утвержденным на начало учебного года директором школы.</w:t>
      </w:r>
    </w:p>
    <w:p>
      <w:pPr>
        <w:pStyle w:val="Normal"/>
        <w:rPr/>
      </w:pPr>
      <w:r>
        <w:rPr>
          <w:sz w:val="24"/>
          <w:szCs w:val="24"/>
        </w:rPr>
        <w:t>В  начале 2017-2018 учебного года был проведён мониторинг ученического коллектива школы, в ходе которого составлены списки обучающихся по  классам, определены материальный уровень жизни семей, диагностика континг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чала учебного года  на учете  в ПДН не состоит ни один ученик.</w:t>
      </w:r>
    </w:p>
    <w:p>
      <w:pPr>
        <w:pStyle w:val="Normal"/>
        <w:rPr/>
      </w:pPr>
      <w:r>
        <w:rPr>
          <w:sz w:val="24"/>
          <w:szCs w:val="24"/>
        </w:rPr>
        <w:t>Не все учащиеся группы риска принимают  участие  во внеурочн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цу 1 полугодия  2017-2018 учебного года  на педагогическом учете  группы риска состоят 2 человека.</w:t>
      </w:r>
    </w:p>
    <w:p>
      <w:pPr>
        <w:pStyle w:val="Normal"/>
        <w:rPr/>
      </w:pPr>
      <w:r>
        <w:rPr>
          <w:sz w:val="24"/>
          <w:szCs w:val="24"/>
        </w:rPr>
        <w:t>Эти учащиеся практически не  принимают  участие  во внеурочных мероприятиях и не ходят в никакие к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с учащимися школы проводилась индивидуально-профилактическ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дены мероприятия в рамках районных профилактических 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«Образование всем детям!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«Внимание – дети!»;</w:t>
      </w:r>
    </w:p>
    <w:p>
      <w:pPr>
        <w:pStyle w:val="Normal"/>
        <w:rPr/>
      </w:pPr>
      <w:r>
        <w:rPr>
          <w:sz w:val="24"/>
          <w:szCs w:val="24"/>
        </w:rPr>
        <w:t>- Межведомственная профилактическая операция «Подросток 2018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«Защи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«Я - гражданин Росс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«За здоровый образ жизн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ведомственная профилактическая акция  «Дети ули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ка наркомании сред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ячник по военно – патриотическому воспитанию учащихся «Растим патриотов Росс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еля профил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йды «Всеобуча», помогающие в контроле за выполнением закона «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В школе оформлены стенды «За здоровый образ жизни», «Уголок безопасности», «Памятки для родите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получением образования несовершеннолетними (строгий учет пропущенных уроков, работа по ликвидации пропусков без уважительной причины, устранение пробелов в знаниях неуспевающих учащихся).</w:t>
      </w:r>
    </w:p>
    <w:p>
      <w:pPr>
        <w:pStyle w:val="Normal"/>
        <w:rPr/>
      </w:pPr>
      <w:r>
        <w:rPr>
          <w:sz w:val="24"/>
          <w:szCs w:val="24"/>
        </w:rPr>
        <w:t>4. ЗДВРом, психологом и классными руководителями школы посещены 16 домов  учащихся с  основной целью - выявление условий жизни и воспитания опекаемых детей и детей из семей «группы рис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дены индивидуальные профилактические беседы с подростками (более 100  индивидуальных бесед с учащимися разных категорий, основными темами беседы были: выяснение причин отсутствия, плохое поведение на уроках, плохая успеваемость по отдельным предметам, конфликтные ситуации с одноклассни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ростки вовлечены в общественно-значимую деятельность (в ходе межведомственных акций,  поздравление ветеранов, участие в субботниках, участие в различных конкурсах, олимпиадах, спортивных соревнованиях, акция «Миллион добрых дел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веден лекторий для родителей «Как предупредить насилие в семье», «Профилактика правонарушений среди подростков» (протокол родительских собр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ведено 9  заседания Совета профилактики с приглашением  учащихся и родителей (протокол совета профилакт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ведение тематических классных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ожительные результаты принесла большая работа по взаимодействию школы с социальными службами и ведомствам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ы беседы о  наркомании и  о вреде алкоголя и табака,</w:t>
      </w:r>
    </w:p>
    <w:p>
      <w:pPr>
        <w:pStyle w:val="Normal"/>
        <w:rPr/>
      </w:pPr>
      <w:r>
        <w:rPr>
          <w:sz w:val="24"/>
          <w:szCs w:val="24"/>
        </w:rPr>
        <w:t>- с учащимися проведены беседы специалистами ФАП: «Профилактика зависимости» (Юсупова РГ), «Ценностные ориентации молодежи» (Шахбанова АШ.), «Инфекции передающиеся половым путем» (Алиханова ПА),</w:t>
      </w:r>
    </w:p>
    <w:p>
      <w:pPr>
        <w:pStyle w:val="Normal"/>
        <w:rPr/>
      </w:pPr>
      <w:r>
        <w:rPr>
          <w:sz w:val="24"/>
          <w:szCs w:val="24"/>
        </w:rPr>
        <w:t>- участковый уполномоченный Магомед Магомеднурович  провел беседу с учащимися на тему «Преступление. Правонарушение. Проступок», затем провели индивидуальные беседы с учащимися школы,</w:t>
      </w:r>
    </w:p>
    <w:p>
      <w:pPr>
        <w:pStyle w:val="Normal"/>
        <w:rPr/>
      </w:pPr>
      <w:r>
        <w:rPr>
          <w:sz w:val="24"/>
          <w:szCs w:val="24"/>
        </w:rPr>
        <w:t>- психолог Раджабова ПН совместно с инспектором ПДН организовали вечерний рейд «Комендантский час» по проверке соблюдения жителями Закона о комендантском часе.</w:t>
      </w:r>
    </w:p>
    <w:p>
      <w:pPr>
        <w:pStyle w:val="Normal"/>
        <w:rPr/>
      </w:pPr>
      <w:r>
        <w:rPr>
          <w:sz w:val="24"/>
          <w:szCs w:val="24"/>
        </w:rPr>
        <w:t>- участковым села-лейтенантом полиции М.Магомеднуровичем  проведена беседа с учащимися  на тему: «Уголовная ответственность несовершеннолетних за совершенные правонарушения и преступления, а также ответственность лиц, не достигших возраста привлечения к ответственности»,</w:t>
      </w:r>
    </w:p>
    <w:p>
      <w:pPr>
        <w:pStyle w:val="Normal"/>
        <w:rPr/>
      </w:pPr>
      <w:r>
        <w:rPr>
          <w:sz w:val="24"/>
          <w:szCs w:val="24"/>
        </w:rPr>
        <w:t>- встречи с представителями РОВД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я  итоги 1 полугодия 2017-2018 уч.года,  МКОУ «Рахатинская СОШ» ставит перед собой следующие задачи на 2 полугодие сего уч.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силить  работу по взаимодействию с семьей  т.к. к сожалению, сложной остается ситуация взаимодействия с родителями. Не все приходят на родительские собрания, на вызовы в школу или комиссии, не контролируют учебу и посещаемость сво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силить  работу с родителями по профилактике суицидального поведения  подро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силить профилактические меры по предупреждению правонарушений и безнадзо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силить профилактические меры по предупреждению наркомании и токсиком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делить большее внимание проблеме пропусков уроков без уважительной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Консультирование педагогов по проблемам воспитательной работы с детьми девиантно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точнить банк данных несовершеннолетних, находящихся в социально-опасном положении;</w:t>
      </w:r>
    </w:p>
    <w:p>
      <w:pPr>
        <w:pStyle w:val="Normal"/>
        <w:rPr/>
      </w:pPr>
      <w:r>
        <w:rPr>
          <w:sz w:val="24"/>
          <w:szCs w:val="24"/>
        </w:rPr>
        <w:t>· Проводить совместные с ОДН РОВД рейды по домам детей, оставшихся без попечения родителей, детей из неблагополучных семей,  детей, пропускающих учебные занятия в школе,  рейды с целью обследования условий жизн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Уточнить банк данных о семьях и детях, находящихся в трудной жизнен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Проводить  постоянную работу по организации внеурочной занят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>Зам дир по ВР                               ЗГ Магомед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582"/>
        </w:tabs>
        <w:ind w:left="618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93"/>
        </w:tabs>
        <w:ind w:left="29" w:firstLine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53"/>
        </w:tabs>
        <w:ind w:left="589" w:firstLine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93"/>
        </w:tabs>
        <w:ind w:left="29" w:firstLine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5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Школа</dc:creator>
  <dc:description/>
  <cp:keywords/>
  <dc:language>en-US</dc:language>
  <cp:lastModifiedBy>Загра</cp:lastModifiedBy>
  <cp:lastPrinted>2017-03-17T10:48:00Z</cp:lastPrinted>
  <dcterms:modified xsi:type="dcterms:W3CDTF">2018-02-17T12:01:00Z</dcterms:modified>
  <cp:revision>20</cp:revision>
  <dc:subject/>
  <dc:title>Отчет</dc:title>
</cp:coreProperties>
</file>