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ффективности работы учителя начальных классов МКОУ «Рахатинская СОШ имени Башира Л.С.» Омаровой Чакар Магомедовны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900"/>
        <w:gridCol w:w="720"/>
        <w:gridCol w:w="900"/>
        <w:gridCol w:w="720"/>
        <w:gridCol w:w="900"/>
        <w:gridCol w:w="786"/>
      </w:tblGrid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Результаты промежуточной аттестации по итогам четверти -  качество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%(4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%(5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 и выше (6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Результаты тестирования при монитори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писавших тес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100%(4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4%(3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57%(2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Сохранение контингента обучающихся за отчетный пери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рошистов(1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ников(2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Ведение педагогической диагностики индивидуальных достижений(успешности)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 срезов, контрольных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езультатов диагностики(2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Снижение(отсутствие) пропусков учащихся без уважительной прич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– (1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 (2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Формирование методической и дидактической базы каби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ответствие учебно-методической базы кабинета требованиям програм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стоянное пополнение учебно-методического фонда кабинета, систематизация накопленного материала (в электронном виде) (3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Эффективная работа по организации участия обучающихся в заочных и дистанционных  конкурсах, виктори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1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еров (3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казатель:</w:t>
      </w:r>
      <w:r>
        <w:rPr>
          <w:sz w:val="24"/>
          <w:szCs w:val="24"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Учебная работа</w:t>
      </w:r>
      <w:r>
        <w:rPr/>
        <w:t xml:space="preserve"> </w:t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3"/>
        <w:gridCol w:w="2340"/>
        <w:gridCol w:w="854"/>
        <w:gridCol w:w="703"/>
        <w:gridCol w:w="603"/>
        <w:gridCol w:w="720"/>
        <w:gridCol w:w="1080"/>
        <w:gridCol w:w="1080"/>
      </w:tblGrid>
      <w:tr>
        <w:trPr>
          <w:trHeight w:val="5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</w:r>
          </w:p>
        </w:tc>
      </w:tr>
      <w:tr>
        <w:trPr>
          <w:trHeight w:val="1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Эффективное и систематическое применение в обучении совреме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демонстрация опыта применения современных технологий(уроки, выступления на педсоветах и методических объединениях) (3б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ктивное участи в организации работы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ступление на педагогических советах(1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упления на МО (1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внеклассной работы по предмету (3б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Непрерывный стаж работы в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5 лет (1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5 до 10 лет (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0 до 15 лет (3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5 до 20 лет (4 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20 лет (5б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Предъявление педагогического оп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К, конкурсы, выставки-(4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школьного сайта-(3б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нкур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, «Самый классный классный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(7б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оказатель: </w:t>
      </w:r>
      <w:r>
        <w:rPr>
          <w:b/>
        </w:rPr>
        <w:t>2</w:t>
      </w:r>
    </w:p>
    <w:p>
      <w:pPr>
        <w:pStyle w:val="Normal"/>
        <w:jc w:val="center"/>
        <w:rPr/>
      </w:pPr>
      <w:r>
        <w:rPr>
          <w:b/>
        </w:rPr>
        <w:t xml:space="preserve">. Воспитательная рабо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27"/>
        <w:gridCol w:w="1914"/>
        <w:gridCol w:w="777"/>
        <w:gridCol w:w="703"/>
        <w:gridCol w:w="603"/>
        <w:gridCol w:w="626"/>
        <w:gridCol w:w="1048"/>
        <w:gridCol w:w="1066"/>
      </w:tblGrid>
      <w:tr>
        <w:trPr>
          <w:trHeight w:val="5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</w:r>
          </w:p>
        </w:tc>
      </w:tr>
      <w:tr>
        <w:trPr>
          <w:trHeight w:val="5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Охват обучающихся во внеклассных мероприятия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% (3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90% (4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% (5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Наполняемость класса свыше 20 обучающих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 (3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(4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 более (5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Результаты деятельности учителя во внеурочное время (школьный уровен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3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2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 Эффективная работа по профилактике правонарушений среди несовершеннолетни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– (0,5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-  (!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. Наличие системы работы 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сещение родительских собраний, участие родителей в мероприят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% родителей – (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% - (3б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ь: </w:t>
      </w:r>
      <w:r>
        <w:rPr>
          <w:b/>
        </w:rPr>
        <w:t xml:space="preserve">3.  Дополнительно выполняемые работы влияющие на качество </w:t>
      </w:r>
    </w:p>
    <w:p>
      <w:pPr>
        <w:pStyle w:val="Normal"/>
        <w:jc w:val="center"/>
        <w:rPr/>
      </w:pPr>
      <w:r>
        <w:rPr>
          <w:b/>
        </w:rPr>
        <w:t>образова</w:t>
      </w:r>
      <w:r>
        <w:rPr/>
        <w:t>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44"/>
        <w:gridCol w:w="2085"/>
        <w:gridCol w:w="732"/>
        <w:gridCol w:w="695"/>
        <w:gridCol w:w="597"/>
        <w:gridCol w:w="576"/>
        <w:gridCol w:w="1020"/>
        <w:gridCol w:w="1046"/>
      </w:tblGrid>
      <w:tr>
        <w:trPr>
          <w:trHeight w:val="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Выполнение требований здоровьесбережения и безопасности образовательного и воспитательного процесса на уровне учебного кабине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блюдение санитарно-гигиенических норм в кабинете, Т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их норм, ТБ (0,5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ая деятельность педагога на уроке (0,5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лучаев травматизма  на уроке и переменах (2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 Наличие звания,  наград муниципального , регионального, Российского уровн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 – (4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– (3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ые письма – (2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 Удовлетворенность качеством образовательных и воспитате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обоснованных обращений гражд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воевременность и качество предоставления отчетной докумен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сутствие замечаний по ведению документации (3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значительные замечания по ведению документации (2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ая сдача отчетов (3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количества баллов</w:t>
      </w:r>
    </w:p>
    <w:p>
      <w:pPr>
        <w:pStyle w:val="Normal"/>
        <w:rPr/>
      </w:pPr>
      <w:r>
        <w:rPr>
          <w:sz w:val="24"/>
          <w:szCs w:val="24"/>
        </w:rPr>
        <w:t xml:space="preserve">Итоговое количество баллов________________________ </w:t>
      </w:r>
    </w:p>
    <w:p>
      <w:pPr>
        <w:pStyle w:val="Normal"/>
        <w:rPr/>
      </w:pPr>
      <w:r>
        <w:rPr>
          <w:sz w:val="24"/>
          <w:szCs w:val="24"/>
        </w:rPr>
        <w:t>Учитель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0"/>
          <w:szCs w:val="20"/>
        </w:rPr>
        <w:t xml:space="preserve">                       Фамилия, Имя, Отчество, подпись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«_______» ____________________20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 ______________________________ Магомедо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_______» ____________________20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8:00Z</dcterms:created>
  <dc:creator>server</dc:creator>
  <dc:description/>
  <cp:keywords/>
  <dc:language>en-US</dc:language>
  <cp:lastModifiedBy>Пользователь Windows</cp:lastModifiedBy>
  <cp:lastPrinted>2023-08-09T15:59:00Z</cp:lastPrinted>
  <dcterms:modified xsi:type="dcterms:W3CDTF">2023-08-09T13:00:00Z</dcterms:modified>
  <cp:revision>6</cp:revision>
  <dc:subject/>
  <dc:title>Показатели эффективности работы учителя начальных классов______________________</dc:title>
</cp:coreProperties>
</file>