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амятка по выполнению работы над ошибками по русскому языку 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для учащихся 1-4 клас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омощь младшему школьнику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45" w:leader="none"/>
        </w:tabs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мятка по выполнению работы над ошибкам по русскому языку для учащихся 1-4 классов.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Памятка по выполнению работы над ошибками по русскому языку" предназначена для учащихся 1-4 классов, их родителей и учителей. Она состоит из трёх разделов: "Правила правописания", "Виды разборов", "Пунктуация". Памятка разбита на пункты правил, что позволит учащимся быстро найти нужную орфограмму и грамотно сделать работу над ошиб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тическое использование данного пособия будет способствовать развитию орфографической зоркости  у учащихся и ликвидации пунктуационных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ка необходима как при выполнении работы над ошибками, так и при повторении правил, изученных в начальной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ГОЙ Д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ед тобой «Памятка по выполнению работы над ошибками по русскому языку». Работа над ошибками просто необходима: она позволит тебе закрепить плохо усвоенный материал и избежать подобной ошибки в будущ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озьми для себя за правило, что после того, как ты получил тетрадь с проверенной работой, необходимо обратить внимание не только на оценку (как это часто происходит), а на допущенные тобой ошибки. Их обязательно нужно проанализировать. Без лишних напоминаний учителя выполни работу над ошибками: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предели, на какую орфограмму допущена ошиб-</w:t>
            </w:r>
          </w:p>
          <w:p>
            <w:pPr>
              <w:pStyle w:val="ListParagraph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йди её в памятк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Вспомни правило и сделай работу над ошибкой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образц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6"/>
        </w:rPr>
        <w:t>4. Каждую ошибку выписывай с новой стро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Не ленись выполнять работу над ошибками. Это позволит тебе научиться правильно, без ошибок выражать свои мысли, что очень важно для любого человека.</w:t>
      </w:r>
    </w:p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Желаем тебе успехов!        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i/>
          <w:sz w:val="36"/>
          <w:szCs w:val="36"/>
        </w:rPr>
        <w:t>Составители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еречень используемых прави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Правила прав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. Заглавная буква, точка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. Заглавная буква в имени собств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. Гласные и согласные звуки 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4. С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5. Перено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6.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7. Гласные и согласные в при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8. Предлоги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9.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0. Пропуск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1. Слово из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2.Гласные в сочетаниях: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3. Ь на конце и в середи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4. Разделительный Ь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5. Разделительный Ъ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16. Ь на конце существительных после шип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7.Сочетания –ЧК-, -ЧН-, -НЧ-, -НЩ-, -Щ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8.Суффиксы – ЕК-, -И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19. Безударная проверяемая гласная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0. Звонкие и глухи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21. Непроизносимые согласны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2. Правописание безударных окончаний имен прилагатель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3. 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4. Правописание безударных личных окончаний глаг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5. Ь в неопределенной форм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6.Соединительные гласные в 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7.НЕ с глаг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8.Ь на конце глаголов 2-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29.Правописание Ы-И после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0.Правописание О-Ё после шипящих и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1. Двойная (удвоенная) со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Виды раз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2. Разбор слова по составу. (Морфемный разбор сл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3. Фонетический разбор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4. Схема разбора имени существи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5. Схема разбора имени прилага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6. Схема разбора глагола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7. Разбор предложения по частям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8. Разбор по членам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39. Схема разбора предложения (синтакс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0.Знаки препинания в конце предложений( .?!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1.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2.Сложное предложение.</w:t>
      </w:r>
    </w:p>
    <w:p>
      <w:pPr>
        <w:pStyle w:val="Normal"/>
        <w:spacing w:lineRule="auto" w:line="240" w:before="0" w:after="0"/>
        <w:rPr>
          <w:i/>
          <w:i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43.Предложения с прямой речью.</w:t>
      </w:r>
      <w:bookmarkStart w:id="0" w:name="_GoBack"/>
      <w:bookmarkEnd w:id="0"/>
      <w:r>
        <w:rPr>
          <w:rFonts w:cs="Times New Roman" w:ascii="Times New Roman" w:hAnsi="Times New Roman"/>
          <w:b/>
          <w:color w:val="1F497D"/>
          <w:sz w:val="36"/>
          <w:szCs w:val="36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i/>
          <w:sz w:val="40"/>
          <w:szCs w:val="40"/>
        </w:rPr>
        <w:t>. Правила правопис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. Заглавная буква, точка в конц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едложение правильно. Поставь в конце точ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дчеркни заглавную букву и точ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</w:rPr>
        <w:t>П</w:t>
      </w:r>
      <w:r>
        <w:rPr>
          <w:rFonts w:cs="Times New Roman" w:ascii="Times New Roman" w:hAnsi="Times New Roman"/>
          <w:sz w:val="36"/>
          <w:szCs w:val="36"/>
        </w:rPr>
        <w:t>тицы улетели</w:t>
      </w:r>
      <w:r>
        <w:rPr>
          <w:rFonts w:cs="Times New Roman" w:ascii="Times New Roman" w:hAnsi="Times New Roman"/>
          <w:sz w:val="36"/>
          <w:szCs w:val="3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. Заглавная буква в имени собствен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фамилии, имена, отчества людей, клички животных, названия стран, городов, деревень, улиц, рек, пишутся с большой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Например: </w:t>
      </w:r>
      <w:r>
        <w:rPr>
          <w:rFonts w:cs="Times New Roman" w:ascii="Times New Roman" w:hAnsi="Times New Roman"/>
          <w:sz w:val="36"/>
          <w:szCs w:val="36"/>
        </w:rPr>
        <w:t>Аня, Лена, Коля - и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Мурка, Дружок, Рекс - кли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Москва, Саратов, Энгельс - названия город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Иванов Сергей Петрович-фамилия, имя, от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ставь и запиши предложение со словом, в котором допущена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. Гласные и согласные звуки и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. Подчеркни в нём гласные и согласные букв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</w:rPr>
        <w:t>ч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н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к, </w:t>
      </w:r>
      <w:r>
        <w:rPr>
          <w:rFonts w:cs="Times New Roman" w:ascii="Times New Roman" w:hAnsi="Times New Roman"/>
          <w:sz w:val="36"/>
          <w:szCs w:val="36"/>
          <w:u w:val="double"/>
        </w:rPr>
        <w:t>зв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u w:val="double"/>
        </w:rPr>
        <w:t>н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z w:val="36"/>
          <w:szCs w:val="36"/>
          <w:u w:val="double"/>
        </w:rPr>
        <w:t>к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4. Сло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и слово  на  слоги. Обозначь  глас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 :</w:t>
      </w:r>
      <w:r>
        <w:rPr>
          <w:rFonts w:cs="Times New Roman" w:ascii="Times New Roman" w:hAnsi="Times New Roman"/>
          <w:sz w:val="36"/>
          <w:szCs w:val="36"/>
          <w:u w:val="single"/>
        </w:rPr>
        <w:t>у</w:t>
      </w:r>
      <w:r>
        <w:rPr>
          <w:rFonts w:cs="Times New Roman" w:ascii="Times New Roman" w:hAnsi="Times New Roman"/>
          <w:sz w:val="36"/>
          <w:szCs w:val="36"/>
        </w:rPr>
        <w:t>|ч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>|т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ль – 3 с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5. Перенос с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дели  слово чёрточками для перен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Запиши ещё два слова и правильно перенеси их, напиши два слова, которые переносить нельз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оси´-на,  учи´-тель, ма – ши – на, Оля, Юля /переносить нельзя!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6. Приставки в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приставка - часть слова. Она пишется слитно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7105</wp:posOffset>
                </wp:positionH>
                <wp:positionV relativeFrom="paragraph">
                  <wp:posOffset>363220</wp:posOffset>
                </wp:positionV>
                <wp:extent cx="0" cy="0"/>
                <wp:effectExtent l="5080" t="5080" r="5080" b="5080"/>
                <wp:wrapNone/>
                <wp:docPr id="1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28.6pt" to="276.15pt,28.6pt" ID="Line 5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 xml:space="preserve">Напиши слово верно. Придумай и запиши еще два слова с приставками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4755</wp:posOffset>
                </wp:positionH>
                <wp:positionV relativeFrom="paragraph">
                  <wp:posOffset>17145</wp:posOffset>
                </wp:positionV>
                <wp:extent cx="286385" cy="0"/>
                <wp:effectExtent l="0" t="5080" r="0" b="508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35pt" to="118.15pt,1.35pt" ID="Прямая соединительная линия 1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1935</wp:posOffset>
                </wp:positionH>
                <wp:positionV relativeFrom="paragraph">
                  <wp:posOffset>27305</wp:posOffset>
                </wp:positionV>
                <wp:extent cx="0" cy="67945"/>
                <wp:effectExtent l="5080" t="0" r="508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15pt" to="119.05pt,7.45pt" ID="Прямая соединительная линия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6760</wp:posOffset>
                </wp:positionH>
                <wp:positionV relativeFrom="paragraph">
                  <wp:posOffset>17145</wp:posOffset>
                </wp:positionV>
                <wp:extent cx="253365" cy="0"/>
                <wp:effectExtent l="635" t="5080" r="0" b="508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1.35pt" to="178.7pt,1.35pt" ID="Прямая соединительная линия 19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07665</wp:posOffset>
                </wp:positionH>
                <wp:positionV relativeFrom="paragraph">
                  <wp:posOffset>6985</wp:posOffset>
                </wp:positionV>
                <wp:extent cx="0" cy="88265"/>
                <wp:effectExtent l="5080" t="0" r="5080" b="0"/>
                <wp:wrapNone/>
                <wp:docPr id="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0.55pt" to="228.95pt,7.45pt" ID="Прямая соединительная линия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6345</wp:posOffset>
                </wp:positionH>
                <wp:positionV relativeFrom="paragraph">
                  <wp:posOffset>17145</wp:posOffset>
                </wp:positionV>
                <wp:extent cx="0" cy="10160"/>
                <wp:effectExtent l="5080" t="0" r="5080" b="0"/>
                <wp:wrapNone/>
                <wp:docPr id="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.35pt" to="97.35pt,2.1pt" ID="Прямая соединительная линия 2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0760</wp:posOffset>
                </wp:positionH>
                <wp:positionV relativeFrom="paragraph">
                  <wp:posOffset>37465</wp:posOffset>
                </wp:positionV>
                <wp:extent cx="0" cy="67945"/>
                <wp:effectExtent l="5080" t="0" r="5080" b="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2.95pt" to="178.8pt,8.25pt" ID="Прямая соединительная линия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0665</wp:posOffset>
                </wp:positionH>
                <wp:positionV relativeFrom="paragraph">
                  <wp:posOffset>6985</wp:posOffset>
                </wp:positionV>
                <wp:extent cx="127000" cy="0"/>
                <wp:effectExtent l="0" t="5080" r="0" b="5080"/>
                <wp:wrapNone/>
                <wp:docPr id="8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55pt" to="228.9pt,0.55pt" ID="Line 55" stroked="t" o:allowincell="f" style="position:absolute;flip:x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риехал, заехал, уех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7. Гласные и согласные в при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пиши слово правильно, выдели приставку. Запиши еще два слова с этой приставкой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4755</wp:posOffset>
                </wp:positionH>
                <wp:positionV relativeFrom="paragraph">
                  <wp:posOffset>17780</wp:posOffset>
                </wp:positionV>
                <wp:extent cx="177165" cy="0"/>
                <wp:effectExtent l="0" t="5080" r="0" b="5080"/>
                <wp:wrapNone/>
                <wp:docPr id="9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5pt,1.4pt" to="109.55pt,1.4pt" ID="Прямая соединительная линия 4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8215</wp:posOffset>
                </wp:positionH>
                <wp:positionV relativeFrom="paragraph">
                  <wp:posOffset>17780</wp:posOffset>
                </wp:positionV>
                <wp:extent cx="216535" cy="0"/>
                <wp:effectExtent l="0" t="5080" r="0" b="5080"/>
                <wp:wrapNone/>
                <wp:docPr id="1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4pt" to="192.45pt,1.4pt" ID="Прямая соединительная линия 4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6440</wp:posOffset>
                </wp:positionH>
                <wp:positionV relativeFrom="paragraph">
                  <wp:posOffset>17780</wp:posOffset>
                </wp:positionV>
                <wp:extent cx="240665" cy="0"/>
                <wp:effectExtent l="635" t="5080" r="0" b="5080"/>
                <wp:wrapNone/>
                <wp:docPr id="11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.4pt" to="276.1pt,1.4pt" ID="Прямая соединительная линия 4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8385</wp:posOffset>
                </wp:positionH>
                <wp:positionV relativeFrom="paragraph">
                  <wp:posOffset>17780</wp:posOffset>
                </wp:positionV>
                <wp:extent cx="0" cy="0"/>
                <wp:effectExtent l="5080" t="5080" r="5080" b="5080"/>
                <wp:wrapNone/>
                <wp:docPr id="12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.4pt" to="82.55pt,1.4pt" ID="Прямая соединительная линия 4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02715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3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.4pt" to="110.45pt,6.7pt" ID="Прямая соединительная линия 4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4750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4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.4pt" to="192.5pt,6.7pt" ID="Прямая соединительная линия 4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07105</wp:posOffset>
                </wp:positionH>
                <wp:positionV relativeFrom="paragraph">
                  <wp:posOffset>17780</wp:posOffset>
                </wp:positionV>
                <wp:extent cx="0" cy="67945"/>
                <wp:effectExtent l="5080" t="0" r="5080" b="0"/>
                <wp:wrapNone/>
                <wp:docPr id="15" name="Прямая соединительная линия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1.4pt" to="276.15pt,6.7pt" ID="Прямая соединительная линия 5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>:</w:t>
      </w:r>
      <w:r>
        <w:rPr>
          <w:rFonts w:cs="Times New Roman" w:ascii="Times New Roman" w:hAnsi="Times New Roman"/>
          <w:sz w:val="36"/>
          <w:szCs w:val="36"/>
        </w:rPr>
        <w:t xml:space="preserve"> полетели, побежали, потяну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8. Предлоги со сло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предлог - это отдельное слово. Это часть речи. Предлог со словами пишется раздельно. Не смешивай приставку с предлог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 глаголов нет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одка отплыла от бер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пиши слово вместе с предлогом. Докажи раздельное написание предлога со слов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дома,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(какого?) дома, 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у</w:t>
      </w:r>
      <w:r>
        <w:rPr>
          <w:rFonts w:cs="Times New Roman" w:ascii="Times New Roman" w:hAnsi="Times New Roman"/>
          <w:sz w:val="36"/>
          <w:szCs w:val="36"/>
        </w:rPr>
        <w:t xml:space="preserve"> большого до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9. Удар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а. Поставь в них правильно знак удар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</w:rPr>
        <w:t>алфави´т, а´збука, портфе´ль, щаве´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0. Пропуск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 слово. Подчеркни  в нём  пропущенную букв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з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нок,  уч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</w:rPr>
        <w:t>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1. Слово из слова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иши слово три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,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, 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рко´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2.Гласные в сочетаниях: жи-ши, ча-ща, чу-щ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. Запиши ещё два слова на этот прави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чи</w:t>
      </w:r>
      <w:r>
        <w:rPr>
          <w:rFonts w:cs="Times New Roman" w:ascii="Times New Roman" w:hAnsi="Times New Roman"/>
          <w:sz w:val="36"/>
          <w:szCs w:val="36"/>
          <w:u w:val="single"/>
        </w:rPr>
        <w:t>ж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жи</w:t>
      </w:r>
      <w:r>
        <w:rPr>
          <w:rFonts w:cs="Times New Roman" w:ascii="Times New Roman" w:hAnsi="Times New Roman"/>
          <w:sz w:val="36"/>
          <w:szCs w:val="36"/>
        </w:rPr>
        <w:t>знь, ма</w:t>
      </w:r>
      <w:r>
        <w:rPr>
          <w:rFonts w:cs="Times New Roman" w:ascii="Times New Roman" w:hAnsi="Times New Roman"/>
          <w:sz w:val="36"/>
          <w:szCs w:val="36"/>
          <w:u w:val="single"/>
        </w:rPr>
        <w:t>ши</w:t>
      </w:r>
      <w:r>
        <w:rPr>
          <w:rFonts w:cs="Times New Roman" w:ascii="Times New Roman" w:hAnsi="Times New Roman"/>
          <w:sz w:val="36"/>
          <w:szCs w:val="36"/>
        </w:rPr>
        <w:t>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ту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 xml:space="preserve">й, </w:t>
      </w:r>
      <w:r>
        <w:rPr>
          <w:rFonts w:cs="Times New Roman" w:ascii="Times New Roman" w:hAnsi="Times New Roman"/>
          <w:sz w:val="36"/>
          <w:szCs w:val="36"/>
          <w:u w:val="single"/>
        </w:rPr>
        <w:t>ча</w:t>
      </w:r>
      <w:r>
        <w:rPr>
          <w:rFonts w:cs="Times New Roman" w:ascii="Times New Roman" w:hAnsi="Times New Roman"/>
          <w:sz w:val="36"/>
          <w:szCs w:val="36"/>
        </w:rPr>
        <w:t>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3. Ь на конце и в середине слова.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ыпиши слово правильно. Придумай и запиши еще два слова на это правило, подчеркни </w:t>
      </w:r>
      <w:r>
        <w:rPr>
          <w:rFonts w:cs="Times New Roman" w:ascii="Times New Roman" w:hAnsi="Times New Roman"/>
          <w:b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</w:rPr>
        <w:t xml:space="preserve"> и согласную перед ни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е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, д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, пе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па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то, ма</w:t>
      </w:r>
      <w:r>
        <w:rPr>
          <w:rFonts w:cs="Times New Roman" w:ascii="Times New Roman" w:hAnsi="Times New Roman"/>
          <w:sz w:val="36"/>
          <w:szCs w:val="36"/>
          <w:u w:val="single"/>
        </w:rPr>
        <w:t>л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чик, ко</w:t>
      </w:r>
      <w:r>
        <w:rPr>
          <w:rFonts w:cs="Times New Roman" w:ascii="Times New Roman" w:hAnsi="Times New Roman"/>
          <w:sz w:val="36"/>
          <w:szCs w:val="36"/>
          <w:u w:val="single"/>
        </w:rPr>
        <w:t>н</w:t>
      </w:r>
      <w:r>
        <w:rPr>
          <w:rFonts w:cs="Times New Roman" w:ascii="Times New Roman" w:hAnsi="Times New Roman"/>
          <w:sz w:val="36"/>
          <w:szCs w:val="36"/>
          <w:u w:val="double"/>
        </w:rPr>
        <w:t>ь</w:t>
      </w:r>
      <w:r>
        <w:rPr>
          <w:rFonts w:cs="Times New Roman" w:ascii="Times New Roman" w:hAnsi="Times New Roman"/>
          <w:sz w:val="36"/>
          <w:szCs w:val="36"/>
        </w:rPr>
        <w:t>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4. Разделительный Ь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разделительный Ь знак пишется после согласной перед гласными И, Е, Ё, Ю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Запиши еще два слова на это правило. Подчеркни три буквы-согласную, Ь и гласну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ла</w:t>
      </w:r>
      <w:r>
        <w:rPr>
          <w:rFonts w:cs="Times New Roman" w:ascii="Times New Roman" w:hAnsi="Times New Roman"/>
          <w:sz w:val="36"/>
          <w:szCs w:val="36"/>
          <w:u w:val="single"/>
        </w:rPr>
        <w:t>тье</w:t>
      </w:r>
      <w:r>
        <w:rPr>
          <w:rFonts w:cs="Times New Roman" w:ascii="Times New Roman" w:hAnsi="Times New Roman"/>
          <w:sz w:val="36"/>
          <w:szCs w:val="36"/>
        </w:rPr>
        <w:t>, дере</w:t>
      </w:r>
      <w:r>
        <w:rPr>
          <w:rFonts w:cs="Times New Roman" w:ascii="Times New Roman" w:hAnsi="Times New Roman"/>
          <w:sz w:val="36"/>
          <w:szCs w:val="36"/>
          <w:u w:val="single"/>
        </w:rPr>
        <w:t>вья</w:t>
      </w:r>
      <w:r>
        <w:rPr>
          <w:rFonts w:cs="Times New Roman" w:ascii="Times New Roman" w:hAnsi="Times New Roman"/>
          <w:sz w:val="36"/>
          <w:szCs w:val="36"/>
        </w:rPr>
        <w:t>, се</w:t>
      </w:r>
      <w:r>
        <w:rPr>
          <w:rFonts w:cs="Times New Roman" w:ascii="Times New Roman" w:hAnsi="Times New Roman"/>
          <w:sz w:val="36"/>
          <w:szCs w:val="36"/>
          <w:u w:val="single"/>
        </w:rPr>
        <w:t>мья</w:t>
      </w:r>
      <w:r>
        <w:rPr>
          <w:rFonts w:cs="Times New Roman" w:ascii="Times New Roman" w:hAnsi="Times New Roman"/>
          <w:sz w:val="36"/>
          <w:szCs w:val="36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5. Разделительный Ъ зна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разделительный Ъ знак пишется после приставок, оканчивающихся на согласную, перед корнями, начинающимися с гласных  Е, Ё, Ю,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Запиши еще два слова на это правило. Покажи приставку, подчеркни согласную в приставке и гласную, с которой начинается корень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83640</wp:posOffset>
                </wp:positionH>
                <wp:positionV relativeFrom="paragraph">
                  <wp:posOffset>38100</wp:posOffset>
                </wp:positionV>
                <wp:extent cx="381635" cy="0"/>
                <wp:effectExtent l="0" t="5080" r="0" b="5080"/>
                <wp:wrapNone/>
                <wp:docPr id="1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3pt" to="123.2pt,3pt" ID="Прямая соединительная линия 1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5275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1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pt" to="123.25pt,8.3pt" ID="Прямая соединительная линия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1370</wp:posOffset>
                </wp:positionH>
                <wp:positionV relativeFrom="paragraph">
                  <wp:posOffset>38100</wp:posOffset>
                </wp:positionV>
                <wp:extent cx="233680" cy="0"/>
                <wp:effectExtent l="0" t="5080" r="0" b="5080"/>
                <wp:wrapNone/>
                <wp:docPr id="1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3pt" to="181.45pt,3pt" ID="Прямая соединительная линия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05050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1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pt" to="181.5pt,8.3pt" ID="Прямая соединительная линия 14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2130</wp:posOffset>
                </wp:positionH>
                <wp:positionV relativeFrom="paragraph">
                  <wp:posOffset>38100</wp:posOffset>
                </wp:positionV>
                <wp:extent cx="159385" cy="0"/>
                <wp:effectExtent l="0" t="5080" r="0" b="508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3pt" to="254.4pt,3pt" ID="Прямая соединительная линия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31515</wp:posOffset>
                </wp:positionH>
                <wp:positionV relativeFrom="paragraph">
                  <wp:posOffset>38100</wp:posOffset>
                </wp:positionV>
                <wp:extent cx="0" cy="67945"/>
                <wp:effectExtent l="5080" t="0" r="5080" b="0"/>
                <wp:wrapNone/>
                <wp:docPr id="2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3pt" to="254.45pt,8.3pt" ID="Прямая соединительная линия 1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по</w:t>
      </w:r>
      <w:r>
        <w:rPr>
          <w:rFonts w:cs="Times New Roman" w:ascii="Times New Roman" w:hAnsi="Times New Roman"/>
          <w:sz w:val="36"/>
          <w:szCs w:val="36"/>
          <w:u w:val="single"/>
        </w:rPr>
        <w:t>д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е</w:t>
      </w:r>
      <w:r>
        <w:rPr>
          <w:rFonts w:cs="Times New Roman" w:ascii="Times New Roman" w:hAnsi="Times New Roman"/>
          <w:sz w:val="36"/>
          <w:szCs w:val="36"/>
        </w:rPr>
        <w:t>зд, о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я</w:t>
      </w:r>
      <w:r>
        <w:rPr>
          <w:rFonts w:cs="Times New Roman" w:ascii="Times New Roman" w:hAnsi="Times New Roman"/>
          <w:sz w:val="36"/>
          <w:szCs w:val="36"/>
        </w:rPr>
        <w:t xml:space="preserve">снил, </w:t>
      </w:r>
      <w:r>
        <w:rPr>
          <w:rFonts w:cs="Times New Roman" w:ascii="Times New Roman" w:hAnsi="Times New Roman"/>
          <w:sz w:val="36"/>
          <w:szCs w:val="36"/>
          <w:u w:val="single"/>
        </w:rPr>
        <w:t>с</w:t>
      </w:r>
      <w:r>
        <w:rPr>
          <w:rFonts w:cs="Times New Roman" w:ascii="Times New Roman" w:hAnsi="Times New Roman"/>
          <w:sz w:val="36"/>
          <w:szCs w:val="36"/>
        </w:rPr>
        <w:t>ъ</w:t>
      </w:r>
      <w:r>
        <w:rPr>
          <w:rFonts w:cs="Times New Roman" w:ascii="Times New Roman" w:hAnsi="Times New Roman"/>
          <w:sz w:val="36"/>
          <w:szCs w:val="36"/>
          <w:u w:val="double"/>
        </w:rPr>
        <w:t>ё</w:t>
      </w:r>
      <w:r>
        <w:rPr>
          <w:rFonts w:cs="Times New Roman" w:ascii="Times New Roman" w:hAnsi="Times New Roman"/>
          <w:sz w:val="36"/>
          <w:szCs w:val="36"/>
        </w:rPr>
        <w:t>м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16. Ь на конце существительных после шипящ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Ь пишется на конце существительных ж.р., 3 склонения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род и склонение, запиши два слов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до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>, но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>, ре</w:t>
      </w:r>
      <w:r>
        <w:rPr>
          <w:rFonts w:cs="Times New Roman" w:ascii="Times New Roman" w:hAnsi="Times New Roman"/>
          <w:sz w:val="36"/>
          <w:szCs w:val="36"/>
          <w:u w:val="single"/>
        </w:rPr>
        <w:t>чь</w:t>
      </w:r>
      <w:r>
        <w:rPr>
          <w:rFonts w:cs="Times New Roman" w:ascii="Times New Roman" w:hAnsi="Times New Roman"/>
          <w:sz w:val="36"/>
          <w:szCs w:val="36"/>
        </w:rPr>
        <w:t xml:space="preserve"> (ж. р., 3 скл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лу</w:t>
      </w:r>
      <w:r>
        <w:rPr>
          <w:rFonts w:cs="Times New Roman" w:ascii="Times New Roman" w:hAnsi="Times New Roman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sz w:val="36"/>
          <w:szCs w:val="36"/>
        </w:rPr>
        <w:t xml:space="preserve"> ,шала</w:t>
      </w:r>
      <w:r>
        <w:rPr>
          <w:rFonts w:cs="Times New Roman" w:ascii="Times New Roman" w:hAnsi="Times New Roman"/>
          <w:sz w:val="36"/>
          <w:szCs w:val="36"/>
          <w:u w:val="single"/>
        </w:rPr>
        <w:t>ш</w:t>
      </w:r>
      <w:r>
        <w:rPr>
          <w:rFonts w:cs="Times New Roman" w:ascii="Times New Roman" w:hAnsi="Times New Roman"/>
          <w:sz w:val="36"/>
          <w:szCs w:val="36"/>
        </w:rPr>
        <w:t xml:space="preserve"> , вра</w:t>
      </w:r>
      <w:r>
        <w:rPr>
          <w:rFonts w:cs="Times New Roman" w:ascii="Times New Roman" w:hAnsi="Times New Roman"/>
          <w:sz w:val="36"/>
          <w:szCs w:val="36"/>
          <w:u w:val="single"/>
        </w:rPr>
        <w:t>ч</w:t>
      </w:r>
      <w:r>
        <w:rPr>
          <w:rFonts w:cs="Times New Roman" w:ascii="Times New Roman" w:hAnsi="Times New Roman"/>
          <w:sz w:val="36"/>
          <w:szCs w:val="36"/>
        </w:rPr>
        <w:t xml:space="preserve"> (м.р., 2 с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7.Сочетания –ЧК-, -ЧН-, -НЧ-, -НЩ-, -ЩН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–ЧК-, -ЧН-, -НЧ-, -НЩ-, -ЩН- пиши без мягкого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, подчеркни сочетания, запиши еще два слова с этой орфограммой, выдели её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д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ре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 мо</w:t>
      </w:r>
      <w:r>
        <w:rPr>
          <w:rFonts w:cs="Times New Roman" w:ascii="Times New Roman" w:hAnsi="Times New Roman"/>
          <w:sz w:val="36"/>
          <w:szCs w:val="36"/>
          <w:u w:val="single"/>
        </w:rPr>
        <w:t>щн</w:t>
      </w:r>
      <w:r>
        <w:rPr>
          <w:rFonts w:cs="Times New Roman" w:ascii="Times New Roman" w:hAnsi="Times New Roman"/>
          <w:sz w:val="36"/>
          <w:szCs w:val="36"/>
        </w:rPr>
        <w:t>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8.Суффиксы – ЕК-, -ИК-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чтобы правильно писать суффиксы –ЕК- и –ИК-, надо изменить (просклонять) слово. Если гласная выпадает (является беглой), то в суффиксе пишется буква Е; если гласная не выпадает – то 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, измени слово, выдели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 </w:t>
      </w:r>
      <w:r>
        <w:rPr>
          <w:rFonts w:cs="Times New Roman" w:ascii="Times New Roman" w:hAnsi="Times New Roman"/>
          <w:sz w:val="36"/>
          <w:szCs w:val="36"/>
        </w:rPr>
        <w:t>кусоч</w:t>
      </w:r>
      <w:r>
        <w:rPr>
          <w:rFonts w:cs="Times New Roman" w:ascii="Times New Roman" w:hAnsi="Times New Roman"/>
          <w:sz w:val="36"/>
          <w:szCs w:val="36"/>
          <w:u w:val="single"/>
        </w:rPr>
        <w:t>ек</w:t>
      </w:r>
      <w:r>
        <w:rPr>
          <w:rFonts w:cs="Times New Roman" w:ascii="Times New Roman" w:hAnsi="Times New Roman"/>
          <w:sz w:val="36"/>
          <w:szCs w:val="36"/>
        </w:rPr>
        <w:t>– кусо</w:t>
      </w:r>
      <w:r>
        <w:rPr>
          <w:rFonts w:cs="Times New Roman" w:ascii="Times New Roman" w:hAnsi="Times New Roman"/>
          <w:sz w:val="36"/>
          <w:szCs w:val="36"/>
          <w:u w:val="single"/>
        </w:rPr>
        <w:t>чк</w:t>
      </w:r>
      <w:r>
        <w:rPr>
          <w:rFonts w:cs="Times New Roman" w:ascii="Times New Roman" w:hAnsi="Times New Roman"/>
          <w:sz w:val="36"/>
          <w:szCs w:val="36"/>
        </w:rPr>
        <w:t>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</w:rPr>
        <w:t>мост</w:t>
      </w:r>
      <w:r>
        <w:rPr>
          <w:rFonts w:cs="Times New Roman" w:ascii="Times New Roman" w:hAnsi="Times New Roman"/>
          <w:sz w:val="36"/>
          <w:szCs w:val="36"/>
          <w:u w:val="single"/>
        </w:rPr>
        <w:t>ик</w:t>
      </w:r>
      <w:r>
        <w:rPr>
          <w:rFonts w:cs="Times New Roman" w:ascii="Times New Roman" w:hAnsi="Times New Roman"/>
          <w:sz w:val="36"/>
          <w:szCs w:val="36"/>
        </w:rPr>
        <w:t xml:space="preserve"> – мост</w:t>
      </w:r>
      <w:r>
        <w:rPr>
          <w:rFonts w:cs="Times New Roman" w:ascii="Times New Roman" w:hAnsi="Times New Roman"/>
          <w:sz w:val="36"/>
          <w:szCs w:val="36"/>
          <w:u w:val="single"/>
        </w:rPr>
        <w:t>ик</w:t>
      </w:r>
      <w:r>
        <w:rPr>
          <w:rFonts w:cs="Times New Roman" w:ascii="Times New Roman" w:hAnsi="Times New Roman"/>
          <w:sz w:val="36"/>
          <w:szCs w:val="36"/>
        </w:rPr>
        <w:t>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19. Безударная проверяемая гласная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безударные гласные в словах пишутся так же, как и удар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, поставь ударение, выдели корень, подчеркни проверяемую гласную, напиши проверочное слово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56">
                <wp:simplePos x="0" y="0"/>
                <wp:positionH relativeFrom="column">
                  <wp:posOffset>1167765</wp:posOffset>
                </wp:positionH>
                <wp:positionV relativeFrom="paragraph">
                  <wp:posOffset>10795</wp:posOffset>
                </wp:positionV>
                <wp:extent cx="354330" cy="163195"/>
                <wp:effectExtent l="0" t="5715" r="5715" b="0"/>
                <wp:wrapNone/>
                <wp:docPr id="22" name="Дуг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630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39" coordsize="354453,232012" path="m8193,81143c32761,30107,107472,-3308,189039,258c282126,4328,354454,54939,354454,116006l177227,116006l8193,81143xem8193,81143c32761,30107,107472,-3308,189039,258c282126,4328,354454,54939,354454,116006e" stroked="t" o:allowincell="f" style="position:absolute;margin-left:91.95pt;margin-top:0.85pt;width:27.85pt;height:12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5795</wp:posOffset>
                </wp:positionH>
                <wp:positionV relativeFrom="paragraph">
                  <wp:posOffset>12065</wp:posOffset>
                </wp:positionV>
                <wp:extent cx="508000" cy="161925"/>
                <wp:effectExtent l="1270" t="5715" r="5715" b="0"/>
                <wp:wrapNone/>
                <wp:docPr id="23" name="Дуга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62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0" coordsize="340995,231140" path="m2747,94910c17958,38162,92566,-2296,177582,100c268911,2674,340996,53610,340996,115570l170498,115570l2747,94910xem2747,94910c17958,38162,92566,-2296,177582,100c268911,2674,340996,53610,340996,115570e" stroked="t" o:allowincell="f" style="position:absolute;margin-left:150.85pt;margin-top:0.95pt;width:39.95pt;height:12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лна´- в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 xml:space="preserve">´л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0. Звонкие и глухие согласные в корн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чтобы проверить парную по глухости-звонкости, подбери однокоренное слово или измени слово так, чтобы после этой согласной была гласная или сонор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 грамотно. Подбери проверочное слово. Выдели в нем корень. Подчеркни букву, в которой допущена ошибка.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58">
                <wp:simplePos x="0" y="0"/>
                <wp:positionH relativeFrom="column">
                  <wp:posOffset>1167765</wp:posOffset>
                </wp:positionH>
                <wp:positionV relativeFrom="paragraph">
                  <wp:posOffset>13335</wp:posOffset>
                </wp:positionV>
                <wp:extent cx="354330" cy="98425"/>
                <wp:effectExtent l="0" t="5715" r="5715" b="0"/>
                <wp:wrapNone/>
                <wp:docPr id="24" name="Дуга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1" coordsize="245660,191068" path="m17431,46477c43492,12606,93652,-5312,143667,1385c202598,9275,245660,49026,245660,95534l122830,95534l17431,46477xem17431,46477c43492,12606,93652,-5312,143667,1385c202598,9275,245660,49026,245660,95534e" stroked="t" o:allowincell="f" style="position:absolute;margin-left:91.95pt;margin-top:1.05pt;width:27.85pt;height:7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59">
                <wp:simplePos x="0" y="0"/>
                <wp:positionH relativeFrom="column">
                  <wp:posOffset>1588135</wp:posOffset>
                </wp:positionH>
                <wp:positionV relativeFrom="paragraph">
                  <wp:posOffset>13335</wp:posOffset>
                </wp:positionV>
                <wp:extent cx="327660" cy="98425"/>
                <wp:effectExtent l="5715" t="5715" r="0" b="0"/>
                <wp:wrapNone/>
                <wp:docPr id="25" name="Дуг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760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2" coordsize="259307,190500" path="m20131,44274c47922,12048,99206,-4887,150462,1235c213212,8730,259308,48546,259308,95250l129654,95250l20131,44274xem20131,44274c47922,12048,99206,-4887,150462,1235c213212,8730,259308,48546,259308,95250e" stroked="t" o:allowincell="f" style="position:absolute;margin-left:125.05pt;margin-top:1.05pt;width:25.75pt;height:7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5250" simplePos="0" locked="0" layoutInCell="0" allowOverlap="1" relativeHeight="60">
                <wp:simplePos x="0" y="0"/>
                <wp:positionH relativeFrom="column">
                  <wp:posOffset>2164715</wp:posOffset>
                </wp:positionH>
                <wp:positionV relativeFrom="paragraph">
                  <wp:posOffset>13335</wp:posOffset>
                </wp:positionV>
                <wp:extent cx="326390" cy="98425"/>
                <wp:effectExtent l="5715" t="5715" r="0" b="0"/>
                <wp:wrapNone/>
                <wp:docPr id="26" name="Дуг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520" cy="9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43" coordsize="259308,190500" path="m20131,44274c47922,12048,99206,-4887,150462,1235c213212,8730,259308,48546,259308,95250l129654,95250l20131,44274xem20131,44274c47922,12048,99206,-4887,150462,1235c213212,8730,259308,48546,259308,95250e" stroked="t" o:allowincell="f" style="position:absolute;margin-left:170.45pt;margin-top:1.05pt;width:25.65pt;height:7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</w:rPr>
        <w:t>-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  <w:u w:val="double"/>
        </w:rPr>
        <w:t>ы</w:t>
      </w:r>
      <w:r>
        <w:rPr>
          <w:rFonts w:cs="Times New Roman" w:ascii="Times New Roman" w:hAnsi="Times New Roman"/>
          <w:sz w:val="36"/>
          <w:szCs w:val="36"/>
        </w:rPr>
        <w:t>, зу</w:t>
      </w:r>
      <w:r>
        <w:rPr>
          <w:rFonts w:cs="Times New Roman" w:ascii="Times New Roman" w:hAnsi="Times New Roman"/>
          <w:sz w:val="36"/>
          <w:szCs w:val="36"/>
          <w:u w:val="single"/>
        </w:rPr>
        <w:t>б</w:t>
      </w:r>
      <w:r>
        <w:rPr>
          <w:rFonts w:cs="Times New Roman" w:ascii="Times New Roman" w:hAnsi="Times New Roman"/>
          <w:sz w:val="36"/>
          <w:szCs w:val="36"/>
          <w:u w:val="double"/>
        </w:rPr>
        <w:t>н</w:t>
      </w:r>
      <w:r>
        <w:rPr>
          <w:rFonts w:cs="Times New Roman" w:ascii="Times New Roman" w:hAnsi="Times New Roman"/>
          <w:sz w:val="36"/>
          <w:szCs w:val="36"/>
        </w:rPr>
        <w:t xml:space="preserve">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1. Непроизносимые согласные. 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в словах лестница, праздник, чувство непроизносимая согласная не проверяет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слово, подбери проверочное слово, подчеркни орфограмму.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гру</w:t>
      </w:r>
      <w:r>
        <w:rPr>
          <w:rFonts w:cs="Times New Roman" w:ascii="Times New Roman" w:hAnsi="Times New Roman"/>
          <w:sz w:val="36"/>
          <w:szCs w:val="36"/>
          <w:u w:val="single"/>
        </w:rPr>
        <w:t>ст</w:t>
      </w:r>
      <w:r>
        <w:rPr>
          <w:rFonts w:cs="Times New Roman" w:ascii="Times New Roman" w:hAnsi="Times New Roman"/>
          <w:sz w:val="36"/>
          <w:szCs w:val="36"/>
        </w:rPr>
        <w:t>ный - гру</w:t>
      </w:r>
      <w:r>
        <w:rPr>
          <w:rFonts w:cs="Times New Roman" w:ascii="Times New Roman" w:hAnsi="Times New Roman"/>
          <w:sz w:val="36"/>
          <w:szCs w:val="36"/>
          <w:u w:val="single"/>
        </w:rPr>
        <w:t>сть</w:t>
      </w:r>
      <w:r>
        <w:rPr>
          <w:rFonts w:cs="Times New Roman" w:ascii="Times New Roman" w:hAnsi="Times New Roman"/>
          <w:sz w:val="36"/>
          <w:szCs w:val="36"/>
        </w:rPr>
        <w:t xml:space="preserve">.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2. Правописание безудар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для определения окончания прилагательного надо знать его род и падеж. Это определи по существительном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Кроме того, окончание прилагательного можно определить по вопросу, который задается от существительного. В этом случае надо хорошо знать родовые окончания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прилагательное вместе с тем существительным, к которому оно относится. Выдели окончание. Докажи окончание имени прилагательно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к дальн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му</w:t>
      </w:r>
      <w:r>
        <w:rPr>
          <w:rFonts w:cs="Times New Roman" w:ascii="Times New Roman" w:hAnsi="Times New Roman"/>
          <w:sz w:val="36"/>
          <w:szCs w:val="36"/>
        </w:rPr>
        <w:t xml:space="preserve"> лесу, к  лесу (какому?) дальнему (м.р., Д. 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23. Правописание безударных падежных окончаний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: для определения окончания существительного нужно знать склонение и падеж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701"/>
        <w:gridCol w:w="3119"/>
      </w:tblGrid>
      <w:tr>
        <w:trPr>
          <w:trHeight w:val="7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аде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спомогательное сло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опросы (в скобках смысловы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ги</w:t>
            </w:r>
          </w:p>
        </w:tc>
      </w:tr>
      <w:tr>
        <w:trPr>
          <w:trHeight w:val="13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мен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то?</w:t>
              <w:br/>
              <w:t>что?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од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его?</w:t>
              <w:br/>
              <w:br/>
              <w:br/>
              <w:t>(чей?</w:t>
              <w:br/>
              <w:t>из чего?</w:t>
              <w:br/>
              <w:t>отку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округ, около,позади,впереди, возле, после, прежде, у, для, кроме, до, с (со), без, от, из, из-за, из-под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ать (ра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му?</w:t>
              <w:br/>
              <w:t>чему?</w:t>
              <w:br/>
              <w:br/>
              <w:t>(где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благодаря,</w:t>
              <w:br/>
              <w:t>вопреки,</w:t>
              <w:br/>
              <w:t>к (ко),</w:t>
              <w:br/>
              <w:t>по</w:t>
            </w:r>
          </w:p>
        </w:tc>
      </w:tr>
      <w:tr>
        <w:trPr>
          <w:trHeight w:val="17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н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иж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то?</w:t>
              <w:br/>
              <w:br/>
              <w:t>(ку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в (во), на,за,по,под (подо), про,об (обо), сквозь, чере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смотря на</w:t>
            </w:r>
          </w:p>
        </w:tc>
      </w:tr>
      <w:tr>
        <w:trPr>
          <w:trHeight w:val="12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воритель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любую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(горжусь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ем?</w:t>
              <w:br/>
              <w:t>чем?</w:t>
              <w:br/>
              <w:br/>
              <w:t>(где?</w:t>
              <w:br/>
              <w:t>когда?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с (со), под, над, за, между, пере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огласно с, в связи с</w:t>
            </w:r>
          </w:p>
        </w:tc>
      </w:tr>
      <w:tr>
        <w:trPr>
          <w:trHeight w:val="23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жный паде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думаю</w:t>
              <w:br/>
              <w:t>(говор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 ком?</w:t>
              <w:br/>
              <w:t>о чём?</w:t>
              <w:br/>
              <w:br/>
              <w:t>(где?</w:t>
              <w:br/>
              <w:t>как?</w:t>
              <w:br/>
              <w:t>какая?)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, об (обо), в (во), на, пр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67"/>
        <w:gridCol w:w="567"/>
        <w:gridCol w:w="709"/>
        <w:gridCol w:w="567"/>
        <w:gridCol w:w="851"/>
        <w:gridCol w:w="850"/>
        <w:gridCol w:w="851"/>
      </w:tblGrid>
      <w:tr>
        <w:trPr>
          <w:trHeight w:val="55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Вопросы (в скобках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-е ск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2-е скл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3-е с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н.число</w:t>
            </w:r>
          </w:p>
        </w:tc>
      </w:tr>
      <w:tr>
        <w:trPr>
          <w:trHeight w:val="11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смысловы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м.р.</w:t>
              <w:br/>
              <w:t>-а-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-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.р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br/>
              <w:t>ср.р</w:t>
              <w:br/>
              <w:t>-о-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ий</w:t>
              <w:br/>
              <w:t>ср.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.р.</w:t>
              <w:br/>
              <w:t>ь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 скл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.р.</w:t>
              <w:br/>
              <w:t>-ие</w:t>
            </w:r>
          </w:p>
        </w:tc>
      </w:tr>
      <w:tr>
        <w:trPr>
          <w:trHeight w:val="69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Име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то?</w:t>
              <w:br/>
              <w:t>что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  <w:br/>
              <w:t>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я</w:t>
              <w:br/>
              <w:t>и 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</w:tr>
      <w:tr>
        <w:trPr>
          <w:trHeight w:val="22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Род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его?</w:t>
              <w:br/>
              <w:br/>
              <w:br/>
              <w:t>(чей?</w:t>
              <w:br/>
              <w:t>из чего?</w:t>
              <w:br/>
              <w:t>отку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ы</w:t>
              <w:br/>
              <w:t>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</w:t>
              <w:br/>
              <w:t>я</w:t>
              <w:br/>
              <w:t>о 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в</w:t>
              <w:br/>
              <w:t>ев</w:t>
              <w:br/>
              <w:t>ей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й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</w:tr>
      <w:tr>
        <w:trPr>
          <w:trHeight w:val="13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Да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му?</w:t>
              <w:br/>
              <w:t>чему?</w:t>
              <w:br/>
              <w:br/>
              <w:t>(где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  <w:br/>
              <w:t>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м</w:t>
              <w:br/>
              <w:t>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м</w:t>
            </w:r>
          </w:p>
        </w:tc>
      </w:tr>
      <w:tr>
        <w:trPr>
          <w:trHeight w:val="170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Вин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ого?</w:t>
              <w:br/>
              <w:t>что?</w:t>
              <w:br/>
              <w:br/>
              <w:t>(ку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у</w:t>
              <w:br/>
              <w:t>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 е</w:t>
              <w:br/>
              <w:t>а я</w:t>
              <w:br/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  <w:br/>
              <w:t>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 я</w:t>
              <w:br/>
              <w:t>и ы</w:t>
              <w:br/>
              <w:t>ей</w:t>
              <w:br/>
              <w:t>ов е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</w:t>
            </w:r>
          </w:p>
        </w:tc>
      </w:tr>
      <w:tr>
        <w:trPr>
          <w:trHeight w:val="1559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воритель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кем?</w:t>
              <w:br/>
              <w:t>чем?</w:t>
              <w:br/>
              <w:br/>
              <w:t>(где?</w:t>
              <w:br/>
              <w:t>когда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й</w:t>
              <w:br/>
              <w:t>ей</w:t>
              <w:br/>
              <w:t>ою</w:t>
              <w:br/>
              <w:t>е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м</w:t>
              <w:br/>
              <w:t>ем</w:t>
              <w:br/>
              <w:t>ё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ми</w:t>
              <w:br/>
              <w:t>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ми</w:t>
            </w:r>
          </w:p>
        </w:tc>
      </w:tr>
      <w:tr>
        <w:trPr>
          <w:trHeight w:val="205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Предложный паде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о ком?</w:t>
              <w:br/>
              <w:t>о чём?</w:t>
              <w:br/>
              <w:br/>
              <w:t>(где?</w:t>
              <w:br/>
              <w:t>как?</w:t>
              <w:br/>
              <w:t>какая?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ая</w:t>
              <w:br/>
              <w:t>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4. Правописание безударных личных окончаний глаго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глагол правильно. Поставь глагол в неопределенную форму. Посмотри на гласную перед - ТЬ. Определи спряжение глагола и напиши нужную гласную. В глаголах  </w:t>
      </w:r>
      <w:r>
        <w:rPr>
          <w:rFonts w:cs="Times New Roman" w:ascii="Times New Roman" w:hAnsi="Times New Roman"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яжения в окончании встречаем Е, в глаголах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II</w:t>
      </w:r>
      <w:r>
        <w:rPr>
          <w:rFonts w:cs="Times New Roman" w:ascii="Times New Roman" w:hAnsi="Times New Roman"/>
          <w:sz w:val="36"/>
          <w:szCs w:val="36"/>
        </w:rPr>
        <w:t xml:space="preserve"> спряжения -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  <w:r>
        <w:rPr>
          <w:rFonts w:cs="Times New Roman" w:ascii="Times New Roman" w:hAnsi="Times New Roman"/>
          <w:sz w:val="36"/>
          <w:szCs w:val="36"/>
        </w:rPr>
        <w:t xml:space="preserve"> пиш</w:t>
      </w:r>
      <w:r>
        <w:rPr>
          <w:rFonts w:cs="Times New Roman" w:ascii="Times New Roman" w:hAnsi="Times New Roman"/>
          <w:sz w:val="36"/>
          <w:szCs w:val="36"/>
          <w:u w:val="single"/>
        </w:rPr>
        <w:t>е</w:t>
      </w:r>
      <w:r>
        <w:rPr>
          <w:rFonts w:cs="Times New Roman" w:ascii="Times New Roman" w:hAnsi="Times New Roman"/>
          <w:sz w:val="36"/>
          <w:szCs w:val="36"/>
        </w:rPr>
        <w:t>т – писать (</w:t>
      </w:r>
      <w:r>
        <w:rPr>
          <w:rFonts w:cs="Times New Roman" w:ascii="Times New Roman" w:hAnsi="Times New Roman"/>
          <w:color w:val="000000"/>
          <w:sz w:val="36"/>
          <w:szCs w:val="36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.) - 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</w:t>
      </w:r>
      <w:r>
        <w:rPr>
          <w:rFonts w:cs="Times New Roman" w:ascii="Times New Roman" w:hAnsi="Times New Roman"/>
          <w:sz w:val="36"/>
          <w:szCs w:val="36"/>
        </w:rPr>
        <w:t>смотр</w:t>
      </w:r>
      <w:r>
        <w:rPr>
          <w:rFonts w:cs="Times New Roman" w:ascii="Times New Roman" w:hAnsi="Times New Roman"/>
          <w:sz w:val="36"/>
          <w:szCs w:val="36"/>
          <w:u w:val="single"/>
        </w:rPr>
        <w:t>и</w:t>
      </w:r>
      <w:r>
        <w:rPr>
          <w:rFonts w:cs="Times New Roman" w:ascii="Times New Roman" w:hAnsi="Times New Roman"/>
          <w:sz w:val="36"/>
          <w:szCs w:val="36"/>
        </w:rPr>
        <w:t>т - смотреть (</w:t>
      </w:r>
      <w:r>
        <w:rPr>
          <w:rFonts w:cs="Times New Roman" w:ascii="Times New Roman" w:hAnsi="Times New Roman"/>
          <w:color w:val="000000"/>
          <w:sz w:val="36"/>
          <w:szCs w:val="36"/>
        </w:rPr>
        <w:t>II</w:t>
      </w:r>
      <w:r>
        <w:rPr>
          <w:rFonts w:cs="Times New Roman" w:ascii="Times New Roman" w:hAnsi="Times New Roman"/>
          <w:sz w:val="36"/>
          <w:szCs w:val="36"/>
        </w:rPr>
        <w:t xml:space="preserve"> спр) - и (ис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яжение глаг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1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99"/>
        <w:gridCol w:w="2059"/>
        <w:gridCol w:w="2373"/>
        <w:gridCol w:w="2305"/>
      </w:tblGrid>
      <w:tr>
        <w:trPr>
          <w:trHeight w:val="46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Лицо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I спряжени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II спряжение</w:t>
            </w:r>
          </w:p>
        </w:tc>
      </w:tr>
      <w:tr>
        <w:trPr>
          <w:trHeight w:val="4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д.ч.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н.ч.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д.ч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н.ч.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-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(Ю)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М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(Ю)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М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-е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ШЬ</w:t>
            </w:r>
          </w:p>
        </w:tc>
        <w:tc>
          <w:tcPr>
            <w:tcW w:w="2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ТЕ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ШЬ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ТЕ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3-е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Е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Т(ЮТ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ИТ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АТ(ЯТ)</w:t>
            </w:r>
          </w:p>
        </w:tc>
      </w:tr>
      <w:tr>
        <w:trPr>
          <w:trHeight w:val="24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Неопр. форма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 глаголы на ТЬ, ЕТЬ, АТЬ, ОТЬ, УТЬ, кроме исключений, 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брить, стелить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Все глаголы на ИТЬ, кроме исключений, +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гнать, держать, дышать и слышать, зависеть, видеть, ненавидеть,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а ещё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 смотреть, вертеть, и обидеть, и терпе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 xml:space="preserve">Запомни: </w:t>
      </w:r>
      <w:r>
        <w:rPr>
          <w:rFonts w:cs="Times New Roman" w:ascii="Times New Roman" w:hAnsi="Times New Roman"/>
          <w:b/>
          <w:i/>
          <w:sz w:val="36"/>
          <w:szCs w:val="36"/>
        </w:rPr>
        <w:t>Ко второму же спряже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тнесем мы без сомнен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се глаголы, что на -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сключая брить, стел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А еще: смотреть, об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лышать, видеть, ненавид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гнать, дышать, держать, терп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И зависеть, и верте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5. Ь в неопределенной форме глаг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Ь пишется в неопределенной форме глаголов на –ТЬСЯ, если в вопросе есть 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Ь пишется в неопределенной форме глаголов на –ЧЬ все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слово правильно. Напиши вопрос. Обозначь орфограмму. Запиши еще одно слово с этой орфограм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ытаться (что делать?), у´чится (что делает?), беречь, сте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6.Соединительные гласные в сложных сл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слово правильно. Выдели корни. Подчеркни гласную. Запиши одно слово с этой орфограм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45720</wp:posOffset>
                </wp:positionV>
                <wp:extent cx="313690" cy="125095"/>
                <wp:effectExtent l="5080" t="5715" r="5715" b="0"/>
                <wp:wrapNone/>
                <wp:docPr id="27" name="Дуга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24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1" coordsize="313899,232011" path="m294,123103c-3678,75205,32660,30443,91711,10496c131259,-2863,176533,-3497,216736,8746c275531,26650,313899,69005,313899,116006l156950,116006l294,123103xem294,123103c-3678,75205,32660,30443,91711,10496c131259,-2863,176533,-3497,216736,8746c275531,26650,313899,69005,313899,116006e" stroked="t" o:allowincell="f" style="position:absolute;margin-left:91.2pt;margin-top:3.6pt;width:24.65pt;height:9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1955</wp:posOffset>
                </wp:positionH>
                <wp:positionV relativeFrom="paragraph">
                  <wp:posOffset>21590</wp:posOffset>
                </wp:positionV>
                <wp:extent cx="218440" cy="149225"/>
                <wp:effectExtent l="5715" t="5715" r="5080" b="0"/>
                <wp:wrapNone/>
                <wp:docPr id="28" name="Дуга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149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2" coordsize="218364,149225" path="m239,79548c-2838,47827,23834,18257,66685,5883c92604,-1602,121752,-1959,148047,4886c190385,15907,218364,43651,218364,74612l109182,74613l239,79548xem239,79548c-2838,47827,23834,18257,66685,5883c92604,-1602,121752,-1959,148047,4886c190385,15907,218364,43651,218364,74612e" stroked="t" o:allowincell="f" style="position:absolute;margin-left:131.65pt;margin-top:1.7pt;width:17.15pt;height:11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0</wp:posOffset>
                </wp:positionH>
                <wp:positionV relativeFrom="paragraph">
                  <wp:posOffset>21590</wp:posOffset>
                </wp:positionV>
                <wp:extent cx="300355" cy="149225"/>
                <wp:effectExtent l="5715" t="5715" r="5715" b="0"/>
                <wp:wrapNone/>
                <wp:docPr id="29" name="Дуг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1494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3" coordsize="300250,149225" path="m620,81386c-5826,46241,38152,13658,106026,3291c133399,-890,162608,-1092,190205,2707c255232,11660,300250,41076,300250,74612l150125,74613l620,81386xem620,81386c-5826,46241,38152,13658,106026,3291c133399,-890,162608,-1092,190205,2707c255232,11660,300250,41076,300250,74612e" stroked="t" o:allowincell="f" style="position:absolute;margin-left:172.5pt;margin-top:1.7pt;width:23.6pt;height:11.7pt;flip:x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41600</wp:posOffset>
                </wp:positionH>
                <wp:positionV relativeFrom="paragraph">
                  <wp:posOffset>21590</wp:posOffset>
                </wp:positionV>
                <wp:extent cx="254635" cy="231140"/>
                <wp:effectExtent l="5715" t="5080" r="5080" b="0"/>
                <wp:wrapNone/>
                <wp:docPr id="30" name="Дуг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31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4" coordsize="254607,231168" path="m158,121344c-2250,77537,22860,36267,64985,14796c101993,-4067,146921,-4946,184788,12454c227613,32132,254608,72005,254608,115583l127304,115584l158,121344xem158,121344c-2250,77537,22860,36267,64985,14796c101993,-4067,146921,-4946,184788,12454c227613,32132,254608,72005,254608,115583e" stroked="t" o:allowincell="f" style="position:absolute;margin-left:208pt;margin-top:1.7pt;width:20pt;height:18.1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вод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воз,   сам</w:t>
      </w:r>
      <w:r>
        <w:rPr>
          <w:rFonts w:cs="Times New Roman" w:ascii="Times New Roman" w:hAnsi="Times New Roman"/>
          <w:sz w:val="36"/>
          <w:szCs w:val="36"/>
          <w:u w:val="single"/>
        </w:rPr>
        <w:t>о</w:t>
      </w:r>
      <w:r>
        <w:rPr>
          <w:rFonts w:cs="Times New Roman" w:ascii="Times New Roman" w:hAnsi="Times New Roman"/>
          <w:sz w:val="36"/>
          <w:szCs w:val="36"/>
        </w:rPr>
        <w:t>л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27.НЕ с глаголом.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е с глаголами пишется раздельно, кроме тех слов, которые без НЕ не употребляются: нездоровится, негодова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ыпиши глагол с НЕ. Запиши два слова на это правило. Подчеркни орфограм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гл.                           г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не_пришел, не_вы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8.Ь на конце глаголов 2-го лица единственного чис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глаголы 2-го лица единственного числа пишутся с Ь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глагол правильно. Выдели окончание. Запиши еще 2 глагол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иш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-е лицо, ед.ч.), реша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л., ед.ч.), чита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ешь</w:t>
      </w:r>
      <w:r>
        <w:rPr>
          <w:rFonts w:cs="Times New Roman" w:ascii="Times New Roman" w:hAnsi="Times New Roman"/>
          <w:sz w:val="36"/>
          <w:szCs w:val="36"/>
        </w:rPr>
        <w:t xml:space="preserve"> (2л., ед.ч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29.Правописание Ы-И после 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04"/>
        <w:gridCol w:w="3686"/>
      </w:tblGrid>
      <w:tr>
        <w:trPr>
          <w:trHeight w:val="3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Часть слова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И</w:t>
            </w:r>
          </w:p>
        </w:tc>
      </w:tr>
      <w:tr>
        <w:trPr>
          <w:trHeight w:val="151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орень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Только в исключениях: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АН на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ЧКАХ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НУЛ 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ЛЁНКУ: "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Ц! "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Во всех случаях, кроме исключений.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пример: цИнк, цИфра, акацИя.</w:t>
            </w:r>
          </w:p>
        </w:tc>
      </w:tr>
      <w:tr>
        <w:trPr>
          <w:trHeight w:val="945" w:hRule="atLeast"/>
        </w:trPr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Суффикс, окончание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Во всех случаях.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пример: куницЫн, птицЫ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НИКОГ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часть слова, в которой допущена ошибка, выдели орфограмму, запиши ещё два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т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, кун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, улиц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0.Правописание О-Ё после шипящих и Ц.</w:t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553"/>
        <w:gridCol w:w="3402"/>
      </w:tblGrid>
      <w:tr>
        <w:trPr>
          <w:trHeight w:val="3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Часть слов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-Ё</w:t>
            </w:r>
          </w:p>
        </w:tc>
      </w:tr>
      <w:tr>
        <w:trPr>
          <w:trHeight w:val="3891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Корень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. Без удар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Околад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. Исключ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Я услышал ШОРОХ на КРЫЖОВНИКЕ и порвал ШОВ на КАПЮШОНЕ и ШОРТАХ. ЧОКНУТЫЙ ЧОПОРНЫЙ ШОРНИК был в ШОКЕ. ОБЖОРА устроил ПОДЖОГ  и получил ОЖОГ. (глаг.-поджЁг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1. Под ударением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Ёлк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. Однокоренные слова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шелковистый</w:t>
            </w:r>
          </w:p>
        </w:tc>
      </w:tr>
      <w:tr>
        <w:trPr>
          <w:trHeight w:val="208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Окончания имён сущ. и прилаг.</w:t>
              <w:br/>
              <w:t>Суффиксы имён сущ. и прилаг., и нареч., обр. от сущ.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д ударением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боль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, врач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м, галч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ок, камы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ый, хорош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Без ударения.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br/>
              <w:t>Например: б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льш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го, кры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й, овра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, вещ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во</w:t>
            </w:r>
            <w:r>
              <w:rPr>
                <w:color w:val="000000"/>
                <w:sz w:val="36"/>
                <w:szCs w:val="36"/>
              </w:rPr>
              <w:t>´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Определи часть речи и часть слова, в которой допущена ошибка, поставь ударение. Запиши два слова с этой орфограмм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вра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 xml:space="preserve">(сущ.)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клю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>(сущ.),мяч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о´м</w:t>
      </w:r>
      <w:r>
        <w:rPr>
          <w:rFonts w:cs="Times New Roman" w:ascii="Times New Roman" w:hAnsi="Times New Roman"/>
          <w:sz w:val="36"/>
          <w:szCs w:val="36"/>
        </w:rPr>
        <w:t>(сущ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1.Двойная (удвоенная) соглас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Запомни</w:t>
      </w:r>
      <w:r>
        <w:rPr>
          <w:rFonts w:cs="Times New Roman" w:ascii="Times New Roman" w:hAnsi="Times New Roman"/>
          <w:b/>
          <w:i/>
          <w:sz w:val="36"/>
          <w:szCs w:val="36"/>
        </w:rPr>
        <w:t>: Двойная согласная мож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быть в корне: кл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i/>
          <w:sz w:val="36"/>
          <w:szCs w:val="36"/>
        </w:rPr>
        <w:t>, 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b/>
          <w:i/>
          <w:sz w:val="36"/>
          <w:szCs w:val="36"/>
        </w:rPr>
        <w:t>ети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 образовываться при помощи приставки и корня : ра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с</w:t>
      </w:r>
      <w:r>
        <w:rPr>
          <w:rFonts w:cs="Times New Roman" w:ascii="Times New Roman" w:hAnsi="Times New Roman"/>
          <w:b/>
          <w:i/>
          <w:sz w:val="36"/>
          <w:szCs w:val="36"/>
        </w:rPr>
        <w:t>каз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образовываться при помощи корня и суффикса: ос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i/>
          <w:sz w:val="36"/>
          <w:szCs w:val="36"/>
        </w:rPr>
        <w:t>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-быть в суффиксе: измуче</w:t>
      </w: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нн</w:t>
      </w:r>
      <w:r>
        <w:rPr>
          <w:rFonts w:cs="Times New Roman" w:ascii="Times New Roman" w:hAnsi="Times New Roman"/>
          <w:b/>
          <w:i/>
          <w:sz w:val="36"/>
          <w:szCs w:val="36"/>
        </w:rPr>
        <w:t>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 правильно. Подбери к нему два однокоренных слова, подчеркни двойную согласн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,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ный, а</w:t>
      </w:r>
      <w:r>
        <w:rPr>
          <w:rFonts w:cs="Times New Roman" w:ascii="Times New Roman" w:hAnsi="Times New Roman"/>
          <w:sz w:val="36"/>
          <w:szCs w:val="36"/>
          <w:u w:val="single"/>
        </w:rPr>
        <w:t>пп</w:t>
      </w:r>
      <w:r>
        <w:rPr>
          <w:rFonts w:cs="Times New Roman" w:ascii="Times New Roman" w:hAnsi="Times New Roman"/>
          <w:sz w:val="36"/>
          <w:szCs w:val="36"/>
        </w:rPr>
        <w:t>етит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bdr w:val="single" w:sz="4" w:space="0" w:color="000000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bdr w:val="single" w:sz="4" w:space="0" w:color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>. Виды разб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2. Разбор слова по составу (морфемный разбор сл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95885" distR="114935" simplePos="0" locked="0" layoutInCell="0" allowOverlap="1" relativeHeight="67">
                <wp:simplePos x="0" y="0"/>
                <wp:positionH relativeFrom="column">
                  <wp:posOffset>1599565</wp:posOffset>
                </wp:positionH>
                <wp:positionV relativeFrom="paragraph">
                  <wp:posOffset>200660</wp:posOffset>
                </wp:positionV>
                <wp:extent cx="572770" cy="312420"/>
                <wp:effectExtent l="0" t="5080" r="5715" b="0"/>
                <wp:wrapNone/>
                <wp:docPr id="31" name="Дуга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3124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Дуга 57" coordsize="450376,312420" path="m18987,93430c58311,31279,150991,-6145,248318,826c363120,9049,450376,76150,450376,156210l225188,156210l18987,93430xem18987,93430c58311,31279,150991,-6145,248318,826c363120,9049,450376,76150,450376,156210e" stroked="t" o:allowincell="f" style="position:absolute;margin-left:125.95pt;margin-top:15.8pt;width:45.05pt;height:24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2335</wp:posOffset>
                </wp:positionH>
                <wp:positionV relativeFrom="paragraph">
                  <wp:posOffset>172085</wp:posOffset>
                </wp:positionV>
                <wp:extent cx="40640" cy="163195"/>
                <wp:effectExtent l="5080" t="1270" r="5080" b="1270"/>
                <wp:wrapNone/>
                <wp:docPr id="32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3.55pt" to="174.2pt,26.35pt" ID="Прямая соединительная линия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2975</wp:posOffset>
                </wp:positionH>
                <wp:positionV relativeFrom="paragraph">
                  <wp:posOffset>200660</wp:posOffset>
                </wp:positionV>
                <wp:extent cx="55245" cy="163195"/>
                <wp:effectExtent l="5080" t="1905" r="5080" b="1905"/>
                <wp:wrapNone/>
                <wp:docPr id="33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5.8pt" to="178.55pt,28.6pt" ID="Прямая соединительная линия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3800</wp:posOffset>
                </wp:positionH>
                <wp:positionV relativeFrom="paragraph">
                  <wp:posOffset>-3810</wp:posOffset>
                </wp:positionV>
                <wp:extent cx="344805" cy="0"/>
                <wp:effectExtent l="0" t="5080" r="0" b="5080"/>
                <wp:wrapNone/>
                <wp:docPr id="34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-0.3pt" to="121.1pt,-0.3pt" ID="Прямая соединительная линия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38605</wp:posOffset>
                </wp:positionH>
                <wp:positionV relativeFrom="paragraph">
                  <wp:posOffset>-3810</wp:posOffset>
                </wp:positionV>
                <wp:extent cx="0" cy="104775"/>
                <wp:effectExtent l="5080" t="0" r="5080" b="0"/>
                <wp:wrapNone/>
                <wp:docPr id="35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-0.3pt" to="121.15pt,7.9pt" ID="Прямая соединительная линия 5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93800</wp:posOffset>
                </wp:positionH>
                <wp:positionV relativeFrom="paragraph">
                  <wp:posOffset>144780</wp:posOffset>
                </wp:positionV>
                <wp:extent cx="0" cy="150495"/>
                <wp:effectExtent l="5080" t="0" r="5080" b="0"/>
                <wp:wrapNone/>
                <wp:docPr id="36" name="Прямая соединительная 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1.4pt" to="94pt,23.2pt" ID="Прямая соединительная линия 6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68220</wp:posOffset>
                </wp:positionH>
                <wp:positionV relativeFrom="paragraph">
                  <wp:posOffset>100965</wp:posOffset>
                </wp:positionV>
                <wp:extent cx="0" cy="149860"/>
                <wp:effectExtent l="5080" t="0" r="5080" b="0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7.95pt" to="178.6pt,19.7pt" ID="Прямая соединительная линия 6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 пришкольн</w:t>
      </w:r>
      <w:r>
        <w:rPr>
          <w:rFonts w:cs="Times New Roman" w:ascii="Times New Roman" w:hAnsi="Times New Roman"/>
          <w:sz w:val="36"/>
          <w:szCs w:val="36"/>
          <w:bdr w:val="single" w:sz="4" w:space="0" w:color="000000"/>
        </w:rPr>
        <w:t>ы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93800</wp:posOffset>
                </wp:positionH>
                <wp:positionV relativeFrom="paragraph">
                  <wp:posOffset>19685</wp:posOffset>
                </wp:positionV>
                <wp:extent cx="1074420" cy="0"/>
                <wp:effectExtent l="0" t="5080" r="0" b="5080"/>
                <wp:wrapNone/>
                <wp:docPr id="38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1.55pt" to="178.55pt,1.5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1.Прочитай слово. Измени его по подходящим к этому слову вопросам. Выдели окончание и ос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Подбери несколько родственных слов. Выдели кор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Укажи приставку. Назови слова с такой пристав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.Укажи суффикс. Подбери слова с таким суффик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3. Фонетический разбор сл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слово. Разбери его фонетически грамотно, пользуясь памяткой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начала выу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а, о, у, ы, э</w:t>
      </w:r>
      <w:r>
        <w:rPr>
          <w:rFonts w:cs="Times New Roman" w:ascii="Times New Roman" w:hAnsi="Times New Roman"/>
          <w:sz w:val="36"/>
          <w:szCs w:val="36"/>
        </w:rPr>
        <w:t xml:space="preserve"> – гласные 1 ряда – перед ними согласные твёрды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я, е, ю, и, ё</w:t>
      </w:r>
      <w:r>
        <w:rPr>
          <w:rFonts w:cs="Times New Roman" w:ascii="Times New Roman" w:hAnsi="Times New Roman"/>
          <w:sz w:val="36"/>
          <w:szCs w:val="36"/>
        </w:rPr>
        <w:t xml:space="preserve"> – гласные 2 ряда – перед ними согласные мягк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остальные, кроме Ь и Ъ знака – согласны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я, е, ё, и, ю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b/>
          <w:sz w:val="36"/>
          <w:szCs w:val="36"/>
        </w:rPr>
        <w:t>ь</w:t>
      </w:r>
      <w:r>
        <w:rPr>
          <w:rFonts w:cs="Times New Roman" w:ascii="Times New Roman" w:hAnsi="Times New Roman"/>
          <w:sz w:val="36"/>
          <w:szCs w:val="36"/>
        </w:rPr>
        <w:t xml:space="preserve"> – смягчают согласные, делают их мягки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л, м, н, р, й</w:t>
      </w:r>
      <w:r>
        <w:rPr>
          <w:rFonts w:cs="Times New Roman" w:ascii="Times New Roman" w:hAnsi="Times New Roman"/>
          <w:sz w:val="36"/>
          <w:szCs w:val="36"/>
        </w:rPr>
        <w:t xml:space="preserve"> – всегда обозначают звонкие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б, в, г, д, ж, з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парные звонкие согласные з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п, ф, к, т, ш, с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парные глухие согласные зв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х, ц, ч, щ</w:t>
      </w:r>
      <w:r>
        <w:rPr>
          <w:rFonts w:cs="Times New Roman" w:ascii="Times New Roman" w:hAnsi="Times New Roman"/>
          <w:sz w:val="36"/>
          <w:szCs w:val="36"/>
        </w:rPr>
        <w:t>– обозначают глухие непарные согласные зву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ч, щ, й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всегда мягкие зв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, ш, ц</w:t>
      </w:r>
      <w:r>
        <w:rPr>
          <w:rFonts w:cs="Times New Roman" w:ascii="Times New Roman" w:hAnsi="Times New Roman"/>
          <w:sz w:val="36"/>
          <w:szCs w:val="36"/>
        </w:rPr>
        <w:t xml:space="preserve"> – обозначают всегда твёрдые зв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я, ё, ю, е- </w:t>
      </w:r>
      <w:r>
        <w:rPr>
          <w:rFonts w:cs="Times New Roman" w:ascii="Times New Roman" w:hAnsi="Times New Roman"/>
          <w:sz w:val="36"/>
          <w:szCs w:val="36"/>
        </w:rPr>
        <w:t>обозначают два звука, если сто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начале сло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ле глас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ле разделительных Ь, 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</w:t>
      </w:r>
      <w:r>
        <w:rPr>
          <w:rFonts w:cs="Times New Roman" w:ascii="Times New Roman" w:hAnsi="Times New Roman"/>
          <w:sz w:val="36"/>
          <w:szCs w:val="36"/>
        </w:rPr>
        <w:t xml:space="preserve"> обозначает два звука, если стоит после разделительного 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слово так: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коньк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  - конь-к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, [кан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к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[ к ] – согл., тв., глух., парн. [ г ]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н  [ н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ь  [ - ] -----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[ к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глух., парн. [ г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 xml:space="preserve">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и  [ и ] – гласн., уд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6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мая</w:t>
      </w:r>
      <w:r>
        <w:rPr>
          <w:rFonts w:cs="Times New Roman" w:ascii="Times New Roman" w:hAnsi="Times New Roman"/>
          <w:b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b/>
          <w:sz w:val="34"/>
          <w:szCs w:val="34"/>
        </w:rPr>
        <w:t>к</w:t>
      </w:r>
      <w:r>
        <w:rPr>
          <w:rFonts w:cs="Times New Roman" w:ascii="Times New Roman" w:hAnsi="Times New Roman"/>
          <w:sz w:val="34"/>
          <w:szCs w:val="34"/>
        </w:rPr>
        <w:t xml:space="preserve">   - ма-я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к ,[ма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к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м  [ м ] – согл., тв., зв., неп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а   [ а ] – гласн., безуд.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3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6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 xml:space="preserve"> 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0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 а ]– гласн., уд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к   [ к ] – согл., тв., глух., парн. [ г</w:t>
      </w:r>
      <w:r>
        <w:rPr>
          <w:rFonts w:cs="Times New Roman" w:ascii="Times New Roman" w:hAnsi="Times New Roman"/>
          <w:sz w:val="34"/>
          <w:szCs w:val="34"/>
        </w:rPr>
        <w:t xml:space="preserve"> ]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4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я</w:t>
      </w:r>
      <w:r>
        <w:rPr>
          <w:rFonts w:cs="Times New Roman" w:ascii="Times New Roman" w:hAnsi="Times New Roman"/>
          <w:b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b/>
          <w:sz w:val="34"/>
          <w:szCs w:val="34"/>
        </w:rPr>
        <w:t>корь</w:t>
      </w:r>
      <w:r>
        <w:rPr>
          <w:rFonts w:cs="Times New Roman" w:ascii="Times New Roman" w:hAnsi="Times New Roman"/>
          <w:sz w:val="34"/>
          <w:szCs w:val="34"/>
        </w:rPr>
        <w:t xml:space="preserve">   - я</w:t>
      </w:r>
      <w:r>
        <w:rPr>
          <w:rFonts w:cs="Times New Roman" w:ascii="Times New Roman" w:hAnsi="Times New Roman"/>
          <w:sz w:val="34"/>
          <w:szCs w:val="34"/>
          <w:vertAlign w:val="superscript"/>
        </w:rPr>
        <w:t xml:space="preserve">/ </w:t>
      </w:r>
      <w:r>
        <w:rPr>
          <w:rFonts w:cs="Times New Roman" w:ascii="Times New Roman" w:hAnsi="Times New Roman"/>
          <w:sz w:val="34"/>
          <w:szCs w:val="34"/>
        </w:rPr>
        <w:t>- корь ,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а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кар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41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я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 xml:space="preserve">     </w:t>
      </w:r>
      <w:r>
        <w:rPr>
          <w:rFonts w:cs="Times New Roman" w:ascii="Times New Roman" w:hAnsi="Times New Roman"/>
          <w:sz w:val="34"/>
          <w:szCs w:val="34"/>
        </w:rPr>
        <w:t>[ а]– гласн., уд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к   [ к ] – согл., тв., глух., парн. [ г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о 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р   [ р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>ь   [ - ] 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5 б., 5 зв.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4"/>
          <w:szCs w:val="34"/>
        </w:rPr>
        <w:t>воробь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 xml:space="preserve">   - во - ро-бь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, [вараб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и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/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в  [ в ] – согл., тв., зв., парн. [ ф 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р  [ р] – согл., тв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о  [ а ] – гласн., безуд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б  [ б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парн. [ п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</w:rPr>
        <w:t>ь  [ - ] -----</w:t>
      </w:r>
    </w:p>
    <w:p>
      <w:pPr>
        <w:pStyle w:val="Normal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10</wp:posOffset>
                </wp:positionH>
                <wp:positionV relativeFrom="paragraph">
                  <wp:posOffset>175260</wp:posOffset>
                </wp:positionV>
                <wp:extent cx="137160" cy="150495"/>
                <wp:effectExtent l="3810" t="3810" r="3810" b="3810"/>
                <wp:wrapNone/>
                <wp:docPr id="4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7.3pt;margin-top:13.8pt;width:10.8pt;height:1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 xml:space="preserve">    </w:t>
      </w:r>
      <w:r>
        <w:rPr>
          <w:rFonts w:cs="Times New Roman" w:ascii="Times New Roman" w:hAnsi="Times New Roman"/>
          <w:sz w:val="34"/>
          <w:szCs w:val="34"/>
        </w:rPr>
        <w:t>[й</w:t>
      </w:r>
      <w:r>
        <w:rPr>
          <w:rFonts w:cs="Times New Roman" w:ascii="Times New Roman" w:hAnsi="Times New Roman"/>
          <w:sz w:val="34"/>
          <w:szCs w:val="34"/>
          <w:vertAlign w:val="superscript"/>
        </w:rPr>
        <w:t>,</w:t>
      </w:r>
      <w:r>
        <w:rPr>
          <w:rFonts w:cs="Times New Roman" w:ascii="Times New Roman" w:hAnsi="Times New Roman"/>
          <w:sz w:val="34"/>
          <w:szCs w:val="34"/>
        </w:rPr>
        <w:t>] – согл., мягк., зв., неп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710</wp:posOffset>
                </wp:positionH>
                <wp:positionV relativeFrom="paragraph">
                  <wp:posOffset>121285</wp:posOffset>
                </wp:positionV>
                <wp:extent cx="137160" cy="123190"/>
                <wp:effectExtent l="3810" t="3810" r="3810" b="3810"/>
                <wp:wrapNone/>
                <wp:docPr id="44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7.3pt;margin-top:9.55pt;width:10.8pt;height: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4"/>
          <w:szCs w:val="34"/>
        </w:rPr>
        <w:t>и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4"/>
          <w:szCs w:val="34"/>
          <w:u w:val="single"/>
        </w:rPr>
        <w:t xml:space="preserve">    </w:t>
      </w:r>
      <w:r>
        <w:rPr>
          <w:rFonts w:cs="Times New Roman" w:ascii="Times New Roman" w:hAnsi="Times New Roman"/>
          <w:sz w:val="34"/>
          <w:szCs w:val="34"/>
          <w:u w:val="single"/>
        </w:rPr>
        <w:t>[ и ]  – гласн., ударн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7 б., 7 з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4. Схема разбора имени существительного (морфологический разб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 Общее 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.</w:t>
      </w:r>
      <w:r>
        <w:rPr>
          <w:rFonts w:cs="Times New Roman" w:ascii="Times New Roman" w:hAnsi="Times New Roman"/>
          <w:sz w:val="36"/>
          <w:szCs w:val="36"/>
        </w:rPr>
        <w:t>Морфологические призна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в И.п., в ед.ч.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ые признаки: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собственное или нарицательное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одушевлённое или неодушевлённое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род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скло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паде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чис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имя существительное т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Река протекает с </w:t>
      </w:r>
      <w:r>
        <w:rPr>
          <w:rFonts w:cs="Times New Roman" w:ascii="Times New Roman" w:hAnsi="Times New Roman"/>
          <w:b/>
          <w:sz w:val="36"/>
          <w:szCs w:val="36"/>
        </w:rPr>
        <w:t>севера</w:t>
      </w:r>
      <w:r>
        <w:rPr>
          <w:rFonts w:cs="Times New Roman" w:ascii="Times New Roman" w:hAnsi="Times New Roman"/>
          <w:sz w:val="36"/>
          <w:szCs w:val="36"/>
        </w:rPr>
        <w:t xml:space="preserve"> на ю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С севера –сущ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север,</w:t>
      </w:r>
    </w:p>
    <w:p>
      <w:pPr>
        <w:pStyle w:val="Normal"/>
        <w:spacing w:lineRule="auto" w:line="240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)нариц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неодуш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) м.р.;</w:t>
      </w:r>
    </w:p>
    <w:p>
      <w:pPr>
        <w:pStyle w:val="Normal"/>
        <w:spacing w:lineRule="auto" w:line="240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) 2-е с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 Р.п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 ед.ч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Протекает (откуда?) </w:t>
      </w:r>
      <w:r>
        <w:rPr>
          <w:rFonts w:cs="Times New Roman" w:ascii="Times New Roman" w:hAnsi="Times New Roman"/>
          <w:sz w:val="36"/>
          <w:szCs w:val="36"/>
          <w:u w:val="dotDash"/>
        </w:rPr>
        <w:t>с север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5. Схема разбора имени прилагательного (морфологический разбор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 Общее значени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.</w:t>
      </w:r>
      <w:r>
        <w:rPr>
          <w:rFonts w:cs="Times New Roman" w:ascii="Times New Roman" w:hAnsi="Times New Roman"/>
          <w:sz w:val="36"/>
          <w:szCs w:val="36"/>
        </w:rPr>
        <w:t>Морфологические признаки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в И.п., в ед.ч., в м.р.).</w:t>
      </w:r>
    </w:p>
    <w:p>
      <w:pPr>
        <w:pStyle w:val="Normal"/>
        <w:numPr>
          <w:ilvl w:val="0"/>
          <w:numId w:val="3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оянные признаки: (пока не знаешь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падеж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число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род (в ед.ч.)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имя прилагательное так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На </w:t>
      </w:r>
      <w:r>
        <w:rPr>
          <w:rFonts w:cs="Times New Roman" w:ascii="Times New Roman" w:hAnsi="Times New Roman"/>
          <w:b/>
          <w:sz w:val="36"/>
          <w:szCs w:val="36"/>
        </w:rPr>
        <w:t xml:space="preserve">тонких </w:t>
      </w:r>
      <w:r>
        <w:rPr>
          <w:rFonts w:cs="Times New Roman" w:ascii="Times New Roman" w:hAnsi="Times New Roman"/>
          <w:sz w:val="36"/>
          <w:szCs w:val="36"/>
        </w:rPr>
        <w:t>ветках берёзки сверкал иней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Тонких –прилаг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 тонкий,</w:t>
      </w:r>
    </w:p>
    <w:p>
      <w:pPr>
        <w:pStyle w:val="Normal"/>
        <w:spacing w:lineRule="auto" w:line="216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-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 П.п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о мн.ч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На ветках (каких?) </w:t>
      </w:r>
      <w:r>
        <w:rPr>
          <w:rFonts w:cs="Times New Roman" w:ascii="Times New Roman" w:hAnsi="Times New Roman"/>
          <w:sz w:val="36"/>
          <w:szCs w:val="36"/>
          <w:u w:val="wave"/>
        </w:rPr>
        <w:t>тонких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6. Схема разбора глагола (морфологический разбор)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Часть реч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Морфологические признаки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ая форма (неопределённая форма).</w:t>
      </w:r>
    </w:p>
    <w:p>
      <w:pPr>
        <w:pStyle w:val="Normal"/>
        <w:numPr>
          <w:ilvl w:val="0"/>
          <w:numId w:val="5"/>
        </w:numPr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оянные признаки: </w:t>
      </w:r>
    </w:p>
    <w:p>
      <w:pPr>
        <w:pStyle w:val="Normal"/>
        <w:spacing w:lineRule="auto" w:line="216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) вид,</w:t>
      </w:r>
    </w:p>
    <w:p>
      <w:pPr>
        <w:pStyle w:val="Normal"/>
        <w:spacing w:lineRule="auto" w:line="216" w:before="0" w:after="0"/>
        <w:ind w:left="49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) спряже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3. Непостоянные признаки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) число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ремя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лицо (если есть)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г) род (если есть)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Синтаксическая 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Разбирай глагол так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</w:rPr>
        <w:t>Сгущаются</w:t>
      </w:r>
      <w:r>
        <w:rPr>
          <w:rFonts w:cs="Times New Roman" w:ascii="Times New Roman" w:hAnsi="Times New Roman"/>
          <w:sz w:val="36"/>
          <w:szCs w:val="36"/>
        </w:rPr>
        <w:t xml:space="preserve"> сумерки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Сгущаются – глаг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1. Н. ф. – сгущаться,</w:t>
      </w:r>
    </w:p>
    <w:p>
      <w:pPr>
        <w:pStyle w:val="Normal"/>
        <w:spacing w:lineRule="auto" w:line="216" w:before="0" w:after="0"/>
        <w:ind w:left="135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а) несов. вид,</w:t>
      </w:r>
    </w:p>
    <w:p>
      <w:pPr>
        <w:pStyle w:val="Normal"/>
        <w:spacing w:lineRule="auto" w:line="216" w:before="0" w:after="0"/>
        <w:ind w:left="135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 xml:space="preserve">б) </w:t>
      </w: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спр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3.  а) во мн.ч..;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б) в наст.вр.,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в) в 3-м лиц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 xml:space="preserve">. Сумерки (что делают?) </w:t>
      </w:r>
      <w:r>
        <w:rPr>
          <w:rFonts w:cs="Times New Roman" w:ascii="Times New Roman" w:hAnsi="Times New Roman"/>
          <w:sz w:val="36"/>
          <w:szCs w:val="36"/>
          <w:u w:val="double"/>
        </w:rPr>
        <w:t>сгущаютс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7. Разбор предложения по частям реч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Над словами сокращенно обозначь названия частей речи. </w:t>
      </w:r>
    </w:p>
    <w:p>
      <w:pPr>
        <w:pStyle w:val="Normal"/>
        <w:tabs>
          <w:tab w:val="clear" w:pos="708"/>
          <w:tab w:val="center" w:pos="3075" w:leader="none"/>
        </w:tabs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</w:t>
      </w:r>
    </w:p>
    <w:p>
      <w:pPr>
        <w:pStyle w:val="Normal"/>
        <w:tabs>
          <w:tab w:val="clear" w:pos="708"/>
          <w:tab w:val="center" w:pos="3075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.  прил.        сущ.      гл.                     прил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С высоких гор побежали звонкие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щ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ч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4110"/>
        <w:gridCol w:w="2552"/>
      </w:tblGrid>
      <w:tr>
        <w:trPr>
          <w:trHeight w:val="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а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ет на вопросы</w:t>
            </w:r>
          </w:p>
        </w:tc>
      </w:tr>
      <w:tr>
        <w:trPr>
          <w:trHeight w:val="3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ые части ре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ретные предметы (дверь, окно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вые существа (человек, птица, зверь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явления природы (слякоть, снег, ветер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бытия (праздник, поход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цесс действия (бег, рост)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бстрактные понятия (доброта, дружб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 что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 прилагате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 какая? какое? какие? чей?</w:t>
            </w:r>
          </w:p>
        </w:tc>
      </w:tr>
      <w:tr>
        <w:trPr>
          <w:trHeight w:val="8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 предм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ет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сделает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реч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 действия, другого призн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да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де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му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име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ительн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и сч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й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?</w:t>
            </w:r>
          </w:p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ое?</w:t>
            </w:r>
          </w:p>
          <w:p>
            <w:pPr>
              <w:pStyle w:val="Normal"/>
              <w:spacing w:lineRule="auto" w:line="240" w:before="0" w:after="0"/>
              <w:ind w:left="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ие?</w:t>
            </w:r>
          </w:p>
        </w:tc>
      </w:tr>
      <w:tr>
        <w:trPr>
          <w:trHeight w:val="59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ю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ужебные части речи</w:t>
            </w:r>
          </w:p>
          <w:p>
            <w:pPr>
              <w:pStyle w:val="Normal"/>
              <w:spacing w:lineRule="auto" w:line="240" w:before="0" w:after="0"/>
              <w:ind w:left="29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ывает слова и 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о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другими сло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ц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-ный смысл в пред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одомет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ет различные чув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8. Разбор по членам предложения.</w:t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9"/>
        <w:gridCol w:w="2409"/>
        <w:gridCol w:w="1843"/>
        <w:gridCol w:w="1701"/>
      </w:tblGrid>
      <w:tr>
        <w:trPr>
          <w:trHeight w:val="537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 предложения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значает/</w:t>
              <w:br/>
              <w:t>показывает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чает на вопросы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черкивается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лежаще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ком или о чем говорится в предложен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то?</w:t>
              <w:br/>
              <w:t>что?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90" w:dyaOrig="3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4pt;height:12.6pt" filled="f" o:ole="">
                  <v:imagedata r:id="rId3" o:title=""/>
                </v:shape>
                <o:OLEObject Type="Embed" ProgID="" ShapeID="ole_rId2" DrawAspect="Content" ObjectID="_75802018" r:id="rId2"/>
              </w:object>
            </w:r>
          </w:p>
        </w:tc>
      </w:tr>
      <w:tr>
        <w:trPr>
          <w:trHeight w:val="89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зуемо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зывает то, что совершает предмет, </w:t>
              <w:br/>
              <w:t xml:space="preserve">его состояние, </w:t>
              <w:br/>
              <w:t>каков о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что делает?</w:t>
              <w:br/>
              <w:t>что делал?</w:t>
              <w:br/>
              <w:t>что будет делать?</w:t>
              <w:br/>
              <w:t>каков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object w:dxaOrig="1785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2pt;height:19.95pt" filled="f" o:ole="">
                  <v:imagedata r:id="rId5" o:title=""/>
                </v:shape>
                <o:OLEObject Type="Embed" ProgID="" ShapeID="ole_rId4" DrawAspect="Content" ObjectID="_1680070545" r:id="rId4"/>
              </w:object>
            </w:r>
          </w:p>
        </w:tc>
      </w:tr>
      <w:tr>
        <w:trPr>
          <w:trHeight w:val="671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знак предм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акой? какая?</w:t>
              <w:br/>
              <w:t>какое? какие?</w:t>
              <w:br/>
              <w:t>чей? чья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wave"/>
              </w:rPr>
            </w:pPr>
            <w:r>
              <w:rPr>
                <w:sz w:val="28"/>
                <w:szCs w:val="28"/>
              </w:rPr>
              <w:object w:dxaOrig="1349" w:dyaOrig="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pt;height:11.15pt" filled="f" o:ole="">
                  <v:imagedata r:id="rId7" o:title=""/>
                </v:shape>
                <o:OLEObject Type="Embed" ProgID="" ShapeID="ole_rId6" DrawAspect="Content" ObjectID="_519390550" r:id="rId6"/>
              </w:object>
            </w:r>
          </w:p>
        </w:tc>
      </w:tr>
      <w:tr>
        <w:trPr>
          <w:trHeight w:val="1029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ение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какой предмет или явление направлено действ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ого? чего?</w:t>
              <w:br/>
              <w:t>кому? чему?</w:t>
              <w:br/>
              <w:t>кого? что?</w:t>
              <w:br/>
              <w:t>кем? чем?</w:t>
              <w:br/>
              <w:t>о ком? о чём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ash"/>
              </w:rPr>
            </w:pPr>
            <w:r>
              <w:rPr>
                <w:sz w:val="28"/>
                <w:szCs w:val="28"/>
              </w:rPr>
              <w:object w:dxaOrig="1830" w:dyaOrig="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7pt;height:3.7pt" filled="f" o:ole="">
                  <v:imagedata r:id="rId9" o:title=""/>
                </v:shape>
                <o:OLEObject Type="Embed" ProgID="" ShapeID="ole_rId8" DrawAspect="Content" ObjectID="_2141213646" r:id="rId8"/>
              </w:objec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тоятельств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к совершается действие,</w:t>
              <w:br/>
              <w:t>когда совершается действие,</w:t>
              <w:br/>
              <w:t>где совершается действие,</w:t>
              <w:br/>
              <w:t>по какой причине совершается действие,</w:t>
              <w:br/>
              <w:t>с какой целью совершается действ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де? куда?</w:t>
              <w:br/>
              <w:t>когда? откуда?</w:t>
              <w:br/>
              <w:t>почему? зачем? и как?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tbl>
            <w:tblPr>
              <w:tblW w:w="1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"/>
            </w:tblGrid>
            <w:tr>
              <w:trPr>
                <w:trHeight w:val="1677" w:hRule="atLeast"/>
              </w:trPr>
              <w:tc>
                <w:tcPr>
                  <w:tcW w:w="15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u w:val="dotDash"/>
                    </w:rPr>
                  </w:pPr>
                  <w:r>
                    <w:rPr>
                      <w:sz w:val="28"/>
                      <w:szCs w:val="28"/>
                    </w:rPr>
                    <w:object w:dxaOrig="1439" w:dyaOrig="23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72pt;height:12pt" filled="f" o:ole="">
                        <v:imagedata r:id="rId11" o:title=""/>
                      </v:shape>
                      <o:OLEObject Type="Embed" ProgID="" ShapeID="ole_rId10" DrawAspect="Content" ObjectID="_470371616" r:id="rId1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dotDotDash"/>
        </w:rPr>
        <w:t>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tDash"/>
        </w:rPr>
        <w:t>г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Основа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в предложении говорится о </w:t>
      </w:r>
      <w:r>
        <w:rPr>
          <w:rFonts w:cs="Times New Roman" w:ascii="Times New Roman" w:hAnsi="Times New Roman"/>
          <w:i/>
          <w:sz w:val="36"/>
          <w:szCs w:val="36"/>
        </w:rPr>
        <w:t>ручейках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- это подлежаще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 xml:space="preserve">о ручейках говорится, что они </w:t>
      </w: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– это сказуем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В предложении есть второстепенные чле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подлежа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 xml:space="preserve">какие?- 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>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сказуем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побежали </w:t>
      </w:r>
      <w:r>
        <w:rPr>
          <w:rFonts w:cs="Times New Roman" w:ascii="Times New Roman" w:hAnsi="Times New Roman"/>
          <w:sz w:val="36"/>
          <w:szCs w:val="36"/>
        </w:rPr>
        <w:t>откуда? –</w:t>
      </w:r>
      <w:r>
        <w:rPr>
          <w:rFonts w:cs="Times New Roman" w:ascii="Times New Roman" w:hAnsi="Times New Roman"/>
          <w:i/>
          <w:sz w:val="36"/>
          <w:szCs w:val="36"/>
          <w:u w:val="dotDash"/>
        </w:rPr>
        <w:t>с  гор</w:t>
      </w:r>
      <w:r>
        <w:rPr>
          <w:rFonts w:cs="Times New Roman" w:ascii="Times New Roman" w:hAnsi="Times New Roman"/>
          <w:sz w:val="36"/>
          <w:szCs w:val="36"/>
        </w:rPr>
        <w:t xml:space="preserve"> – это обстоятельств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даю вопрос от второстепенных членов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каких? –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39. Схема разбора предложения (синтаксический разбор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Вид предложения по цели высказы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Вид предложения по интон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 Основа предложения (подлежащее и сказуемо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Вид предложения по наличию второстепенных чле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Второстепен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ыпиши предлож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b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dotDotDash"/>
        </w:rPr>
        <w:t>С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tDash"/>
        </w:rPr>
        <w:t>гор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wave"/>
        </w:rPr>
        <w:t xml:space="preserve">звонкие </w:t>
      </w:r>
      <w:r>
        <w:rPr>
          <w:rFonts w:cs="Times New Roman" w:ascii="Times New Roman" w:hAnsi="Times New Roman"/>
          <w:sz w:val="36"/>
          <w:szCs w:val="36"/>
          <w:u w:val="single"/>
        </w:rPr>
        <w:t>ручейки</w:t>
      </w:r>
      <w:r>
        <w:rPr>
          <w:rFonts w:cs="Times New Roman" w:ascii="Times New Roman" w:hAnsi="Times New Roman"/>
          <w:sz w:val="36"/>
          <w:szCs w:val="36"/>
        </w:rPr>
        <w:t>. (Повеств., невоскл., рас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о пред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sz w:val="36"/>
          <w:szCs w:val="36"/>
        </w:rPr>
        <w:t>. Повествов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sz w:val="36"/>
          <w:szCs w:val="36"/>
        </w:rPr>
        <w:t>. Невосклицатель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sz w:val="36"/>
          <w:szCs w:val="36"/>
        </w:rPr>
        <w:t>.Основа предложения: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в предложении говорится о </w:t>
      </w:r>
      <w:r>
        <w:rPr>
          <w:rFonts w:cs="Times New Roman" w:ascii="Times New Roman" w:hAnsi="Times New Roman"/>
          <w:i/>
          <w:sz w:val="36"/>
          <w:szCs w:val="36"/>
        </w:rPr>
        <w:t>ручейках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>- это подлежащее,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о ручейках говорится, что они </w:t>
      </w: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, следовательно, </w:t>
      </w:r>
      <w:r>
        <w:rPr>
          <w:rFonts w:cs="Times New Roman" w:ascii="Times New Roman" w:hAnsi="Times New Roman"/>
          <w:i/>
          <w:sz w:val="36"/>
          <w:szCs w:val="36"/>
          <w:u w:val="double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– это сказуем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sz w:val="36"/>
          <w:szCs w:val="36"/>
        </w:rPr>
        <w:t>. В предложении есть второстепенные члены, поэтому оно распространённо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sz w:val="36"/>
          <w:szCs w:val="36"/>
        </w:rPr>
        <w:t>. Задаю вопрос от подлежаще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 xml:space="preserve">ручейки </w:t>
      </w:r>
      <w:r>
        <w:rPr>
          <w:rFonts w:cs="Times New Roman" w:ascii="Times New Roman" w:hAnsi="Times New Roman"/>
          <w:sz w:val="36"/>
          <w:szCs w:val="36"/>
        </w:rPr>
        <w:t xml:space="preserve">какие?- 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звонкие</w:t>
      </w:r>
      <w:r>
        <w:rPr>
          <w:rFonts w:cs="Times New Roman" w:ascii="Times New Roman" w:hAnsi="Times New Roman"/>
          <w:sz w:val="36"/>
          <w:szCs w:val="36"/>
        </w:rPr>
        <w:t>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Задаю вопрос от сказуемог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побежали</w:t>
      </w:r>
      <w:r>
        <w:rPr>
          <w:rFonts w:cs="Times New Roman" w:ascii="Times New Roman" w:hAnsi="Times New Roman"/>
          <w:sz w:val="36"/>
          <w:szCs w:val="36"/>
        </w:rPr>
        <w:t xml:space="preserve"> откуда? – </w:t>
      </w:r>
      <w:r>
        <w:rPr>
          <w:rFonts w:cs="Times New Roman" w:ascii="Times New Roman" w:hAnsi="Times New Roman"/>
          <w:i/>
          <w:sz w:val="36"/>
          <w:szCs w:val="36"/>
          <w:u w:val="dotDash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– это обстоятельство м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Задаю вопрос от второстепенных членов пред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6"/>
          <w:szCs w:val="36"/>
        </w:rPr>
        <w:t>С гор</w:t>
      </w:r>
      <w:r>
        <w:rPr>
          <w:rFonts w:cs="Times New Roman" w:ascii="Times New Roman" w:hAnsi="Times New Roman"/>
          <w:sz w:val="36"/>
          <w:szCs w:val="36"/>
        </w:rPr>
        <w:t xml:space="preserve"> каких? – </w:t>
      </w:r>
      <w:r>
        <w:rPr>
          <w:rFonts w:cs="Times New Roman" w:ascii="Times New Roman" w:hAnsi="Times New Roman"/>
          <w:i/>
          <w:sz w:val="36"/>
          <w:szCs w:val="36"/>
          <w:u w:val="wave"/>
        </w:rPr>
        <w:t>высоких</w:t>
      </w:r>
      <w:r>
        <w:rPr>
          <w:rFonts w:cs="Times New Roman" w:ascii="Times New Roman" w:hAnsi="Times New Roman"/>
          <w:sz w:val="36"/>
          <w:szCs w:val="36"/>
        </w:rPr>
        <w:t xml:space="preserve"> – это определ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Запомн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977"/>
      </w:tblGrid>
      <w:tr>
        <w:trPr>
          <w:trHeight w:val="29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иды предложений</w:t>
            </w:r>
          </w:p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интонации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цели 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ысказы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восклиц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склиц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вествователь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улице идёт сне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 улице идёт снег!</w:t>
            </w:r>
          </w:p>
        </w:tc>
      </w:tr>
      <w:tr>
        <w:trPr>
          <w:trHeight w:val="4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Вопросительны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я это работ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Чья это работа?!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будитель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ождите ме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дождите меня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b/>
          <w:i/>
          <w:sz w:val="40"/>
          <w:szCs w:val="40"/>
        </w:rPr>
        <w:t>. Пункту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0.Знаки препинания в конце предложений( .?! 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предложение правильно. Придумай свое или найди в учебнике предложение с таким же знаком. Подчеркни знак препи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Слава нашей Родине </w:t>
      </w:r>
      <w:r>
        <w:rPr>
          <w:rFonts w:cs="Times New Roman" w:ascii="Times New Roman" w:hAnsi="Times New Roman"/>
          <w:sz w:val="36"/>
          <w:szCs w:val="36"/>
          <w:u w:val="single"/>
        </w:rPr>
        <w:t>!</w:t>
      </w:r>
      <w:r>
        <w:rPr>
          <w:rFonts w:cs="Times New Roman" w:ascii="Times New Roman" w:hAnsi="Times New Roman"/>
          <w:sz w:val="36"/>
          <w:szCs w:val="36"/>
        </w:rPr>
        <w:t xml:space="preserve"> Слава труду </w:t>
      </w:r>
      <w:r>
        <w:rPr>
          <w:rFonts w:cs="Times New Roman" w:ascii="Times New Roman" w:hAnsi="Times New Roman"/>
          <w:sz w:val="36"/>
          <w:szCs w:val="36"/>
          <w:u w:val="single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1. Однородные члены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>Выпиши предложение. Правильно расставь знаки. Подчеркни однородные члены предложения. Начерти схему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sz w:val="36"/>
          <w:szCs w:val="36"/>
          <w:u w:val="single"/>
        </w:rPr>
        <w:t>Грачи</w:t>
      </w:r>
      <w:r>
        <w:rPr>
          <w:rFonts w:cs="Times New Roman" w:ascii="Times New Roman" w:hAnsi="Times New Roman"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  <w:u w:val="single"/>
        </w:rPr>
        <w:t>скворцы</w:t>
      </w:r>
      <w:r>
        <w:rPr>
          <w:rFonts w:cs="Times New Roman" w:ascii="Times New Roman" w:hAnsi="Times New Roman"/>
          <w:sz w:val="36"/>
          <w:szCs w:val="36"/>
        </w:rPr>
        <w:t xml:space="preserve"> и </w:t>
      </w:r>
      <w:r>
        <w:rPr>
          <w:rFonts w:cs="Times New Roman" w:ascii="Times New Roman" w:hAnsi="Times New Roman"/>
          <w:sz w:val="36"/>
          <w:szCs w:val="36"/>
          <w:u w:val="single"/>
        </w:rPr>
        <w:t>жаворонки</w:t>
      </w:r>
      <w:r>
        <w:rPr>
          <w:rFonts w:cs="Times New Roman" w:ascii="Times New Roman" w:hAnsi="Times New Roman"/>
          <w:sz w:val="36"/>
          <w:szCs w:val="36"/>
        </w:rPr>
        <w:t xml:space="preserve"> улетели в теплые края. (О,О и 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наки препинания при однородных член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, 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ил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да (=и)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, а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, но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, да (= но) 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О , и О,и О,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ли О , или О,или О,ил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, и О,и О,и 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2.Сложное пред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ыпиши правильно предложение. Подчеркни грамматические основы. Начерти сх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double"/>
        </w:rPr>
        <w:t>Дремлют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рыбы</w:t>
      </w:r>
      <w:r>
        <w:rPr>
          <w:rFonts w:cs="Times New Roman" w:ascii="Times New Roman" w:hAnsi="Times New Roman"/>
          <w:sz w:val="36"/>
          <w:szCs w:val="36"/>
        </w:rPr>
        <w:t xml:space="preserve"> под водой, </w:t>
      </w:r>
      <w:r>
        <w:rPr>
          <w:rFonts w:cs="Times New Roman" w:ascii="Times New Roman" w:hAnsi="Times New Roman"/>
          <w:sz w:val="36"/>
          <w:szCs w:val="36"/>
          <w:u w:val="double"/>
        </w:rPr>
        <w:t>почивает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  <w:u w:val="single"/>
        </w:rPr>
        <w:t>сом</w:t>
      </w:r>
      <w:r>
        <w:rPr>
          <w:rFonts w:cs="Times New Roman" w:ascii="Times New Roman" w:hAnsi="Times New Roman"/>
          <w:sz w:val="36"/>
          <w:szCs w:val="36"/>
        </w:rPr>
        <w:t xml:space="preserve"> сед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[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], </w:t>
      </w:r>
      <w:r>
        <w:rPr>
          <w:rFonts w:cs="Times New Roman" w:ascii="Times New Roman" w:hAnsi="Times New Roman"/>
          <w:sz w:val="36"/>
          <w:szCs w:val="36"/>
          <w:u w:val="single"/>
        </w:rPr>
        <w:t>[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double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 xml:space="preserve"> 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43.Предложения с прямой реч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пиши правильно предложение. Составь сх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лай так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>1) Олег успокаивал мать: "Все будет хорошо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А: "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Он крикнул: "Вперёд,  ребята!"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А: "П !"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Он спросил: "Ты откуда, парень?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А: "П?"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"Я тебя не выдам", - обещал Иван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"П",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"Пожар!" – крикнула Тан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!"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"Кто это был?" – спросила Ол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?"-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) "Я врач, - сказал он,- сегодня дежурю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, - п"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6"/>
          <w:szCs w:val="36"/>
        </w:rPr>
        <w:t>8) "Наше присутствие необходимо, - закончил Петров.- Выезжаем утром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) "Почему в пять? – спросил брат.- Это очень рано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?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) "Ну и отлично! – воскликнула Аня.- Поедем вместе"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! - а. - П"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1) "Он из нашей группы, – сказал Иван.- Садись, Пётр!"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"П, - а. – П!"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1.Русский язык: 3 класс: комментарии к урокам/ С.В. Иванов, М.И. Кузнецова.- М.: Вентана-Граф, 2011.-464 с.- (Начальная школа </w:t>
      </w:r>
      <w:r>
        <w:rPr>
          <w:rFonts w:cs="Times New Roman" w:ascii="Times New Roman" w:hAnsi="Times New Roman"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sz w:val="36"/>
          <w:szCs w:val="36"/>
        </w:rPr>
        <w:t xml:space="preserve"> ве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2.Русский язык: Теория: Учебник для 5-9 кл. общеобразоват. учеб. заведений /В.В. Бабайцева, Л.Д. Чеснокова- М.: Просвещение,1994.-25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Русский язык: учеб.для 5 кл. общеобразоват. учреждений / Т.А.Ладыженская, М.Т.Баранов, Л.А. Тростенцова и др.- М.: Просвещение, 2007.-317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4. Справочник для начальных классов. Пособие для учащихся 3-5 классов, их родителей и учителей. /Т.В. Шклярова - М.: "Грамотей", 2012, 12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19:00Z</dcterms:created>
  <dc:creator>Надежда</dc:creator>
  <dc:description/>
  <cp:keywords/>
  <dc:language>en-US</dc:language>
  <cp:lastModifiedBy>xxx</cp:lastModifiedBy>
  <cp:lastPrinted>2013-03-21T11:06:00Z</cp:lastPrinted>
  <dcterms:modified xsi:type="dcterms:W3CDTF">2016-12-13T16:37:00Z</dcterms:modified>
  <cp:revision>8</cp:revision>
  <dc:subject/>
  <dc:title/>
</cp:coreProperties>
</file>