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440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РЕСПУБЛИКА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ЛАВА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БОТЛИХСКИЙ РАЙОН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533650</wp:posOffset>
                </wp:positionV>
                <wp:extent cx="63969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9.5pt" to="503.65pt,199.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19 апреля 2023 г.      </w:t>
        <w:tab/>
        <w:tab/>
        <w:t xml:space="preserve">                      </w:t>
        <w:tab/>
        <w:t xml:space="preserve">                 </w:t>
        <w:tab/>
        <w:t xml:space="preserve">     </w:t>
        <w:tab/>
        <w:t xml:space="preserve">          № 6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 Ботлих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униципальном координационном совете при главе МР «Ботлихский район» по взаимодействию с Общероссийским общественно-государственным движением детей и молодежи «Движение первых», его региональным, местными и первичными отделения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8 статьи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14 июля 2022 г. № 261-ФЗ «О российском движении детей и молодежи» и во исполнение пункта 3 Протокола заседания Координационного совета при Главе Республики Дагестан по взаимодействию с российским движением детей и молодежи, его региональными, местными и первичными отделениями от 16.02.2023 № 2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Создать муниципальный координационный совет при главе </w:t>
        <w:br/>
        <w:t>МР «Ботлихский район» по взаимодействию с Общероссийским общественно-государственным движением детей и молодежи «Движение первых», его региональным, местными и первичными отдел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прилагаемые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м координационном совете при главе МР «Ботлихский район» по взаимодействию с Общероссийским общественно-государственным движением детей и молодежи «Движение первых», его региональным, местными и первичными отделениями и его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лжност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его подпис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8015</wp:posOffset>
            </wp:positionH>
            <wp:positionV relativeFrom="page">
              <wp:posOffset>8133715</wp:posOffset>
            </wp:positionV>
            <wp:extent cx="2085975" cy="12477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лава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.С. Гамзат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Р «Ботлихский район»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23 г. № 6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ординационном совете при главе МР «Ботлихский район» по взаимодействию с Общероссийским общественно-государственным движением детей и молодежи «Движение первых», его региональным, местными и первичными отделения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ординационный совет при главе МР «Ботлихский район» по взаимодействию с Общероссийским общественно-государственным движением детей и молодежи «Движение первых», его региональным, местными и первичными отделениями (далее - Координационный совет) является координационным совещательным органом при главе МР «Ботлихский район», образованным в целях взаимодействия с Общероссийским общественно-государственным движением детей и молодежи «Движение первых», его региональным, местными и первичными отделениями, а также содействия дальнейшему развитию российского движения детей и молодежи в </w:t>
        <w:br/>
        <w:t>МР «Ботлихский райо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В своей деятельности Координационный совет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, законами Республики Дагестан и иными нормативными правовыми актами Республики Дагестан, муниципальными правовыми актами </w:t>
        <w:br/>
        <w:t>МР «Ботлихский район», а также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ординационный совет осуществляет реализацию возложенных на него задач во взаимодействии с органами исполнительной власти Республики Дагестан, органами местного самоуправления муниципальных образований МР «Ботлихский район», общественными объединениями и и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ординационный совет формируется главой МР «Ботлихский район» в составе председателя Координационного совета, заместителя председателя Координационного совета, секретаря Координационного совета, членов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ными задачами Координационного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существление взаимодействия с Общероссийским общественно-государственным движением детей и молодежи «Движение первых» (далее –Движение), его региональным, местными и первичными отделе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 определение общей стратегии в области формирования и реализации государственной политики по вопросам развития Движения на территории </w:t>
        <w:br/>
        <w:t>МР «Ботлихский район», разработка рекомендаций и предложений по развитию механизмов поддержки местного и первичных отделений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 организация участия органов местного самоуправления в деятельности местного и первичных отделений Движ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 содействие осуществлению профессиональной ориентации с привлечением местных организаций-работодателей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 вовлечение в работу местного и первичных отделений Движения детско-юношеских и молодежных объединений, осуществляющих социально значимую деятельность на местном уровн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 осуществление взаимодействия с региональными и местными образовательными организациями, научными центрами и профессиональными сообществами в целях изучения и тиражирования лучших практик, методик по вопросам развития детского движения, воспитания детей и молодежи в </w:t>
        <w:br/>
        <w:t>МР «Ботлихский район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 мониторинг и подготовка рекомендаций целевой поддержки перспективных муниципальных детских и молодежных инициатив и проектов, в том числе за счёт средств мест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 участие в экспертной оценке заявок, представляемых на конкурсы, организованные в рамках деятельности Движения региональным, местным и первичными отделе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 оказание содействия в обеспечении финансирования деятельности местного отд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 содействие развитию институтов наставничества, менторства и тьюторства в целях совершенствования подходов работы с детьми и молодежью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ординационный совет для выполнения возложенных на него задач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прашивать и получать в установленном порядке от органов исполнительной власти Республики Дагестан, органов местного самоуправления МР «Ботлихский район», общественных объединений и иных организаций материалы и информацию, необходимые для выполнения задач, возложенных на Координационный сов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приглашать и заслушивать на своих заседаниях должностных лиц органов исполнительной власти Республики Дагестан, должностных лиц органов местного самоуправления МР «Ботлихский район» и представителей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правлять руководителям органов исполнительной власти Республики Дагестан, органов местного самоуправления МР «Ботлихский район», руководителям иных организаций выработанные Координационным советом рекомендации и предложения по развитию механизмов поддержки Дв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создавать экспертные и рабочие группы по вопросам, относящимся к компетенции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седания Координационного совета являются основной формой его деятельности. Заседания Координационного совета проводятся в очной форме по мере необходимости, но не реже двух раз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ординационного совета считается правомочным, если на нем присутствует не менее половины его членов. Координационный совет осуществляет свою деятельность на основе ежегодного плана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формируется коллегиально путем внесения предложений членами Координационного совета и утверждается председателем Координационного совета ежегодно не позднее 25 декабр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Руководство деятельностью Координационного совета осуществляет председатель Координационного совета, а в случае его отсутствия - заместитель председател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рганизует реализацию основных задач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тверждает план работы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пределяет место и время проведения заседаний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утверждает повестки заседаний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едет заседания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подписывает протоколы заседаний Координационного совета, выписки из них и иные документы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 дает обязательные для исполнения поручения заместителю председателя Координационного совета и секретарю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меститель председателя Координацио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участвует в подготовке вопросов, выносимых на заседания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ыполняет обязанности председателя Координационного совета в его отсутств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Секретарь Координацио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обеспечивает подготовку планов работы Координационного совета, составляет повестки заседаний Координационного совета, организует подготовку материалов к заседаниям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информирует членов Координационного совета о месте, времени проведения и повестке очередного заседания Координационного совета не позднее чем за два рабочих дня до даты проведения заседания Координационного совета, обеспечивает их необходимыми справочно-информационными матери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формляет протоколы заседаний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организует хранение и обработку документов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уведомляет всех заинтересованных лиц о решениях Координационного совета посредством направления копии протокола заседания Координационного совета в порядке и сроки, установленные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осуществляет контроль за выполнением решений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Члены Координационного 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носят предложения в план работы и повестку заседания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участвуют в обсуждении вопросов, вынесенных на заседание Координационного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ят предложения по созыву внеочередных заседаний Координационного совета и принимают необходимые меры для выполнения его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овестка заседаний Координационного совета утверждается председателем Координационного совета с учетом предложений членов Координационного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Решения Координационного совета принимаются простым большинством голосов от числа участвующих в заседании членов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аво решающего голоса принадлежит председателю Координационного совета, а в его отсутствие - председательствующему на заседании заместителю председател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и предложения Координационного совета носят рекомендательный характер.</w:t>
      </w:r>
    </w:p>
    <w:p>
      <w:pPr>
        <w:pStyle w:val="ConsPlusNormal"/>
        <w:ind w:firstLine="709"/>
        <w:jc w:val="both"/>
        <w:rPr/>
      </w:pPr>
      <w:bookmarkStart w:id="1" w:name="P84"/>
      <w:bookmarkEnd w:id="1"/>
      <w:r>
        <w:rPr>
          <w:rFonts w:cs="Times New Roman" w:ascii="Times New Roman" w:hAnsi="Times New Roman"/>
          <w:sz w:val="28"/>
          <w:szCs w:val="28"/>
        </w:rPr>
        <w:t>14. Решения Координационного совета оформляются протоколом заседания Координационного совета, который подписывается председателем Координационного совета или заместителем председателя Координационного совета, председательствовавшим на заседании Координационного совета, в течение двух рабочих дней со дня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ординационного совета оформляется секретарем Координационного совета в течение трех рабочих дней со дня проведения заседания Координационного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дписания протокола заседания Координационного совета его копия направляется членам Координационного совета, а также заинтересованным органам и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Организационно-техническое и информационно-аналитическое обеспечение деятельности Координационного совета осуществляет управление образования администрации МР «Ботлихский район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Р «Ботлихский район»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преля 2023 г. № 6</w:t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2" w:name="P98"/>
      <w:bookmarkEnd w:id="2"/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ординационного совета при главе МР «Ботлихский район» по взаимодействию с Общероссийским общественно-государственным движением детей и молодежи «Движение первых», его региональным, местными и первичными отделениями по должностям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Р «Ботлихский район» (председатель Координационного совета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 МР «Ботлихский район» (заместитель председателя Координационного совета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МР «Ботлихский район»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по физической культуре, спорту, делам молодежи и туризму администрации МР «Ботлихский район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У «Информационно-методический центр УО АМР «Ботлихский район» (секретарь Координационного совета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ДО «РЦДОДЮ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секретарь главы администрации МР «Ботлихский район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комиссии по делам несовершеннолетних и защите их прав при администрации МР «Ботлихский район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Управление культуры»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МВД РФ по Ботлихскому району, координирующий работу структурного подразделения по делам несовершеннолетних (по согласованию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 РД «Ботлихская ЦРБ» (по согласованию);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БУ РД КЦСОН в МО «Ботлихский район» (по согласованию).</w:t>
      </w:r>
    </w:p>
    <w:sectPr>
      <w:type w:val="nextPage"/>
      <w:pgSz w:w="11906" w:h="16838"/>
      <w:pgMar w:left="1259" w:right="56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Franklin Gothic Heavy" w:hAnsi="Franklin Gothic Heavy" w:cs="Franklin Gothic Heavy"/>
      <w:sz w:val="14"/>
      <w:szCs w:val="1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1">
    <w:name w:val="Основной текст 2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widowControl/>
      <w:spacing w:before="24" w:after="24"/>
    </w:pPr>
    <w:rPr>
      <w:rFonts w:ascii="Arial" w:hAnsi="Arial" w:eastAsia="Times New Roman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D37077D05E61CBC57DA7B9446C3A8F644C276821B109BC792CE7A7D7CF7B73160BD13CE4A7D8E6C7E99AF6603B2228E054136638290AD7OAbAL" TargetMode="External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6FD37077D05E61CBC57DA7B9446C3A8F6246216A23EF5EBE2879E9A2DF9F21630042DE38FAA7DCFFC2E2CCOAb4L" TargetMode="External"/><Relationship Id="rId6" Type="http://schemas.openxmlformats.org/officeDocument/2006/relationships/hyperlink" Target="consultantplus://offline/ref=6FD37077D05E61CBC57DB9B452006786664578622CBD02EF2673BCFA80C671245144886CA0F2D5E3C5FCCEA33A6C2F28OEb6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53:00Z</dcterms:created>
  <dc:creator>User</dc:creator>
  <dc:description/>
  <cp:keywords/>
  <dc:language>en-US</dc:language>
  <cp:lastModifiedBy>Пользователь Gigabyte</cp:lastModifiedBy>
  <cp:lastPrinted>2023-04-26T11:50:00Z</cp:lastPrinted>
  <dcterms:modified xsi:type="dcterms:W3CDTF">2023-04-26T10:53:00Z</dcterms:modified>
  <cp:revision>2</cp:revision>
  <dc:subject/>
  <dc:title/>
</cp:coreProperties>
</file>