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КОУ  «РАХАТИНСКАЯ СОШ имени БАШИРА ЛАБАЗАНОВИЧА САХРАТУЛАЕВА»</w:t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lang w:val="ru-RU"/>
        </w:rPr>
      </w:pPr>
      <w:r>
        <w:rPr>
          <w:rFonts w:eastAsia="Calibri" w:cs="Times New Roman" w:ascii="Times New Roman" w:hAnsi="Times New Roman"/>
          <w:b w:val="fals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КАЗ  №71                                                                                 от 18.05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назначении ответственных лиц за сопровождение обучающихся на единный государственный экзамен ( ЕГЭ)</w:t>
      </w:r>
    </w:p>
    <w:p>
      <w:pPr>
        <w:pStyle w:val="Normal"/>
        <w:jc w:val="both"/>
        <w:rPr>
          <w:bCs/>
          <w:color w:val="444444"/>
        </w:rPr>
      </w:pPr>
      <w:r>
        <w:rPr/>
        <w:t xml:space="preserve">    </w:t>
      </w:r>
      <w:r>
        <w:rPr/>
        <w:t>В соответствии с приказами Министерства образования и науки Российской Федерации, Федеральной службы по надзору в сфере образования и науки и приказа Министра образования РД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color w:val="FF0000"/>
        </w:rPr>
        <w:t xml:space="preserve"> </w:t>
      </w:r>
      <w:r>
        <w:rPr/>
        <w:t xml:space="preserve">от 25 декабря 2013 года  № 1394 (с учётом изменений, внесённых </w:t>
      </w:r>
      <w:r>
        <w:rPr>
          <w:bCs/>
        </w:rPr>
        <w:t xml:space="preserve">приказами от 15 мая 2014 г. № 528, от 30 июля 2014 г. № 863, от 16 января 2015 г. № 10, от 07 июля 2015 г. № 692, от 03 декабря 2015 г. № 1401 «О внесении изменения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N 1394»), </w:t>
      </w:r>
      <w:r>
        <w:rPr/>
        <w:t xml:space="preserve">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 (от 26 января 2016 года № 35),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править для участия в ЕГЭ  11 класса в сопровождении назначенных педагогов в соответствии с прилагаемым расписанием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559"/>
        <w:gridCol w:w="1418"/>
        <w:gridCol w:w="41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угра Гаджиевна классный руководитель и Раджабова Патимат Нурмагомедовна, Икалова Жамилат Ибрагимовна классные руководители и учитель обществознании Магомедова Разият Омарасхаб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збулаева Индира Р, учитель русского языка </w:t>
            </w:r>
          </w:p>
          <w:p>
            <w:pPr>
              <w:pStyle w:val="Normal"/>
              <w:rPr/>
            </w:pPr>
            <w:r>
              <w:rPr/>
              <w:t>сопровождающий Рашидханов Данилбег Магомедович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(ба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 Рашидханов Данилбег Магомедович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(проф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 Рашидханов Данилбег Магомедович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ающий Рашидханов Данилбег Магомедович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ку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чк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 Рашидханов Данилбег Магомедович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 Рашидханов Данилбег Магомедович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 Рашидханов Данилбег Магомедович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й Рашидханов Данилбег Магомедович классный руководител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УВР Магомедову А И провести инструктаж с сопровождающ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вождающим обеспечить явку участников ЕГЭ на пункты проведения экзаменов к 09.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за жизнь и здоровье обучающихся в пути следования на сопровождающ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вождающему необходи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 себе иметь документ, удостоверяющий личность (паспорт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вести с обучающимися инструктаж о правилах поведения в пути следования и в ППЭ (пункт приёма экзамена), с записью в книге инструктаж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верить наличие у обучающихся паспорта, уведомления на экзамен, гелевой (чёрной) ру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приказа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Джаватханова А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 </w:t>
      </w:r>
      <w:r>
        <w:rPr/>
        <w:t xml:space="preserve"> 2018 года № </w:t>
      </w:r>
      <w:r>
        <w:rPr>
          <w:u w:val="single"/>
        </w:rPr>
        <w:t xml:space="preserve">7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основного государственного экзамена по б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01" w:type="dxa"/>
        <w:jc w:val="left"/>
        <w:tblInd w:w="1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01"/>
        <w:gridCol w:w="1288"/>
        <w:gridCol w:w="1711"/>
      </w:tblGrid>
      <w:tr>
        <w:trPr>
          <w:trHeight w:val="4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чество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бдулае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нис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нгер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дула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икаи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льяс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хмуд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джаб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урах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слан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айфудин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джабдибир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хаб-алие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айгиб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Башир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сагид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арапудин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аджи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арапудин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йбула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хмату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мая  </w:t>
      </w:r>
      <w:r>
        <w:rPr/>
        <w:t xml:space="preserve"> 2018 года № </w:t>
      </w:r>
      <w:r>
        <w:rPr>
          <w:u w:val="single"/>
        </w:rPr>
        <w:t xml:space="preserve">71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87"/>
        <w:gridCol w:w="1288"/>
        <w:gridCol w:w="1711"/>
      </w:tblGrid>
      <w:tr>
        <w:trPr>
          <w:trHeight w:val="4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чество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бдулае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нис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нгер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бдулахид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амиль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бдулмажи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адижат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бдулмажид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хмуд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дула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икаи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льяс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джаб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урах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слан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айфудин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джабдибир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хаб-алие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айгиб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Башир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сагид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йбула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хматула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айбулае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йбула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арапудин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аджи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арапуди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 </w:t>
      </w:r>
      <w:r>
        <w:rPr/>
        <w:t xml:space="preserve"> 2018 года № </w:t>
      </w:r>
      <w:r>
        <w:rPr>
          <w:u w:val="single"/>
        </w:rPr>
        <w:t xml:space="preserve">71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математике ба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87"/>
        <w:gridCol w:w="1288"/>
        <w:gridCol w:w="1711"/>
      </w:tblGrid>
      <w:tr>
        <w:trPr>
          <w:trHeight w:val="4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чество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бдулае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нис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нгер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бдулахид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амиль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бдулмажи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адижат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бдулмажид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хмуд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дула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икаи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льяс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джаб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урах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слан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айфудин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джабдибир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хаб-алие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айгиб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Башир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сагид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йбула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хматула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Хайбулае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йбула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арапудин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аджи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арапудино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 </w:t>
      </w:r>
      <w:r>
        <w:rPr/>
        <w:t xml:space="preserve"> 2018 года № </w:t>
      </w:r>
      <w:r>
        <w:rPr>
          <w:u w:val="single"/>
        </w:rPr>
        <w:t xml:space="preserve">71     </w:t>
      </w:r>
    </w:p>
    <w:p>
      <w:pPr>
        <w:pStyle w:val="Normal"/>
        <w:jc w:val="center"/>
        <w:rPr/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математике про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01"/>
        <w:gridCol w:w="1288"/>
        <w:gridCol w:w="1711"/>
      </w:tblGrid>
      <w:tr>
        <w:trPr>
          <w:trHeight w:val="4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чество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бдулае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нис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нгер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дула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икаи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льяс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хмуд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джаб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урах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слан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айфудин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джабдибир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хаб-алие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айгиб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Башир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сагид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йбула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хматула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арапудин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аджи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арапудинови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 </w:t>
      </w:r>
      <w:r>
        <w:rPr/>
        <w:t xml:space="preserve"> 2018 года № </w:t>
      </w:r>
      <w:r>
        <w:rPr>
          <w:u w:val="single"/>
        </w:rPr>
        <w:t xml:space="preserve">71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обществозан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01"/>
        <w:gridCol w:w="1288"/>
        <w:gridCol w:w="1711"/>
      </w:tblGrid>
      <w:tr>
        <w:trPr>
          <w:trHeight w:val="4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чество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бдулае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нис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нгер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хмуд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адула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агомед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икаил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льяс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джабова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урахи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услано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айфудин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аджабдибир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хаб-алие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айгиб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Башир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гомедсагидович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Хайбула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атимат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хматулаевн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Шарапудинов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аджи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арапудинович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 № 6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 xml:space="preserve">   от « 18 »  мая   2018 года № 71     </w:t>
      </w:r>
      <w:r>
        <w:rPr>
          <w:b/>
          <w:u w:val="single"/>
        </w:rPr>
        <w:t>Участники основного государственного экзамена по географии</w:t>
      </w:r>
    </w:p>
    <w:tbl>
      <w:tblPr>
        <w:tblW w:w="5555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6"/>
        <w:gridCol w:w="1592"/>
        <w:gridCol w:w="1877"/>
      </w:tblGrid>
      <w:tr>
        <w:trPr>
          <w:trHeight w:val="2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фудин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жабдиби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хаб-алиевич</w:t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йгиб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ши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сагидович</w:t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гомедова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лин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ду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</w:t>
      </w:r>
      <w:r>
        <w:rPr/>
        <w:t xml:space="preserve"> 2018 года № </w:t>
      </w:r>
      <w:r>
        <w:rPr>
          <w:u w:val="single"/>
        </w:rPr>
        <w:t xml:space="preserve">71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хим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29336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893"/>
                              <w:gridCol w:w="1827"/>
                              <w:gridCol w:w="2066"/>
                              <w:gridCol w:w="206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рапудинов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джи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рапудинович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4.45pt;mso-wrap-distance-left:9pt;mso-wrap-distance-right:9pt;mso-wrap-distance-top:0pt;mso-wrap-distance-bottom:0pt;margin-top:7.15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893"/>
                        <w:gridCol w:w="1827"/>
                        <w:gridCol w:w="2066"/>
                        <w:gridCol w:w="206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рапудинов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джи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рапудинович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</w:t>
      </w:r>
      <w:r>
        <w:rPr/>
        <w:t xml:space="preserve"> 2018 года № </w:t>
      </w:r>
      <w:r>
        <w:rPr>
          <w:u w:val="single"/>
        </w:rPr>
        <w:t xml:space="preserve">71     </w:t>
      </w:r>
    </w:p>
    <w:p>
      <w:pPr>
        <w:pStyle w:val="Normal"/>
        <w:jc w:val="center"/>
        <w:rPr/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физи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555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50"/>
        <w:gridCol w:w="1588"/>
        <w:gridCol w:w="1877"/>
      </w:tblGrid>
      <w:tr>
        <w:trPr>
          <w:trHeight w:val="2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фудинов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жабдиби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хаб-алиевич</w:t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йгиб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ши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сагидович</w:t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рапуди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дж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рапуди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</w:t>
      </w:r>
      <w:r>
        <w:rPr/>
        <w:t xml:space="preserve"> 2018 года № </w:t>
      </w:r>
      <w:r>
        <w:rPr>
          <w:u w:val="single"/>
        </w:rPr>
        <w:t xml:space="preserve">71     </w:t>
      </w:r>
    </w:p>
    <w:p>
      <w:pPr>
        <w:pStyle w:val="Normal"/>
        <w:jc w:val="center"/>
        <w:rPr/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истор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55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6"/>
        <w:gridCol w:w="1592"/>
        <w:gridCol w:w="1877"/>
      </w:tblGrid>
      <w:tr>
        <w:trPr>
          <w:trHeight w:val="2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фудин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жабдиби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хаб-алиевич</w:t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йгиб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ши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сагидович</w:t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гомедова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лин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ду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</w:t>
      </w:r>
      <w:r>
        <w:rPr/>
        <w:t xml:space="preserve"> 2018 года № </w:t>
      </w:r>
      <w:r>
        <w:rPr>
          <w:u w:val="single"/>
        </w:rPr>
        <w:t xml:space="preserve">71     </w:t>
      </w:r>
    </w:p>
    <w:p>
      <w:pPr>
        <w:pStyle w:val="Normal"/>
        <w:rPr/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инфор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5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46"/>
        <w:gridCol w:w="1592"/>
        <w:gridCol w:w="1877"/>
      </w:tblGrid>
      <w:tr>
        <w:trPr>
          <w:trHeight w:val="2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фудин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жабдиби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хаб-алиевич</w:t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йгиб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ши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сагид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                                 </w:t>
      </w:r>
    </w:p>
    <w:p>
      <w:pPr>
        <w:pStyle w:val="Normal"/>
        <w:jc w:val="center"/>
        <w:rPr/>
      </w:pPr>
      <w:r>
        <w:rPr/>
        <w:t>Икалова Ж 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Раджабова П Н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Магомедова Р О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Хайбулаева П Х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Хизбулаева И Р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ашидханов Д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2"/>
      <w:szCs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5:00Z</dcterms:created>
  <dc:creator>Светлана</dc:creator>
  <dc:description/>
  <cp:keywords/>
  <dc:language>en-US</dc:language>
  <cp:lastModifiedBy>Атигат</cp:lastModifiedBy>
  <cp:lastPrinted>2018-05-23T08:59:00Z</cp:lastPrinted>
  <dcterms:modified xsi:type="dcterms:W3CDTF">2018-05-23T05:03:00Z</dcterms:modified>
  <cp:revision>4</cp:revision>
  <dc:subject/>
  <dc:title/>
</cp:coreProperties>
</file>