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КОУ  «РАХАТИНСКАЯ СОШ имени БАШИРА ЛАБАЗАНОВИЧА САХРАТУЛАЕВА»</w:t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lang w:val="ru-RU"/>
        </w:rPr>
      </w:pPr>
      <w:r>
        <w:rPr>
          <w:rFonts w:eastAsia="Calibri" w:cs="Times New Roman" w:ascii="Times New Roman" w:hAnsi="Times New Roman"/>
          <w:b w:val="fals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КАЗ  №70                    от 18.05.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назначении ответственных лиц за сопровождение обучающихся на основной государственный экзамен (ОГЭ) и ЕГЭ</w:t>
      </w:r>
    </w:p>
    <w:p>
      <w:pPr>
        <w:pStyle w:val="Normal"/>
        <w:jc w:val="both"/>
        <w:rPr>
          <w:bCs/>
          <w:color w:val="444444"/>
        </w:rPr>
      </w:pPr>
      <w:r>
        <w:rPr/>
        <w:t xml:space="preserve">    </w:t>
      </w:r>
      <w:r>
        <w:rPr/>
        <w:t>В соответствии с приказами Министерства образования и науки Российской Федерации, Федеральной службы по надзору в сфере образования и науки и приказа Министра образования РД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color w:val="FF0000"/>
        </w:rPr>
        <w:t xml:space="preserve"> </w:t>
      </w:r>
      <w:r>
        <w:rPr/>
        <w:t xml:space="preserve">от 25 декабря 2013 года  № 1394 (с учётом изменений, внесённых </w:t>
      </w:r>
      <w:r>
        <w:rPr>
          <w:bCs/>
        </w:rPr>
        <w:t xml:space="preserve">приказами от 15 мая 2014 г. № 528, от 30 июля 2014 г. № 863, от 16 января 2015 г. № 10, от 07 июля 2015 г. № 692, от 03 декабря 2015 г. № 1401 «О внесении изменения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N 1394»), </w:t>
      </w:r>
      <w:r>
        <w:rPr/>
        <w:t xml:space="preserve">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» (от 26 января 2016 года № 35),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8 году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править для участия в основном государственном экзамене  9 классов в сопровождении назначенных педагогов в соответствии с прилагаемым расписанием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559"/>
        <w:gridCol w:w="1843"/>
        <w:gridCol w:w="41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ающ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угра Гаджиевна классный руководитель и Раджабова Патимат Нурмагомедовна, Икалова Жамилат Ибрагимовна классные руководители и учитель обществознании Магомедова Разият Омарасхаб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А: Хизбулаева Индира Р, учитель русского языка </w:t>
            </w:r>
          </w:p>
          <w:p>
            <w:pPr>
              <w:pStyle w:val="Normal"/>
              <w:rPr/>
            </w:pPr>
            <w:r>
              <w:rPr/>
              <w:t>9Б: Магомедова Нуцалай, учитель русского языка</w:t>
            </w:r>
          </w:p>
          <w:p>
            <w:pPr>
              <w:pStyle w:val="Normal"/>
              <w:rPr/>
            </w:pPr>
            <w:r>
              <w:rPr/>
              <w:t>9В: Икалова Жамилат Ибрагимовна, учитель физики</w:t>
            </w:r>
          </w:p>
          <w:p>
            <w:pPr>
              <w:pStyle w:val="Normal"/>
              <w:rPr/>
            </w:pPr>
            <w:r>
              <w:rPr/>
              <w:t>сопровождающий Магомедова Зугра Гаджиевна 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ию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Сабират Шахбановна, учитель математики и Магомедова Зугра Гаджиевна 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угра Гаджиевна классный руководитель и Раджабова Патимат Нурмагомедовна, Икалова Жамилат Ибрагимовна классные руководител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гомедова Зугра Гаджиевна классный руководитель и Раджабова Патимат Нурмагомедовна, Икалова Жамилат Ибрагимовна классные руководители и Хайбулаева Патимат Хайбулаевна, учитель географ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угра Гаджиевна классный руководи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MT" w:ascii="ArialMT" w:hAnsi="ArialMT"/>
                <w:sz w:val="20"/>
                <w:szCs w:val="20"/>
              </w:rPr>
              <w:t>МБОУ "Гимназия №37" Махачк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ханов Даниялбег Магомедович, учитель начальных класс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директора по УВР Магомедову А И провести инструктаж с сопровождающ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овождающим обеспечить явку участников ОГЭ на пункты проведения экзаменов к 09.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тветственность за жизнь и здоровье обучающихся в пути следования на сопровождающ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овождающему необходим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 себе иметь документ, удостоверяющий личность (паспорт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овести с обучающимися инструктаж о правилах поведения в пути следования и в ППЭ (пункт приёма экзамена), с записью в книге инструктаж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оверить наличие у обучающихся паспорта, уведомления на экзамен, гелевой (чёрной) ру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приказа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Джаватханова А.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иказ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от «</w:t>
      </w:r>
      <w:r>
        <w:rPr>
          <w:u w:val="single"/>
        </w:rPr>
        <w:t xml:space="preserve"> 18 </w:t>
      </w:r>
      <w:r>
        <w:rPr/>
        <w:t>»</w:t>
      </w:r>
      <w:r>
        <w:rPr>
          <w:u w:val="single"/>
        </w:rPr>
        <w:t xml:space="preserve">  мая  </w:t>
      </w:r>
      <w:r>
        <w:rPr/>
        <w:t xml:space="preserve"> 2018 года № </w:t>
      </w:r>
      <w:r>
        <w:rPr>
          <w:u w:val="single"/>
        </w:rPr>
        <w:t xml:space="preserve">7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основного государственного экзамена по би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15570</wp:posOffset>
                </wp:positionV>
                <wp:extent cx="3617595" cy="857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857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1720"/>
                              <w:gridCol w:w="1660"/>
                              <w:gridCol w:w="18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бдулвахидов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маз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лисултан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диж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ариму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хверди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х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хму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хверди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х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абаз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мин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ура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айнаб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ухта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умру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ухта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ар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рсе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урахма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урахм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ухид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шидхан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дин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айпула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нгере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айфулае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жугайр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лиасхаб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байдулае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алих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джимура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Шарапудин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йш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урмагоме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бир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лайк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ам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бир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акарь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ам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садулае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атим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Яхья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джи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абаз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ирбек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ржан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ирбек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йирбег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диж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хму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жамил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йбула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урахмае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мин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уайп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джаб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джаб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шидхан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урах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аниялбег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айгиб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слан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дулмаджи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айгиб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жавгар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дулмадж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субгаджи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дулмуслим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упан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ал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льяс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шидхан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умру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шидх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акар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камиль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срапи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бдулкарим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мин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ухта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дурахман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брагим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дубас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ли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акар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ахб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садула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камиль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орже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зи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джаб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жаватхан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атим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абаз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джаб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джаб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сл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шидхан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хан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авурбе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айпудин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х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марасхаб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айгиб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лиф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саги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йбулае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дин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л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избула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избул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хму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675.5pt;mso-wrap-distance-left:9pt;mso-wrap-distance-right:9pt;mso-wrap-distance-top:0pt;mso-wrap-distance-bottom:0pt;margin-top:9.1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1720"/>
                        <w:gridCol w:w="1660"/>
                        <w:gridCol w:w="187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бдулвахидов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маз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лисултан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диж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аримула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хверди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х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хму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хверди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х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абаз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мин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ура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айнаб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ухта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умру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ухта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ар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рсен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урахма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урахм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ухиди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шидхан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дин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айпула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нгере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айфулае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жугайр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лиасхаб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байдулае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алих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джимура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Шарапудин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йш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урмагоме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бир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лайк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амиль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бир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акарь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амиль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садулае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атим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Яхья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джи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абаз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ирбек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ржан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ирбек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йирбег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диж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хму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жамил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йбула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урахмае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мин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уайп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джаб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джаб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шидхан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урах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аниялбег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айгиб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слан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дулмаджи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айгиб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жавгар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дулмаджи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субгаджи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дулмуслим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упан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ал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льяс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шидхан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умру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шидхан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акар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камиль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срапил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бдулкарим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мин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ухта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дурахман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брагим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дубаси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ли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акар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ахб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садула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камиль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орже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зи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джаб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жаватхан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ми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атим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абазан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джаб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джаб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сл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шидхан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хан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авурбег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айпудин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х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марасхаб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айгиб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лиф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саги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йбулае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дин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ли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избула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избул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хму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 № 2 к приказ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от «</w:t>
      </w:r>
      <w:r>
        <w:rPr>
          <w:u w:val="single"/>
        </w:rPr>
        <w:t xml:space="preserve"> 18 </w:t>
      </w:r>
      <w:r>
        <w:rPr/>
        <w:t>»</w:t>
      </w:r>
      <w:r>
        <w:rPr>
          <w:u w:val="single"/>
        </w:rPr>
        <w:t xml:space="preserve"> мая  </w:t>
      </w:r>
      <w:r>
        <w:rPr/>
        <w:t xml:space="preserve"> 2018 года № </w:t>
      </w:r>
      <w:r>
        <w:rPr>
          <w:u w:val="single"/>
        </w:rPr>
        <w:t xml:space="preserve">70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и основного государственного экзамена по </w:t>
      </w:r>
      <w:r>
        <w:rPr>
          <w:b/>
          <w:u w:val="single"/>
        </w:rPr>
        <w:t>русскому язык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6050</wp:posOffset>
                </wp:positionH>
                <wp:positionV relativeFrom="paragraph">
                  <wp:posOffset>92710</wp:posOffset>
                </wp:positionV>
                <wp:extent cx="3617595" cy="8578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857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1720"/>
                              <w:gridCol w:w="1660"/>
                              <w:gridCol w:w="18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бдулвахидов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маз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лисултан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диж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ариму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хверди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х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хму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хверди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х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абаз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мин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ура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айнаб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ухта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умру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ухта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ар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рсе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урахма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урахм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ухид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шидхан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дин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айпула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нгере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айфулае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жугайр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лиасхаб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байдулае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алих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джимура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Шарапудин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йш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урмагоме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бир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лайк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ам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бир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акарь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ам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садулае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атим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Яхья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джи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абаз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ирбек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ржан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ирбек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йирбег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диж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хму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жамил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йбула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урахмае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мин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уайп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джаб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джаб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шидхан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урах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аниялбег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айгиб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слан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дулмаджи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айгиб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жавгар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дулмадж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субгаджи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дулмуслим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упан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ал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льяс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шидхан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умру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шидх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акар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камиль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срапи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бдулкарим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мин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ухта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дулмуслим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атим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дурахман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брагим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дубас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ли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акар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ахб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садула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камиль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орже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зи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джаб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жаватхан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атим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абаз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джаб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джаб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сл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шидхан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хан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авурбе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айпудин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х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марасхаб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айгиб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лиф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саги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йбулае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дин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л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избула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избул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хмуд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675.5pt;mso-wrap-distance-left:9pt;mso-wrap-distance-right:9pt;mso-wrap-distance-top:0pt;mso-wrap-distance-bottom:0pt;margin-top:7.3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1720"/>
                        <w:gridCol w:w="1660"/>
                        <w:gridCol w:w="187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бдулвахидов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маз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лисултан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диж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аримула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хверди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х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хму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хверди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х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абаз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мин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ура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айнаб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ухта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умру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ухта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ар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рсен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урахма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урахм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ухиди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шидхан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дин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айпула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нгере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айфулае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жугайр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лиасхаб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байдулае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алих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джимура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Шарапудин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йш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урмагоме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бир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лайк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амиль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бир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акарь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амиль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садулае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атим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Яхья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джи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абаз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ирбек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ржан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ирбек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йирбег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диж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хму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жамил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йбула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урахмае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мин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уайп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джаб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джаб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шидхан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урах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аниялбег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айгиб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слан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дулмаджи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айгиб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жавгар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дулмаджи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субгаджи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дулмуслим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упан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ал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льяс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шидхан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умру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шидхан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акар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камиль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срапил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бдулкарим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мин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ухта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дулмуслим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атим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дурахман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брагим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дубаси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ли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акар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ахб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садула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камиль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орже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зи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джаб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жаватхан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ми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атим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абазан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джаб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джаб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сл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шидхан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хан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авурбег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айпудин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х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марасхаб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айгиб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лиф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саги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йбулае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дин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ли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избула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избул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хмуд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риказ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от «</w:t>
      </w:r>
      <w:r>
        <w:rPr>
          <w:u w:val="single"/>
        </w:rPr>
        <w:t xml:space="preserve"> 18 </w:t>
      </w:r>
      <w:r>
        <w:rPr/>
        <w:t>»</w:t>
      </w:r>
      <w:r>
        <w:rPr>
          <w:u w:val="single"/>
        </w:rPr>
        <w:t xml:space="preserve">  мая  </w:t>
      </w:r>
      <w:r>
        <w:rPr/>
        <w:t xml:space="preserve"> 2018 года № </w:t>
      </w:r>
      <w:r>
        <w:rPr>
          <w:u w:val="single"/>
        </w:rPr>
        <w:t xml:space="preserve">70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частники основного государственного экзамена по </w:t>
      </w:r>
      <w:r>
        <w:rPr>
          <w:b/>
          <w:u w:val="single"/>
        </w:rPr>
        <w:t>математик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3617595" cy="8578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857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1720"/>
                              <w:gridCol w:w="1660"/>
                              <w:gridCol w:w="18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бдулвахидов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маз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лисултан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диж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ариму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хверди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х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хму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хверди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х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абаз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мин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ура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айнаб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ухта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умру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ухта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ар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рсе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урахма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урахм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ухид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шидхан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дин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айпула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нгерей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айфулае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жугайр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лиасхаб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байдулае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алих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джимура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Шарапудин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йш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урмагоме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бир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лайк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ам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ибир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акарь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ам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садулае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атим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Яхья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джи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абаз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ирбек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ржан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ирбек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йирбег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диж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хму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жамил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йбула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урахмае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мин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уайп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джаб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джаб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шидхан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урах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аниялбег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айгиб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слан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дулмаджи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айгиб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жавгар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дулмадж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субгаджи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дулмуслим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упан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ал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льяс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шидхан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умру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шидх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акар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камиль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срапи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Абдулкарим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мин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ухта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дулмуслимо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атим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дурахман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брагим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дубас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ли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бакар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ахб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садула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камиль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Ворже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ази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джаб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жаватхан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атим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Лабаз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джаб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джаб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усл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шидхан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хан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авурбе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айпудин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хме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марасхаб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айгиб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лиф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саги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йбулаев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дина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Ал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избулае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избул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хмуд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675.5pt;mso-wrap-distance-left:9pt;mso-wrap-distance-right:9pt;mso-wrap-distance-top:0pt;mso-wrap-distance-bottom:0pt;margin-top:-3.95pt;mso-position-vertical-relative:text;margin-left:1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1720"/>
                        <w:gridCol w:w="1660"/>
                        <w:gridCol w:w="187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бдулвахидов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маз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лисултан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диж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аримула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хверди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х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хму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хверди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х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абаз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мин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ура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айнаб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ухта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умру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ухта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ар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рсен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урахма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урахм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ухиди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шидхан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дин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айпула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нгерей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айфулае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жугайр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лиасхаб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байдулае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алих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джимура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Шарапудин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йш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урмагоме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бир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лайк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амиль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ибир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акарь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амилье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садулае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атим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Яхья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джи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абаз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ирбек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ржан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ирбек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йирбег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диж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хму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жамил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йбула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урахмае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мин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уайп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джаб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джаб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шидхан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урах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аниялбег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айгиб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слан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дулмаджи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айгиб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жавгар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дулмаджи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субгаджи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дулмуслим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упан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ал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льяс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шидхан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умру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шидхан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акар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камиль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срапил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Абдулкарим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мин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ухтар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дулмуслимо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атим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дурахман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брагим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дубаси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ли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бакар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ахб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садула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камиль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Ворже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ази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джаб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жаватхан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мир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атим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Лабазано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джаб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джаб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услан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шидхан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хан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авурбег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айпудин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хме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марасхаб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айгиб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лиф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сагидови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йбулаев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дина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лиев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избулае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избул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хмуд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риказ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от «</w:t>
      </w:r>
      <w:r>
        <w:rPr>
          <w:u w:val="single"/>
        </w:rPr>
        <w:t xml:space="preserve"> 18 </w:t>
      </w:r>
      <w:r>
        <w:rPr/>
        <w:t>»</w:t>
      </w:r>
      <w:r>
        <w:rPr>
          <w:u w:val="single"/>
        </w:rPr>
        <w:t xml:space="preserve">  мая  </w:t>
      </w:r>
      <w:r>
        <w:rPr/>
        <w:t xml:space="preserve"> 2018 года № </w:t>
      </w:r>
      <w:r>
        <w:rPr>
          <w:u w:val="single"/>
        </w:rPr>
        <w:t xml:space="preserve">70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частники основного государственного экзамена по </w:t>
      </w:r>
      <w:r>
        <w:rPr>
          <w:b/>
          <w:u w:val="single"/>
        </w:rPr>
        <w:t>обществозан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697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20"/>
        <w:gridCol w:w="1660"/>
        <w:gridCol w:w="1877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бдулвахидов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омед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мазанович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лисултанов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дижа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имулаевн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хверди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хме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хмудович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хверди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хме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азанович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гомедов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мина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радовн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гомедов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йнаб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хтаровн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гомедов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умру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хтаровн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гомедов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р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сеновн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рахма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рахм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хидинович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шидхан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дина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омедовн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йпула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нгерей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омедович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йфулае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жугайра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иасхабовн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байдулае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иха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джимурадовн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Шарапудинов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йша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рмагомедовн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бир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лайка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мильевн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би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арь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мильевич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убгаджи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оме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бдулмуслимович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жаватх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оме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мирович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йгиб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лиф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омедсагидович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йбулае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дина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и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 к приказ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 xml:space="preserve">   от « 18 »  мая   2018 года № 70     </w:t>
      </w:r>
      <w:r>
        <w:rPr>
          <w:b/>
          <w:u w:val="single"/>
        </w:rPr>
        <w:t>Участники основного государственного экзамена по географии</w:t>
      </w:r>
    </w:p>
    <w:tbl>
      <w:tblPr>
        <w:tblW w:w="737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72"/>
        <w:gridCol w:w="1632"/>
        <w:gridCol w:w="1847"/>
        <w:gridCol w:w="1785"/>
      </w:tblGrid>
      <w:tr>
        <w:trPr>
          <w:trHeight w:val="2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садулаев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тимат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хьяевна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джие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оме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азанович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ирбеко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жан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ирбековна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йирбего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диж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хмудовна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гомедов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жамил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омедовна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рахмае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мин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уайповна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жаб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жа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омедович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йгиб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сл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бдулмаджидович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йгибо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жавг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бдулмаджидовн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шидханов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умру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шидхановна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бакар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омедками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рапилович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бдулкаримов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мин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хтаровна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бдурахм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браги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бдубасирович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ие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бака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хбанович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садулае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омедкамил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рженович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ие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оме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жабович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гомедов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тим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азановна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жаб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джа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сланович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шидха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омедх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урбегович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йпудин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хме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марасхабович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избулае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избул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хмудович</w:t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 к приказ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от «</w:t>
      </w:r>
      <w:r>
        <w:rPr>
          <w:u w:val="single"/>
        </w:rPr>
        <w:t xml:space="preserve"> 18 </w:t>
      </w:r>
      <w:r>
        <w:rPr/>
        <w:t>»</w:t>
      </w:r>
      <w:r>
        <w:rPr>
          <w:u w:val="single"/>
        </w:rPr>
        <w:t xml:space="preserve">  мая </w:t>
      </w:r>
      <w:r>
        <w:rPr/>
        <w:t xml:space="preserve"> 2018 года № </w:t>
      </w:r>
      <w:r>
        <w:rPr>
          <w:u w:val="single"/>
        </w:rPr>
        <w:t xml:space="preserve">70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частники основного государственного экзамена по </w:t>
      </w:r>
      <w:r>
        <w:rPr>
          <w:b/>
          <w:u w:val="single"/>
        </w:rPr>
        <w:t>хим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293360" cy="537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893"/>
                              <w:gridCol w:w="1827"/>
                              <w:gridCol w:w="2066"/>
                              <w:gridCol w:w="206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Хайбулаев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ович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ашидханов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урахи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аниялбеговн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Чупанов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агомедали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Ильясович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42.35pt;mso-wrap-distance-left:9pt;mso-wrap-distance-right:9pt;mso-wrap-distance-top:0pt;mso-wrap-distance-bottom:0pt;margin-top:7.15pt;mso-position-vertical-relative:text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893"/>
                        <w:gridCol w:w="1827"/>
                        <w:gridCol w:w="2066"/>
                        <w:gridCol w:w="206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Хайбулаев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ович</w:t>
                            </w:r>
                          </w:p>
                        </w:tc>
                        <w:tc>
                          <w:tcPr>
                            <w:tcW w:w="20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ашидханов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урахи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аниялбеговна</w:t>
                            </w:r>
                          </w:p>
                        </w:tc>
                        <w:tc>
                          <w:tcPr>
                            <w:tcW w:w="20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Чупанов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агомедали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Ильясович</w:t>
                            </w:r>
                          </w:p>
                        </w:tc>
                        <w:tc>
                          <w:tcPr>
                            <w:tcW w:w="20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                                 Магомедова З Г</w:t>
      </w:r>
    </w:p>
    <w:p>
      <w:pPr>
        <w:pStyle w:val="Normal"/>
        <w:jc w:val="center"/>
        <w:rPr/>
      </w:pPr>
      <w:r>
        <w:rPr/>
        <w:t>Икалова Ж 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Раджабова П Н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Магомедовыа Р О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Хайбулаева П 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избулаева И Р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агомедова Н 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ахбанова С Ш</w:t>
      </w:r>
    </w:p>
    <w:p>
      <w:pPr>
        <w:pStyle w:val="Normal"/>
        <w:jc w:val="center"/>
        <w:rPr/>
      </w:pPr>
      <w:r>
        <w:rPr/>
        <w:t>Рашидханов Д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2"/>
      <w:szCs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1:00Z</dcterms:created>
  <dc:creator>Светлана</dc:creator>
  <dc:description/>
  <cp:keywords/>
  <dc:language>en-US</dc:language>
  <cp:lastModifiedBy>Атигат</cp:lastModifiedBy>
  <cp:lastPrinted>2018-05-22T17:51:00Z</cp:lastPrinted>
  <dcterms:modified xsi:type="dcterms:W3CDTF">2018-05-22T13:51:00Z</dcterms:modified>
  <cp:revision>3</cp:revision>
  <dc:subject/>
  <dc:title/>
</cp:coreProperties>
</file>