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851" w:firstLine="851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«РАХАТИНСКАЯ СРЕДНЯЯ ОБЩЕОБРАЗОВАТЕЛЬНАЯ ШКОЛА ИМЕНИ БАШИРА ЛАБАЗАНОВИЧА САХРАТУЛАЕВА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 №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14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07.02.2023                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О  проведении классно-обобщающего контроля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Закона «Об образовании» ст.28, ч.3 №273 –ФЗ от 29.12.2012 года, результатов мониторинговых исследований, результатов входящих контрольных работ, с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целью получения информации о подготовленности школьников к учебным предметам, включенности в образовательный проце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классно-обобщающий контроль в 4,10 классах с </w:t>
      </w:r>
      <w:r>
        <w:rPr>
          <w:rFonts w:cs="Times New Roman" w:ascii="Times New Roman" w:hAnsi="Times New Roman"/>
          <w:sz w:val="24"/>
          <w:szCs w:val="24"/>
        </w:rPr>
        <w:t xml:space="preserve">08.02.2023 по 15.02.20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-задание проведения классно-обобщающего контроля в указанных классах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лассно-обобщающего контроля подготовить справку и ознакомить с результатами всех педагогов, работающих в данных класс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и за организацию и проведение классно-обобщающего контроля назначить: завучей школы Джаватханову А.К., Алиеву П.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классно-обобщающего контроля провести административные работы в соответствии с инспекционным контролем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данного приказа оставляю за собой.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ОУ:                                                                                                                      А.И.Магомед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– заданиедля проведения классно-обобщающего контроля </w:t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907"/>
        <w:gridCol w:w="3378"/>
      </w:tblGrid>
      <w:tr>
        <w:trPr>
          <w:trHeight w:val="518" w:hRule="atLeast"/>
        </w:trPr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 при проверк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ы, подлежащие проверки</w:t>
            </w:r>
          </w:p>
        </w:tc>
      </w:tr>
      <w:tr>
        <w:trPr>
          <w:trHeight w:val="206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ь учащихс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щение учебных занят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щение уроков, анализ электронных классных журналов</w:t>
            </w:r>
          </w:p>
        </w:tc>
      </w:tr>
      <w:tr>
        <w:trPr>
          <w:trHeight w:val="206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здания на урок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о подготовки домашнего задания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ровень активности на уроке: </w:t>
              <w:br/>
              <w:t>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вторении пройденного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при объяснении нового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при закреплении материала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деятельности на уроке (репродуктивный, познавательный, творческий)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о первичного  усвоения изученного материал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агностические работы</w:t>
            </w:r>
          </w:p>
        </w:tc>
      </w:tr>
      <w:tr>
        <w:trPr>
          <w:trHeight w:val="207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о ведения рабочих тетрадей по русскому языку, математике, истории, химии, биологии, физик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чие тетради</w:t>
            </w:r>
          </w:p>
        </w:tc>
      </w:tr>
      <w:tr>
        <w:trPr>
          <w:trHeight w:val="182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ь педагого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о подготовки к занятия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ое планирование</w:t>
            </w:r>
          </w:p>
        </w:tc>
      </w:tr>
      <w:tr>
        <w:trPr>
          <w:trHeight w:val="206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нообразие форм опроса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щение уроков</w:t>
            </w:r>
          </w:p>
        </w:tc>
      </w:tr>
      <w:tr>
        <w:trPr>
          <w:trHeight w:val="458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 различных форм и методов при: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объяснении нового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-повторении пройденного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-при закреплении 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инновационных образовательных  технологий, форм, методов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методов активизации познавательной деятельности уч-ся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ведения учебных занятий (репродуктивный, творческий, частично-поисковый, поисковый)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е вопро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кетирование учащихся «Удовлетворённость образовательным процессом»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кеты</w:t>
            </w:r>
          </w:p>
        </w:tc>
      </w:tr>
      <w:tr>
        <w:trPr>
          <w:trHeight w:val="621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кетирование педагогов «Трудности в профессиональной деятельности»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426" w:right="42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sectPr>
      <w:type w:val="nextPage"/>
      <w:pgSz w:orient="landscape" w:w="16838" w:h="11906"/>
      <w:pgMar w:left="425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9:00Z</dcterms:created>
  <dc:creator>User</dc:creator>
  <dc:description/>
  <cp:keywords/>
  <dc:language>en-US</dc:language>
  <cp:lastModifiedBy>Атигат</cp:lastModifiedBy>
  <cp:lastPrinted>2023-02-13T10:18:00Z</cp:lastPrinted>
  <dcterms:modified xsi:type="dcterms:W3CDTF">2023-02-13T07:29:00Z</dcterms:modified>
  <cp:revision>5</cp:revision>
  <dc:subject/>
  <dc:title/>
</cp:coreProperties>
</file>