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проверки дневников учащихся 1 – 11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Выполнение единых требований к ведению дневников.</w:t>
      </w:r>
    </w:p>
    <w:p>
      <w:pPr>
        <w:pStyle w:val="Normal"/>
        <w:jc w:val="both"/>
        <w:rPr/>
      </w:pPr>
      <w:r>
        <w:rPr>
          <w:b/>
        </w:rPr>
        <w:t>Дата проверки:</w:t>
      </w:r>
      <w:r>
        <w:rPr/>
        <w:t xml:space="preserve"> 12.12.2022 г. </w:t>
      </w:r>
    </w:p>
    <w:p>
      <w:pPr>
        <w:pStyle w:val="Normal"/>
        <w:jc w:val="both"/>
        <w:rPr/>
      </w:pPr>
      <w:r>
        <w:rPr>
          <w:b/>
        </w:rPr>
        <w:t>Проверяющие:</w:t>
      </w:r>
      <w:r>
        <w:rPr/>
        <w:t xml:space="preserve">  заместитель директора по УВР: Джаватханова А.К.</w:t>
      </w:r>
    </w:p>
    <w:p>
      <w:pPr>
        <w:pStyle w:val="Normal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jc w:val="both"/>
        <w:rPr/>
      </w:pPr>
      <w:r>
        <w:rPr/>
        <w:t xml:space="preserve">В соответствии с планом внутришкольного контроля на 2022 – 2023 учебный год были проверены дневники 5 – 11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Результаты проверки отражены в бланке контроля. </w:t>
      </w:r>
    </w:p>
    <w:p>
      <w:pPr>
        <w:pStyle w:val="Normal"/>
        <w:jc w:val="both"/>
        <w:rPr/>
      </w:pPr>
      <w:r>
        <w:rPr/>
        <w:t xml:space="preserve">Проверка дневников 5 – 11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нешний вид дневников учащихся удовлетворительны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кущие отметки в дневники учащихся выставляют все классные руководители, оценки выставлены у 80 % уча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 у всех учащихся заполнены титульная страница, информация об учителях-предметниках (2%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 все учащиеся записывают домашние зад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стречаются  исправления  отметок, использование корректор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ккуратно ведутся дневники у 28  % уча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дпись родителей имеются у 80  % учащихся.</w:t>
      </w:r>
    </w:p>
    <w:p>
      <w:pPr>
        <w:pStyle w:val="Normal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>2-4 класс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а   класс - классный руководитель Джаватханова П.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9 учеников, дневники имеют все учащиеся. Проверено – 18 дневников. Учитель своевременно проверяет дневники, выставляет оценки, записывает достижения уче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росписи родителей у Магомедовой х., Ахмедхановой Р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регулярно записывают домашнее задание: Гасанов М.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а класс - классный руководитель Омарова Ч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В классе 20 учеников, дневники имеют все учащиеся. На момент проверки  было 17 днев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 регулярно записывают домашнее задание: Раджабов Р., Гитингаджиев М.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подписи родителей у Исубгаджиевых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куратный дневник у Магомедовой П., Рашидханова 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б класс - классный руководитель Ахмадулаева Р.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классе 17 учеников, дневники имеют все учащиеся. Проверено – 17. Учитель своевременно выставляет оценки с учащими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меча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росписи у многих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т данных об учителях – предметника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едение дневников на среднем уров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shd w:fill="FFFFFF" w:val="clear"/>
        <w:ind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Все классные руководители осуществляют контроль за ведением дневников, выставляют оценки, делают соответствующие записи.</w:t>
      </w:r>
    </w:p>
    <w:p>
      <w:pPr>
        <w:pStyle w:val="Normal"/>
        <w:shd w:fill="FFFFFF" w:val="clear"/>
        <w:ind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Не выставляются оценки учителями –предмет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ложения:</w:t>
      </w:r>
    </w:p>
    <w:p>
      <w:pPr>
        <w:pStyle w:val="Normal"/>
        <w:shd w:fill="FFFFFF" w:val="clear"/>
        <w:ind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Исправить все недочёты.</w:t>
      </w:r>
    </w:p>
    <w:p>
      <w:pPr>
        <w:pStyle w:val="Normal"/>
        <w:shd w:fill="FFFFFF" w:val="clear"/>
        <w:ind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 xml:space="preserve">Учителям –предметникам выставлять оценки с соответствующей запись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контрольная работа , сочинение, изложение, практическая работа).</w:t>
      </w:r>
    </w:p>
    <w:p>
      <w:pPr>
        <w:pStyle w:val="Normal"/>
        <w:shd w:fill="FFFFFF" w:val="clear"/>
        <w:ind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Вести записи по достижениям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показал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дневники классными руководителями проверяются систематически; </w:t>
      </w:r>
    </w:p>
    <w:p>
      <w:pPr>
        <w:pStyle w:val="Normal"/>
        <w:rPr/>
      </w:pPr>
      <w:r>
        <w:rPr/>
        <w:t>- оценки за контрольные работы и устные ответы классными руководителями и учителями предметниками выставляются своевременно;</w:t>
      </w:r>
    </w:p>
    <w:p>
      <w:pPr>
        <w:pStyle w:val="Normal"/>
        <w:rPr/>
      </w:pPr>
      <w:r>
        <w:rPr/>
        <w:t>- отсутствие записей данных об учителях у многих обучающихся;</w:t>
      </w:r>
    </w:p>
    <w:p>
      <w:pPr>
        <w:pStyle w:val="Normal"/>
        <w:rPr/>
      </w:pPr>
      <w:r>
        <w:rPr/>
        <w:t>- отсутствие расписание уроков и расписание дополнительных занятий;</w:t>
      </w:r>
    </w:p>
    <w:p>
      <w:pPr>
        <w:pStyle w:val="Normal"/>
        <w:rPr/>
      </w:pPr>
      <w:r>
        <w:rPr/>
        <w:t xml:space="preserve"> </w:t>
      </w:r>
      <w:r>
        <w:rPr/>
        <w:t>- отсутствие записей домашнего задания;</w:t>
      </w:r>
    </w:p>
    <w:p>
      <w:pPr>
        <w:pStyle w:val="Normal"/>
        <w:rPr/>
      </w:pPr>
      <w:r>
        <w:rPr/>
        <w:t>- небрежное ведение дневников;</w:t>
      </w:r>
    </w:p>
    <w:p>
      <w:pPr>
        <w:pStyle w:val="Normal"/>
        <w:rPr/>
      </w:pPr>
      <w:r>
        <w:rPr/>
        <w:t>- отсутствие подписей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требовать соблюдения  правильности ведения дневника как основного государственного документа обучающегося.</w:t>
      </w:r>
    </w:p>
    <w:p>
      <w:pPr>
        <w:pStyle w:val="Normal"/>
        <w:numPr>
          <w:ilvl w:val="0"/>
          <w:numId w:val="1"/>
        </w:numPr>
        <w:rPr/>
      </w:pPr>
      <w:r>
        <w:rPr/>
        <w:t>Считать дневник одним из  средств  взаимосвязи родителей и школы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не только  ставить подпись в документе, но и указывать на недостатки в ведении  дневника и требовать их ликвидации.</w:t>
      </w:r>
    </w:p>
    <w:p>
      <w:pPr>
        <w:pStyle w:val="Normal"/>
        <w:rPr/>
      </w:pPr>
      <w:r>
        <w:rPr/>
        <w:t xml:space="preserve">5 – 6 классов.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нтроля</w:t>
      </w:r>
      <w:r>
        <w:rPr>
          <w:rFonts w:cs="Times New Roman" w:ascii="Times New Roman" w:hAnsi="Times New Roman"/>
          <w:sz w:val="24"/>
          <w:szCs w:val="24"/>
        </w:rPr>
        <w:t>: проверка дневников обучающихся посредством просмотра. В соответствии с планом внутри школьного контроля на 2022 – 2023 учебный год были проверены дневники 5– 6 классов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проверки контролировалось заполнение и ведение определенных страниц дневников обучающихся. Результаты проверки отражены в бланке контроля. Проверка дневников 5 – 6 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оверке дневников выявлено следующее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дневников учащихся удовлетворительный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ущие отметки в дневники учащихся выставляют все  предметник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и выставлены у 100 % учащихся;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99% учеников  имеются дневник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 всех учащихся заполнена титульная страница и  информация об учителях предметниках;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е учащиеся записывают домашние задания;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ются отметки без подписи учителя, исправление отметок, использование корректо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одпись родителей за неделю и за I четверть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е ко всем классным руководителям 5-6 классов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ести в дневники оценки за 1 четверть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овести беседу с родителями и попросить их регулярно проверять дневники детей и ставить подпись в дневниках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едить за аккуратностью ведения днев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8  классов</w:t>
      </w:r>
    </w:p>
    <w:p>
      <w:pPr>
        <w:pStyle w:val="Normal"/>
        <w:ind w:firstLine="708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ind w:firstLine="708"/>
        <w:jc w:val="both"/>
        <w:rPr/>
      </w:pPr>
      <w:r>
        <w:rPr/>
        <w:t xml:space="preserve">Дневник-один из немногих документов, который дает возможность иметь ежедневную связь между школой и родителями. И, несмотря на устаревшую, форму дневника, он дает возможность родителям увидеть успехи или неудачи своего ребенка ежедневно, еженедельно и, наконец, по итогам четверти. </w:t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контроля на 2022 – 2023 учебный год были проверены дневники 7-8 классов. При проведении проверки контролировалось заполнение и ведение определенных страниц дневников обучающихся.</w:t>
      </w:r>
    </w:p>
    <w:p>
      <w:pPr>
        <w:pStyle w:val="Normal"/>
        <w:ind w:firstLine="708"/>
        <w:jc w:val="both"/>
        <w:rPr/>
      </w:pPr>
      <w:r>
        <w:rPr/>
        <w:t xml:space="preserve">Проверка дневник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ий вид дневников в основном соответствует н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ведутся аккур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 всех учащихся заполнены титульная страница, информация об учителях, не заполнены сведения о расписании уроков и 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новном дневники учителями проверяются. Есть классы, где контроль за дневниками со стороны родителей отсут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е отметки в дневники учащихся выставляют все классные руководители, но есть классы, у которых слабая накопляемость оценок (или не все оценки выставля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ся случаи неправильного сокращения предметов в расписании, есть дневники, в которых целыми неделями вообще не записано расписание (8 «Б,В», кл. рук.Хизбулаева И.Р.,Закарикаев З.А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щены целые недели на период каникул. В дневниках встречаются записи карандашом, чёрной гелиевой ручкой, исправление (учителями) и обведение (учащимися) отметок, использование кор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се учащиеся записывают домашние задания, также встречаются необоснованные прочерки вместо записи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ставлены четвертные оценки(у некоторых учащихся) ,а также не имеются росписи учителей и родителей под четвертными оцен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ено 83 дневника учащихся 7-8 классов, не были проверены дневники учащихся  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не заполнена титульная страница, информация об учителях-предметниках, отсутствует расписание уроков на четверть, не записываются домашние задания, не всегда дневники учащихся заполняются аккуратно, слабый контроль со стороны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-предметники  не выставляют текущие оцен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Отметить положительную работу с дневниками классных руководителей 7-8 классов: дневники учащихся ведутся в основном в соответствии с "Требованиями к заполнению дневников", текущие оценки в дневники выставляются еженеде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зать на нарушение «Требований к заполнению дневников" учащимся 7-8 класс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м руководителям усилить работу по выполнению учащимися единых требований к заполнению дневников, вести регулярную, качественную работу с дневниками учащихся (выставлять текущие оценки, контролировать ведение дневника, запись домашних заданий, не допускать выставление отметок без подписи учителя), выставлять оценку за ведение дневника в конце не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и не допускать наличия вышеуказанных недостатков впоследствии при оформлении и ведении дневников обучаю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м руководителям повторно довести до сведения учащихся (на классных часах) и их родителей (на родительском собрании) «Требования к заполнению дневников», познакомить с итогами проверки днев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1 классов.</w:t>
      </w:r>
    </w:p>
    <w:p>
      <w:pPr>
        <w:pStyle w:val="Normal"/>
        <w:jc w:val="both"/>
        <w:rPr/>
      </w:pPr>
      <w:r>
        <w:rPr/>
        <w:t xml:space="preserve">В соответствии с планом внутришкольного  контроля на 2022– 2023 учебный год были проверены дневники 9 – 11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Проверено 39  дневник из  53 по списку </w:t>
      </w:r>
    </w:p>
    <w:p>
      <w:pPr>
        <w:pStyle w:val="Normal"/>
        <w:ind w:firstLine="708"/>
        <w:jc w:val="both"/>
        <w:rPr/>
      </w:pPr>
      <w:r>
        <w:rPr/>
        <w:t xml:space="preserve">Проверка дневников 9 – 11 классов показала, что  не все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е отметки в дневники учащихся выставляют не все  классные руководители, оценки выставлены у 60 %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 всех обучающихся заполнены титульная страница, информация об учителях-предметниках, заполнена страница расписания на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 допускают записи «+», «-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се обучающиеся записывают домашние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речаются отметки без подписи учителя, использование коррек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куратно ведутся дневники у 78 %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дневников осуществляют  родители 75 % учащихся.</w:t>
      </w:r>
    </w:p>
    <w:p>
      <w:pPr>
        <w:pStyle w:val="Normal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ный документ обучающихся это дневник-  проверено </w:t>
      </w:r>
      <w:r>
        <w:rPr>
          <w:b/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 xml:space="preserve"> дневник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9 «А</w:t>
      </w:r>
      <w:r>
        <w:rPr>
          <w:color w:val="000000"/>
          <w:shd w:fill="FFFFFF" w:val="clear"/>
        </w:rPr>
        <w:t>» класс-13 дневников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9 «Б</w:t>
      </w:r>
      <w:r>
        <w:rPr>
          <w:color w:val="000000"/>
          <w:shd w:fill="FFFFFF" w:val="clear"/>
        </w:rPr>
        <w:t>» класс- 14 дневников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0 </w:t>
      </w:r>
      <w:r>
        <w:rPr>
          <w:color w:val="000000"/>
          <w:shd w:fill="FFFFFF" w:val="clear"/>
        </w:rPr>
        <w:t xml:space="preserve"> класс-8 дневников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 xml:space="preserve"> класс-4 дневн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оверено </w:t>
      </w:r>
      <w:r>
        <w:rPr>
          <w:b/>
        </w:rPr>
        <w:t>39</w:t>
      </w:r>
      <w:r>
        <w:rPr/>
        <w:t xml:space="preserve"> дневников учащихся  9 -11классов. Работа с дневниками классными руководителями выполняется на 72 %, контроль со стороны родителей осуществляется у 71 % учащихся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Классным   руководителям 9-11 классов  усилить работу по выполнению учащимися единых требований к заполнению дневников, вести регулярную, качественную работу с дневниками учащихся (выставлять текущие оценки не реже 1 раза в 3 недели, контролировать ведение дневника, запись домашних заданий, не допускать выставление отметок без подписи учителя), выставлять оценку за ведение дневника в конце не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360" w:hanging="0"/>
        <w:jc w:val="both"/>
        <w:rPr/>
      </w:pPr>
      <w:r>
        <w:rPr/>
        <w:t>Проверено 90 % дневников учащихся 5–11 классов. Работа с дневниками классными руководителями выполняется на 80 %, работа с дневниками учащимися выполняется на 72 %, контроль со стороны родителей осуществляется у 78 % учащихся.</w:t>
      </w:r>
    </w:p>
    <w:p>
      <w:pPr>
        <w:pStyle w:val="Normal"/>
        <w:ind w:left="360" w:hanging="0"/>
        <w:jc w:val="both"/>
        <w:rPr/>
      </w:pPr>
      <w:r>
        <w:rPr/>
        <w:t>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отсутствует расписание уроков на четверть, не записываются домашние задания, не всегда дневники учащихся заполняются аккуратно, слабый контроль со сторон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   директора по УВР:___________ Джаватханова А.К.</w:t>
      </w:r>
    </w:p>
    <w:sectPr>
      <w:type w:val="nextPage"/>
      <w:pgSz w:w="11906" w:h="16838"/>
      <w:pgMar w:left="90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39:00Z</dcterms:created>
  <dc:creator>Школа</dc:creator>
  <dc:description/>
  <cp:keywords/>
  <dc:language>en-US</dc:language>
  <cp:lastModifiedBy>Атигат</cp:lastModifiedBy>
  <cp:lastPrinted>2022-12-29T11:57:00Z</cp:lastPrinted>
  <dcterms:modified xsi:type="dcterms:W3CDTF">2022-12-29T08:59:00Z</dcterms:modified>
  <cp:revision>5</cp:revision>
  <dc:subject/>
  <dc:title>Справка по проверке дневников учащихся</dc:title>
</cp:coreProperties>
</file>