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НЫЙ  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РАХАТИНСКАЯ  СРЕДНЯЯ  ОБЩЕОБРАЗОВАТЕЛЬНАЯ 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 общим собранием трудового коллектива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от 31.08.2015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аботодателя                                                                               От работн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Джаватханова А.К.                                      Председатель ППО                       Магомедова З 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й договор прошел уведомительную регистр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занятости населения по труду </w:t>
      </w:r>
      <w:r>
        <w:rPr>
          <w:rFonts w:cs="Times New Roman" w:ascii="Times New Roman" w:hAnsi="Times New Roman"/>
          <w:sz w:val="24"/>
          <w:szCs w:val="24"/>
          <w:u w:val="single"/>
        </w:rPr>
        <w:t>Ботлих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истрационный номер  №      от  31.08.2015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ь органа Центра занятости по труду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общеобразовательном учреждении средней общеобразовательной школе  с Рахат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Коллективный договор заключен в соответствии с Трудовым кодексом РФ (далее – ТК РФ), Законом РФ от 11 марта 1992 г. № 2490-I «О коллективных договорах и соглашениях», иными законодательными и норма</w:t>
        <w:softHyphen/>
        <w:t>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учреждение) и установления дополнительных социально-экономических, правовых и профессиональных гарантий, льгот и преимуществ для работников, а также с целью создания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Сторонами Коллективного договора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ники учреждения, являющиеся членами профсоюза, в лице их представителя – профсоюзного комитета первичной профсоюзной организации (далее – профком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ботодатель в лице его представителя – директора Джаватхановой Атигат Камиловны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Стороны договорились, что текст Коллективного договора должен быть доведен работодателем до сведения работников в течение 10 дней после его подписания. 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5. Настоящий договор вступает в силу с «01»__</w:t>
      </w:r>
      <w:r>
        <w:rPr>
          <w:rFonts w:cs="Times New Roman" w:ascii="Times New Roman" w:hAnsi="Times New Roman"/>
          <w:sz w:val="18"/>
          <w:szCs w:val="18"/>
          <w:u w:val="single"/>
        </w:rPr>
        <w:t>сентября</w:t>
      </w:r>
      <w:r>
        <w:rPr>
          <w:rFonts w:cs="Times New Roman" w:ascii="Times New Roman" w:hAnsi="Times New Roman"/>
          <w:sz w:val="18"/>
          <w:szCs w:val="18"/>
        </w:rPr>
        <w:t>_2015_ год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 об установления стимулирующих надбавок и доплат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профессий и должностей работников, занятых на работах с вредными и (или) опасными условиями труда и установление им компенсационных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шение по охране труда (разрабатывается совместно с ПК);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т мнения (по согласованию с) профком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РФ,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в разработке и принятии коллективн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. Трудовой договор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издания приказа о приеме на работу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В трудовом договоре оговариваются существенные условия трудового договора, предусмотренные статьей 57 ТК РФ, в том числе объем учебной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 Объем учебной нагрузки (педагогической работы) педагогическим работникам в соответствии с пунктом 66 Типового положения об общеобразовательном учреждении устанавливается работодателем исходя из количества часов по учебному плану, программ, обеспеченности кадрами, других конкретных условий в данном учреждении. Верхний предел учебной нагрузки может ограничиваться в случаях, предусмотренных указанным Типовым положением.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. Эта работа завершается до окончания учебного года и ухода работников в отпуск для определения классов и учебной нагрузки в новом учебном году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 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 чем на ставку заработной платы, или на количество часов, установленное в соответствии с трудовым договором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ругим учителям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Учебная нагрузка на выходные и нерабочие праздничные дни не планируетс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0.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1. по взаимному согласию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2. по инициативе работодателя в случаях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стоя, когда работникам поручается с учетом их специальности и квалификации другая работа в том же учреждении на все время простоя,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становления на работе учителя, ранее выполнявшего эту учебную нагрузк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х в пункте 2.10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м числа классов-комплектов, групп или количества обучающихся (воспитанников), изменением количества часов работы по учебному плану, проведением эксперимента, изменением сменности работы учреждения, а также изменением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 73 ТК РФ)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3, 162 ТК РФ). При этом работнику обеспечиваются гарантии при изменении учебной нагрузки в течение учебного года, предусмотренные действующим законодательством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2.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3.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II. Профессиональная подготовка, переподготовка и  повышение квалификации работ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пришли к соглашению о том, что: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Работодатель обязуется:</w:t>
      </w:r>
    </w:p>
    <w:p>
      <w:pPr>
        <w:pStyle w:val="Normal"/>
        <w:autoSpaceDE w:val="false"/>
        <w:spacing w:lineRule="auto" w:line="240" w:before="0" w:after="0"/>
        <w:ind w:left="126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1. Организовывать профессиональную подготовку, переподготовку и повышение квалификации работников (в разрезе специальности). Предоставить возможность для повышения квалификации педагогических и руководящих работников не реже чем один раз в три года.</w:t>
      </w:r>
    </w:p>
    <w:p>
      <w:pPr>
        <w:pStyle w:val="Normal"/>
        <w:autoSpaceDE w:val="false"/>
        <w:spacing w:lineRule="auto" w:line="240" w:before="0" w:after="0"/>
        <w:ind w:left="126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2. В случае высвобождения работников и одновременного создания рабочих мест предоставить возможность опережающего обучения высвобождаемых работников для трудоустройства на новых рабочих местах.</w:t>
      </w:r>
    </w:p>
    <w:p>
      <w:pPr>
        <w:pStyle w:val="Normal"/>
        <w:autoSpaceDE w:val="false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.</w:t>
      </w:r>
    </w:p>
    <w:p>
      <w:pPr>
        <w:pStyle w:val="Normal"/>
        <w:autoSpaceDE w:val="false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, при получении ими образования соответствующего уровня впервые в порядке, предусмотренном статьями 173 – 176 ТК РФ.</w:t>
      </w:r>
    </w:p>
    <w:p>
      <w:pPr>
        <w:pStyle w:val="Normal"/>
        <w:autoSpaceDE w:val="false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5. Предоставлять гарантии и компенсации, предусмотренные статьями 173 – 176 ТК РФ,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autoSpaceDE w:val="false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 Высвобождение работников и содействие их трудоустройст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одатель обязуется: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 - не позднее, чем за три месяца до его начала (ст. 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Работникам, получившим уведомление об увольнении по пункту 1 и пункту 2 статьи 81 ТК РФ, предоставлять свободное от работы время не менее ___72___ часов в неделю для самостоятельного поиска новой работы с сохранением заработной платы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Увольнение членов профсоюза по инициативе работодателя в связи с ликвидацией учреждения (п. 1 ст. 81 ТК РФ) и сокращением численности или штата (п. 2 ст. 81 ТК РФ) производить с учетом мотивированного мнения профкома (ст. 82 ТК РФ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Стороны договорились, что:</w:t>
      </w:r>
    </w:p>
    <w:p>
      <w:pPr>
        <w:pStyle w:val="Normal"/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.</w:t>
      </w:r>
    </w:p>
    <w:p>
      <w:pPr>
        <w:pStyle w:val="Normal"/>
        <w:autoSpaceDE w:val="false"/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2.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3. Работникам, высвобожденным из учреждения в связи с сокращением численности или штата, гарантируются после увольнения льготы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. Рабочее время и время отды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пришли к соглашению о том, что: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Рабочее время работников определяется Правилами внутреннего трудового распорядка учреждения (ст. 91 ТК РФ), учебными расписаниям (которые могут изменяться в связи с производственной необходимостью), годовым календарным учебным графиком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продолжительность рабочего времени устанавлива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Составление расписания уроков осуществляется с учетом рационального использования рабочего времени учителя, допуская не более одного перерыва (окна) в день и двух в неделю на ставку заработной платы, если иное не обусловлено письменным согласием педагога. Учителям, имеющим педагогическую нагрузку не более 20 часов, по возможности, предусматривается один день в неделю для методической работы и повышения квалификации. При нагрузке не менее 16 часов в неделю расписание составляется, по возможности, таким образом, чтобы у учителя было не менее 4-х уроков в день, если при этом в конкретном классе количество уроков в день не более двух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Работа в выходные и нерабочие праздничные дни запрещена, если иное не определено должностной инструкцией. Привлечение работников учреждения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 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0.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, с их согласия установлен суммированный учет рабочего времени в пределах месяц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,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атьями 124 – 125 ТК РФ. При наличии финансовых возможностей, а также возможностей обеспечения работой, часть отпуска, превышающая 28 календарных дней (только для работников, имеющих удлиненный основной отпуск), по просьбе работника может быть заменена денежной компенсацией (ст. 126 ТК Р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3. Работодатель обязуется:</w:t>
      </w:r>
    </w:p>
    <w:p>
      <w:pPr>
        <w:pStyle w:val="Normal"/>
        <w:autoSpaceDE w:val="false"/>
        <w:spacing w:lineRule="auto" w:line="240" w:before="0" w:after="0"/>
        <w:ind w:left="126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3.1.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едоставлять работникам отпуск без сохранения заработной платы в следующих случаях (ст. 128 ТК РФ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рождении ребенка в семье – до 5 календарных д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переездом на новое место жительства – до 5 календарных д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проводов детей в армию – до 5 календарных д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свадьбы работника (детей работника) – до 5 календарных д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хороны близких родственников – до 5 календарных д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ающим пенсионерам по старости – до 14 календарных дней в год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свобожденному председателю первичной профсоюзной организации – до 5 календарных дней в год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ам профкома – до 3 календарных дней в год.</w:t>
      </w:r>
    </w:p>
    <w:p>
      <w:pPr>
        <w:pStyle w:val="Normal"/>
        <w:autoSpaceDE w:val="false"/>
        <w:spacing w:lineRule="auto" w:line="240" w:before="0" w:after="0"/>
        <w:ind w:left="126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3.2.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4. Общим выходным днем является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TK РФ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 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6. Дежурство педагогических работников по учреждению должно начинаться не ранее чем за 15 минут до начала занятий и продолжаться не более 10 минут после их оконч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Оплата и нормирование труд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исходят из того, что: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Оплата труда работников учреждения осуществляется на основе Единой тарифной сетки по оплате труда работников организаций бюджетной сферы  с учетом  25 процентной надбавки педработникам сельской школы   и стимулирующей части  заработной платы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Ставки заработной платы и должностные оклады педагогических работников устанавливаются по разрядам оплаты труда в зависимости квалификационной категории, присвоенной по результатам аттестаци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Оплата труда библиотечных работников учреждения производится применительно к условиям оплаты труда, установленным для аналогичных категорий работников – по разрядам, предусмотренным для этих категорий работников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4. Заработная плата выплачивается работникам 2  раза каждый месяц в денежной форме. 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Заработная плата исчисляется в соответствии с системой оплаты труда, предусмотренной действующим законодательством, и включает в себ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лату труда, исходя из ставок заработной платы и должностных окладов, установленных в соответствии с разрядами ETC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е выплаты, предусмотренные действующим законодательством, локальными нормативными актами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исвоении квалификационной категории – со дня вынесения решения аттестационной комисси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исвоении почетного звания – со дня присвоения;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8.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I. Гарантии и компенс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1. Работодатель:</w:t>
      </w:r>
    </w:p>
    <w:p>
      <w:pPr>
        <w:pStyle w:val="Normal"/>
        <w:autoSpaceDE w:val="false"/>
        <w:spacing w:lineRule="auto" w:line="240" w:before="0" w:after="0"/>
        <w:ind w:left="126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1. ходатайствует перед муниципальным органом управления образованием о предоставлении материальной помощи работникам, уходящим на пенсию по старости, неработающим пенсионерам, инвалидам и другим работникам учреждения с учетом мнения профк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II. Охрана труда и здоровья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одатель обязуется: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Ходатайствует перед муниципальным органом управления образованием о выделении средств на реализацию мероприятий по охране труда, определенных Соглашением по охране труд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Проводить со всеми поступающими на работу, а также переведенными на другую работу работниками учреждения, обучение и инструктаж по охране труда, сохранности жизни и здоровья детей, по безопасным методам и приемам выполнения работ, оказанию первой помощи пострадавшим. Организовывать проверку знаний работников учреждения по охране труда на начало каждого учебного год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5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6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7. Разработать и утвердить инструкции по охране труда на каждое рабочее место с учетом мнения профкома (ст. 212 ТК РФ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8. Обеспечивать соблюдение работниками требований, правил и инструкций по охране труд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9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10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12. Обеспечить прохождение бесплатных обязательных периодических медицинских осмотров (обследований) работников,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3. Оборудовать комнату (учительскую) для отдыха работников учрежд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X. Гарантии профсоюзной деятельности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ы договорились о том, что: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4. Увольнение работника, являющегося членом профсоюза  по пунктам 2, 3 или 5 статьи 81 ТК РФ производится с учетом мотивированного мнения профком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5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  при наличии их письменных заявлений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6. Членские профсоюзные взносы перечисляются на счет первичной профсоюзной организации в день выплаты заработной платы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7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8. Члены профкома включаются в состав комиссий учреждения по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9. Работодатель с учетом мнения профкома рассматривает следующие вопрос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торжение по инициативе работодателя трудового договора с работниками, являющимися членами профсоюза, (ст. 82, 374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лечение к сверхурочным работам (ст. 99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заработной платы (ст. 135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ие Правил внутреннего трудового распорядка (ст. 190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комиссий по охране труда (ст. 218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ятие дисциплинарного взыскания до истечения 1 года со дня его применения (ст. 193, 194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е сроков выплаты заработной платы работникам (ст. 136 ТК РФ) и другие вопросы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X. Обязательства профкома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ком обязуется: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 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4. Направлять учредителю (собственнику)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5. Представлять и защищать трудовые права членов профсоюза в комиссии по трудовым спорам и суде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6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7. Участвовать в работе комиссии по социальному страхованию совместно с райкомом профсоюза по летнему оздоровлению детей работников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9. Осуществлять контроль за правильностью и своевременностью предоставления работникам отпусков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0. Участвовать в работе комиссий учреждения по аттестации педагогических работников, аттестации рабочих мест, охране труда и других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1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2. Осуществлять культурно-массовую и физкультурно-оздоровительную работу для работников 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426" w:right="4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tarSymbol" w:hAnsi="StarSymbol" w:cs="Star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Атигат</dc:creator>
  <dc:description/>
  <cp:keywords/>
  <dc:language>en-US</dc:language>
  <cp:lastModifiedBy>Атигат</cp:lastModifiedBy>
  <cp:lastPrinted>2018-01-25T10:07:00Z</cp:lastPrinted>
  <dcterms:modified xsi:type="dcterms:W3CDTF">2018-01-25T07:08:00Z</dcterms:modified>
  <cp:revision>2</cp:revision>
  <dc:subject/>
  <dc:title/>
</cp:coreProperties>
</file>