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«Рахатинская средняя общеобразовательная школа имени Башира СЛ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«ПРИНЯТО»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«УТВЕРЖДАЮ»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м советом                                                                             Директор_______ Магомедов  А.И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__ от _____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____ от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Й РАБОТ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  <w:t>на 2022-2023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Heading1"/>
        <w:spacing w:before="0" w:after="3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232323"/>
          <w:sz w:val="54"/>
          <w:szCs w:val="54"/>
          <w:lang w:eastAsia="ru-RU"/>
        </w:rPr>
      </w:pPr>
      <w:r>
        <w:rPr>
          <w:rFonts w:eastAsia="Times New Roman" w:cs="Times New Roman"/>
          <w:b w:val="false"/>
          <w:bCs w:val="false"/>
          <w:color w:val="232323"/>
          <w:sz w:val="54"/>
          <w:szCs w:val="54"/>
          <w:lang w:eastAsia="ru-RU"/>
        </w:rPr>
      </w:r>
    </w:p>
    <w:p>
      <w:pPr>
        <w:pStyle w:val="Heading1"/>
        <w:spacing w:before="0" w:after="300"/>
        <w:jc w:val="center"/>
        <w:rPr>
          <w:b w:val="false"/>
          <w:b w:val="false"/>
          <w:bCs w:val="false"/>
          <w:color w:val="232323"/>
          <w:sz w:val="54"/>
          <w:szCs w:val="54"/>
        </w:rPr>
      </w:pPr>
      <w:r>
        <w:rPr>
          <w:b w:val="false"/>
          <w:bCs w:val="false"/>
          <w:color w:val="232323"/>
          <w:sz w:val="54"/>
          <w:szCs w:val="5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32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водитель МС:</w:t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меститель директора</w:t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УВ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.К.  Джаватха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22-202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методической работы школ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овершенствование качества образования, обновление содержания и</w:t>
      </w:r>
    </w:p>
    <w:p>
      <w:pPr>
        <w:pStyle w:val="Normal"/>
        <w:suppressAutoHyphens w:val="fals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ических технологий в условиях работы по ФГОС»</w:t>
      </w:r>
    </w:p>
    <w:p>
      <w:pPr>
        <w:pStyle w:val="Normal"/>
        <w:suppressAutoHyphens w:val="false"/>
        <w:spacing w:lineRule="auto" w:line="232" w:before="0" w:after="0"/>
        <w:ind w:right="140"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образования через непрерывное развитие учительского потенциал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го мастерства и профессиональной компетентности педагогов для успешной реализации ФГОС второго поколения и воспитания личности, подготовленной к жизни в высокотехнологичном, конкурентном мире, освоение педагогами инновационных технологий обучения.</w:t>
      </w:r>
    </w:p>
    <w:p>
      <w:pPr>
        <w:pStyle w:val="Normal"/>
        <w:suppressAutoHyphens w:val="false"/>
        <w:spacing w:lineRule="exact" w:line="1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uppressAutoHyphens w:val="false"/>
        <w:spacing w:lineRule="exact" w:line="1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left="0" w:right="1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ть условия для реализации ФГОС начального образования и ФГОС основного общего образования совершенствовать качество обученности выпускников на ступени среднего общего образ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left="0" w:right="14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вать условия (организационно-управленческие, методические, педагогические) для обновления основных образовательных программ НОО, ООО и СОО образовательного учреждения, включающих три группы требований, в соответствии с Федеральным государственным стандартом нового поко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left="0" w:right="1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ршенствовать методический уровень педагогов в овладении новыми педагогическими технологиями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left="0" w:right="14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left="0" w:right="14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left="0" w:right="14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ивать методическое сопровождение работы с молодыми и вновь принятыми специалис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left="0" w:right="14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вать условия для самореализации учащихся в образовательной деятельности и развития ключевых компетенций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left="0" w:right="14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вать и совершенствовать систему работы с детьми, имеющими повышенные интеллектуальные способ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left="0" w:right="14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вать ключевые компетенции учащихся на основе использования современных педагогических технологий и методов активного обучения.</w:t>
      </w:r>
    </w:p>
    <w:p>
      <w:pPr>
        <w:pStyle w:val="Normal"/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right="1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left="714" w:right="1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1" w:type="dxa"/>
        <w:jc w:val="left"/>
        <w:tblInd w:w="-714" w:type="dxa"/>
        <w:tblLayout w:type="fixed"/>
        <w:tblCellMar>
          <w:top w:w="54" w:type="dxa"/>
          <w:left w:w="108" w:type="dxa"/>
          <w:bottom w:w="0" w:type="dxa"/>
          <w:right w:w="5" w:type="dxa"/>
        </w:tblCellMar>
      </w:tblPr>
      <w:tblGrid>
        <w:gridCol w:w="10249"/>
        <w:gridCol w:w="1627"/>
        <w:gridCol w:w="3255"/>
      </w:tblGrid>
      <w:tr>
        <w:trPr>
          <w:trHeight w:val="370" w:hRule="atLeast"/>
        </w:trPr>
        <w:tc>
          <w:tcPr>
            <w:tcW w:w="1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ль: реализация задач методической работы на текущий учебный год </w:t>
            </w:r>
          </w:p>
        </w:tc>
      </w:tr>
      <w:tr>
        <w:trPr>
          <w:trHeight w:val="1085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Заседание 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дачи методической работы по повышению эффективности и качества образовательной деятельности в новом 2022-2023учебном году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гласование плана методической работы школы на 2022-2023 учебный год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ссмотрение плана работы методических объединений и педагогов дополнительного образова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ссмотрение рабочих программ по учебным предметам и курсам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оставление перспективного плана повышения квалификации и плана аттестации педагогических кадров школы на 2022-2023 учебный год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Организация самообразовательной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огласование плана проведения предметных недель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рганизация наставничеств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вгуст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м. дир. по УВР </w:t>
            </w:r>
          </w:p>
        </w:tc>
      </w:tr>
      <w:tr>
        <w:trPr>
          <w:trHeight w:val="1773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седание №2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37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и мониторинга учебного  процесса за 1-ю четв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бота по развитию детской одарённости; отчёт </w:t>
            </w:r>
          </w:p>
          <w:p>
            <w:pPr>
              <w:pStyle w:val="Normal"/>
              <w:spacing w:lineRule="auto" w:line="237" w:before="0" w:after="0"/>
              <w:ind w:right="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ей ШМО о проведении ВОШ , ВПР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бота по подготовке к ГИА 2023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лассно-обобщающий контроль в 5,10 классах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оябрь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1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м. директора по УВР, </w:t>
            </w:r>
          </w:p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ководители </w:t>
            </w:r>
          </w:p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О 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923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седание №3 </w:t>
            </w:r>
          </w:p>
          <w:p>
            <w:pPr>
              <w:pStyle w:val="Normal"/>
              <w:spacing w:lineRule="auto" w:line="237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Анализ  использ учителями школы ЭОР и ЦОР в УВП.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Анализ внеурочной деятельности.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.Разное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евраль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1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м. директора по УВР, </w:t>
            </w:r>
          </w:p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ков МО </w:t>
            </w:r>
          </w:p>
        </w:tc>
      </w:tr>
      <w:tr>
        <w:trPr>
          <w:trHeight w:val="1742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седание №4 </w:t>
            </w:r>
          </w:p>
          <w:p>
            <w:pPr>
              <w:pStyle w:val="Normal"/>
              <w:spacing w:lineRule="auto" w:line="237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Анализ деятельности ОО по совершенствованию содержания и оценки качества образования естественно-математического цикла.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Качество подготовки к ГИА с учётом индивидуальных особенностей обучающихся. Подведение итогов методическ работы, выявление проблемных вопросов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.Рабочие вопросы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рт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м.директора по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ВР, руководители </w:t>
            </w:r>
          </w:p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О </w:t>
            </w:r>
          </w:p>
        </w:tc>
      </w:tr>
      <w:tr>
        <w:trPr>
          <w:trHeight w:val="1888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седание №5. </w:t>
            </w:r>
          </w:p>
          <w:p>
            <w:pPr>
              <w:pStyle w:val="Normal"/>
              <w:spacing w:lineRule="auto" w:line="237" w:before="0" w:after="0"/>
              <w:ind w:right="5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Анализ учебно-методической работы школы за прошедший учебный год. Выполнение учебных программ. </w:t>
            </w: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Подготовка к итоговому педсовету. </w:t>
            </w:r>
          </w:p>
          <w:p>
            <w:pPr>
              <w:pStyle w:val="Normal"/>
              <w:spacing w:lineRule="auto" w:line="237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. О подготовке и проведении промеж контроля по итогам года обучающихся 1-8,10 классов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Итоги работы школы по реализации ФГОС 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й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м. директора по УВР, руководители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О </w:t>
            </w:r>
          </w:p>
        </w:tc>
      </w:tr>
    </w:tbl>
    <w:p>
      <w:pPr>
        <w:sectPr>
          <w:type w:val="nextPage"/>
          <w:pgSz w:orient="landscape" w:w="16838" w:h="11906"/>
          <w:pgMar w:left="1360" w:right="778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43"/>
        <w:gridCol w:w="4961"/>
        <w:gridCol w:w="3871"/>
        <w:gridCol w:w="2880"/>
        <w:gridCol w:w="104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виды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Работа с руководителями 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ссмотрение плана работы МО на новый учебны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беседование «Единый орфографический режим по ведению документации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ссмотрение   рабочих программ по учебным предметам и курсам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руководителям МО в составлении плана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М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Курсовая подготовка и аттестация педагогических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гласование вопросов повышения квалифик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Знакомство аттестующихся с нормативными документами по аттеста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и корректировка списков учителей, желающих повысить квалификац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курс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аттес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Работа с кад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Отчеты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сещение уроков аттестующихся учителей, уроков учителей по плану внутришкольного контрол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едоставление статистических данных 2.Оказание методической помощи, экспертиза педагогическ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администрац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Работа с молодыми специалист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онные мероприятия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комство с задачами школы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комство с оформлением документаци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знакомление с нормативной правовой документацией по правам и льготам молодых специалистов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ощь в составлении рабочих программ по предмету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ещение уроков молодых педагогов с целью оказания методической помощ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урок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 е н т я б р 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Работа с обучающимися высокой учебной мотив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Подготовка к проведению школьных олимпиад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Работа библиотеки в целях развития одаренных детей (план работы: выставки, библиотечные уроки, экскурсии в поселковую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у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бота МО с обучающимися высокой учебной мотивацие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и своевременность проведения индивидуальных занятий по подготовке к олимпиада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тировка плана работы М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библиотекарь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наблюдение</w:t>
            </w:r>
          </w:p>
        </w:tc>
      </w:tr>
      <w:tr>
        <w:trPr>
          <w:trHeight w:val="239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О к т я б р 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Работа методического 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бота педагогического коллектива по профориентации и предпрофильной подготовк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тверждение тематики научно-исследовательских работ школьников 3.Мониторинг адаптационного период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роведение школьного тура Всероссийской олимпиады школьник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Методическая консультац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ртфолио учителя как составная добровольной аттестации»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сложившейся системы по предпрофильному обучению: плюсы и минус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леживание посещаемости и качества ведения зан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</w:t>
            </w:r>
          </w:p>
        </w:tc>
      </w:tr>
      <w:tr>
        <w:trPr>
          <w:trHeight w:val="1134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О к т я б р 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Работа с кад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казание методической помощи аттестуемым учителям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изация деятельности педагогов – участников районных семинаро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сещение уроков, классных часов и внеклассных мероприятий аттестуемых учителей и по плану ВШ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формление аналитических материалов по вопросу прохождения аттеста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пыта работы учителей, работа над совершенствованием опыт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рганизационных, технических и методических условий успешного прохождения аттес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 администр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ов к ПредставлениюСправки</w:t>
            </w:r>
          </w:p>
        </w:tc>
      </w:tr>
      <w:tr>
        <w:trPr>
          <w:trHeight w:val="113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Работа с молодыми специалист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Круглый ст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сновные проблемы молодого учителя», «Методические требования к современному уроку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ещение уроков у наставнико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спределение открытых уроков и внеклассных мероприятий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уроков и мероприятий</w:t>
            </w:r>
          </w:p>
        </w:tc>
      </w:tr>
      <w:tr>
        <w:trPr>
          <w:trHeight w:val="1120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О к т я б р 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Работа с обучающимися высокой учебной м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дение школьного тура олимпиа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частие в заочных, очных и дистанционных олимпиадах и конкурса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дготовка к районным олимпиадам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и своевременность проведения индивидуальных занятий по подготовке к олимпиадам и конкурс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Работа по проект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бота педагогов по привлечению обучающихся средней школы к работе в проектной деятельност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ыбор и работа над проектам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писочного состава обучающихся. Выбор и работа над темами для учебных исследовательских работ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чителя с учеником: знакомство с методами поиска научной информации, работа с каталог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Ноябрь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Работа с кад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классных часов и внеклассных мероприятий аттестуемых учителей и по плану ВШ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&amp;quot;Times New Roman" w:hAnsi="&amp;quot;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и выявления опыта работы учителей, работать над совершенствованием опы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администр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анал справка</w:t>
            </w:r>
          </w:p>
        </w:tc>
      </w:tr>
      <w:tr>
        <w:trPr>
          <w:trHeight w:val="1121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Д е к а б р 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Работа методического 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ндивидуальные консультации по проектно-исследовательской деятельности учителей и обучающихся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дить план работы по проектно-исследовательской деятельности учителей и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администр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Работа с руководителями 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дение заседаний М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вещание по итогам 1 полугод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гласование плана работы на 2 полугоди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сти результаты работы за 1 полугодие,план работы на 2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Работа с молодыми специалист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ещение уроков, обучение самоанализу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заимопосещение уроков с наставник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беседование о проделанной работ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администр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Д е к а б р 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Аттестацияпед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 и анализ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оответствия уровня профессиональной подгото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администр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105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Работа с обучающимися высокой учебной мотив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тур всероссийской олимпиады школьников.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и результативность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проведенииСправка</w:t>
            </w:r>
          </w:p>
        </w:tc>
      </w:tr>
      <w:tr>
        <w:trPr>
          <w:trHeight w:val="79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Работа по проект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защите проект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рекоменд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>
          <w:trHeight w:val="65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Я н в а р 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Работа метод 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е консультации по проектно-исследовательской деятельности учителей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рекоменд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Работа с кад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етодическая помощь участникам конкурс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осещение уроков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пыта работы учителей, работа над совершенствованием опы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Работа с молодыми специалист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Использование современных образовательных технологий в учебном процессе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ещение уроков и их анализ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аналитическая справка</w:t>
            </w:r>
          </w:p>
        </w:tc>
      </w:tr>
      <w:tr>
        <w:trPr>
          <w:trHeight w:val="112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аттестация педагогических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и мероприятий. Анализ открытых уроков и мероприятий аттестующихся учителе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оответствия уровня профессиональной подгото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к представлению</w:t>
            </w:r>
          </w:p>
        </w:tc>
      </w:tr>
      <w:tr>
        <w:trPr>
          <w:trHeight w:val="83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Работа с обуч выс учебной моти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Региональный тур всероссийской олимпиады школьников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форм и методов внеклассной работы уч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Работа с кад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помощь педагогам по ведению проектно-исследовательской деятельности с обучающимис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бучающихся к фестивалю науки и творч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Работа с руководителями 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С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Работа с молодыми специалист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итогов подготовки к ГИА в 9, 11 классах «Качество подготовки к ГИА с учетом индивидуальных особенностей обучающихся»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офессиональных затруднений, оказание необходимой методической помощ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настав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аттестация педагогических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и мероприяти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ткрытых уроков и мероприятий аттестующихся учителе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оответствия уровня профессиональной подгото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администр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 анал справк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Работа с учащимися высокой учебной мотив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астие в предметной неделе естественно-математического цикла, эстетического, физического, технологического образования и ОБЖ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форм и методов внеклассной работы уч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справк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Работа с кад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амоаудит по научно-методической работе педагогов школ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остоянием научно-методической работы педаго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Работа с руководителями 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овеща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знакомление руководителей МО с Порядком проведения ГИА для обучающихся 9, 11 классов.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ачество подготовки к ЕГЭ и ОГЭ с учетом индивидуальных особенностей обучающихся»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и результативность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ы и предложения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Работа с молодыми специали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разбор плана-конспекта к урок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офессиональных затруднений, оказание необходимой методической помощ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 настав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собесед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аттестация педагогических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ткрытых уроков и мероприятий аттестующихся учителе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оответствия уровня профессиональной подгото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администр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, аналитическая справк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Работа с обучающимися высокой учебной мотив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частие в дистанционных интеллектуальных конкурсах и олимпиадах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теллектуальных способностей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 п р е л 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Работа методического 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седание 5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тоги мониторинга учебного процесса за 3 четверть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ализ деятельности ОО по совершенствованию содержания и оценки качества образования естественно-математического цикл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тодическое совещ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интеллектуального уровня обучающихся через развитие их творческих способностей»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нализ работы НОУ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тчет о работе методических объедине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Утверждение УМК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Рассмотрение расписания ОГЭ, ЕГЭ.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работы М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Работа с кад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астие в профессиональных конкурсах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кадрового состава, представление и распространение опыта работы педагогов шко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администр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, 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Работа с руководителями 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тчет руководителей МО о проведении предметной недел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.Методическое совещ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овышение интеллектуального уровня обучающихся через развитие их творческих способностей»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роведения внеклассн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руководителей МО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Работа с молодыми специалист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работы на уроке с различными категориями обучающихся. Индивидуальная работа». Посещение урок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 настав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аттестация педагогических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и мероприятий Анализ открытых уроков и мероприятий аттестующихся учителе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оответствия уровня профессиональной подгото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администр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Работа с обучающимися высокой учебной мотив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астие педагогов и обучающихся в дистанционных конкурсах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теллектуальных способностей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Работа с руководителями 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тчет руководителей МО о выполнении учебных программ за год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тчет руководителей МО. Анализ работы МО за год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обеседов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чи и план работы МО на следующий учебный год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тчет о работе с молодыми специалистами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етодической работы и предварительный план на следующий учебн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Работа с молодыми специалист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кетирование на выявление профессиональных затруднений, определение степени комфортности учителя в коллектив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тчеты наставников о работе с молодыми педагогами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работы настав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настав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аттестация педагогических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писка и сбор заявлений на курсовую подготовку следующего учебного год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данных о желающих повысить квалифик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администр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Работа по проект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 над проектам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работы с учащимися высокой учебной мотив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uppressAutoHyphens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uppressAutoHyphens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0" w:after="20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9:27:00Z</dcterms:created>
  <dc:creator>ADMIN</dc:creator>
  <dc:description/>
  <cp:keywords/>
  <dc:language>en-US</dc:language>
  <cp:lastModifiedBy>Атигат</cp:lastModifiedBy>
  <cp:lastPrinted>2022-11-19T12:21:00Z</cp:lastPrinted>
  <dcterms:modified xsi:type="dcterms:W3CDTF">2022-11-19T09:27:00Z</dcterms:modified>
  <cp:revision>2</cp:revision>
  <dc:subject/>
  <dc:title/>
</cp:coreProperties>
</file>