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/>
      </w:pPr>
      <w:r>
        <w:rPr/>
        <w:t>Приложение № 1</w:t>
      </w:r>
    </w:p>
    <w:p>
      <w:pPr>
        <w:pStyle w:val="Normal"/>
        <w:ind w:left="11624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и функционированию центров образования естественно-научной и технологической направленностей «Точка роста» в Республике Дагестан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69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Типового положения о деятельности Центров и индикативных показателей деятельности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образования и науки Республики Дагест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, </w:t>
              <w:br/>
              <w:t>Отдел по управлению проектами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его семинара (вебинара) для кураторов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семинара (вебина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2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нфраструктурного листа в информационной системе СУ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исьмо Министерства образования и науки Республики Дагестан в адрес Министерства просвещ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, </w:t>
              <w:br/>
              <w:t xml:space="preserve">Отдел по управлению проектами в сфер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ИА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зонирования и фирменного стиля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, </w:t>
              <w:br/>
              <w:t>Отдел по управлению проектами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явление закупок товаров, работ, услуг для создания новых ме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Извещения о проведении закупок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финансов и конкурсных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4.2020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(профмастерства) сотрудников и педагогов Центров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и подбор кадрового состава Цент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участия педагогов и сотрудников в повышении квалификации в дистанционной форме, проводимым федеральным оператор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участия педагогического состава в очных курсах повышения квалификации, программах переподготовки кадров, проводимых федеральным опера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инобрнауки 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Минобрнауки 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повышении квалифик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программам переподготовки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01.11.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ключение контрактов (договоров) по итогам проведенных закупо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контракты на поставку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финансов и конкурсных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7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площадок образовательных организаций в соответствие с фирменным стил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дела о деятельности Центра на странице сайта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Доставка и наладка оборудования и средств обучения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дачи-приемки товара, товарные наклад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управлению и развитию имущественного комплекса сферы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8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 приведению площадок образовательных организаций в соответствие с фирменным сти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 Центров в информационной системе СУП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управлению проектами в сфере образования, </w:t>
              <w:br/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рование образовательной деятельности Центров 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реализацию образовательных програ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а и контроля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набора детей, обучающихся по программам Цент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ы о зачислении обучаю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квартального мониторинга достижения показателей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Центров в единый день откры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федерального операто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26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мерное штатное распис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 «Точка роста»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98"/>
      </w:tblGrid>
      <w:tr>
        <w:trPr>
          <w:trHeight w:val="3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Категория персона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озиция (содержание деятельности)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ческий персона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сновной персонал </w:t>
              <w:br/>
              <w:t>(учебная ча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Химия»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Физика»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Биология»</w:t>
            </w:r>
          </w:p>
        </w:tc>
      </w:tr>
      <w:tr>
        <w:trPr>
          <w:trHeight w:val="25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Технология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418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3" w:gutter="0" w:header="426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8:00Z</dcterms:created>
  <dc:creator>Комп_1</dc:creator>
  <dc:description/>
  <cp:keywords/>
  <dc:language>en-US</dc:language>
  <cp:lastModifiedBy>Эльмира</cp:lastModifiedBy>
  <cp:lastPrinted>2021-02-03T09:47:00Z</cp:lastPrinted>
  <dcterms:modified xsi:type="dcterms:W3CDTF">2022-06-28T10:48:00Z</dcterms:modified>
  <cp:revision>2</cp:revision>
  <dc:subject/>
  <dc:title>                                              </dc:title>
</cp:coreProperties>
</file>