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ru-RU" w:eastAsia="ru-RU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ru-RU" w:eastAsia="ru-RU"/>
        </w:rPr>
        <w:t>«РАХАТИНСКАЯ СРЕДНЯЯ ОБЩЕОБРАЗОВАТЕЛЬНАЯ ШКОЛА ИМЕНИ БАШИРА ЛАБАЗАНОВИЧА САХРАТУЛАЕВА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КАЗ № 20 «А»                                                                                                  от 24.01.2022 </w:t>
      </w:r>
    </w:p>
    <w:p>
      <w:pPr>
        <w:pStyle w:val="Normal"/>
        <w:spacing w:before="0" w:after="3"/>
        <w:ind w:left="45" w:right="2146" w:hanging="10"/>
        <w:rPr>
          <w:lang w:val="ru-RU"/>
        </w:rPr>
      </w:pPr>
      <w:r>
        <w:rPr>
          <w:lang w:val="ru-RU"/>
        </w:rPr>
        <w:t>На основании Письма УО АМР «Ботлихский район» №05/22 от 21.01.2022 года,</w:t>
      </w:r>
    </w:p>
    <w:p>
      <w:pPr>
        <w:pStyle w:val="Normal"/>
        <w:spacing w:before="0" w:after="3"/>
        <w:ind w:left="45" w:right="2146" w:hanging="1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3"/>
        <w:ind w:left="395" w:right="2146" w:hanging="360"/>
        <w:rPr>
          <w:lang w:val="ru-RU"/>
        </w:rPr>
      </w:pPr>
      <w:r>
        <w:rPr>
          <w:lang w:val="ru-RU"/>
        </w:rPr>
        <w:t>Проходить нижеперечисленным учителям-предметникам 1, 5 классов дистанционные курсы обучения ФГОС-2022.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62"/>
        <w:gridCol w:w="1200"/>
        <w:gridCol w:w="2007"/>
        <w:gridCol w:w="3060"/>
      </w:tblGrid>
      <w:tr>
        <w:trPr>
          <w:trHeight w:val="8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Фамил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Имя 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Отче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Предмет, класс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бдулае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дин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мар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усский язык, 5 класс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набие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уайт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маил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усский язык, 1 класс и 5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Хайбулае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Хадижат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хматула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тематика, 5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Джамалудино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Хадижа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жамалудин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тория, 5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Хасиба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сул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нглийский язык, 5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джаб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атимат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урмагомед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иология, 5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Абдулкагиро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писа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одной язык, 5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бдул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Шарапудин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нформатика, 5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угр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аджи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узыка, 5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хму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рсанбег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ЗО, 5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мазан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аид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урамагомед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изкультура, 5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брагим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айзат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хнология, 5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урахма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ухидин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хнология, 5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ия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марасхаб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ДНКР, 5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Хайбулае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атимат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Хайбула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еография, 5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лие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Хадижа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ли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неурочная деятельность, 5 кл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гоме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дам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рапилови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неурочная деятельность, 5 кл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урахмае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кайна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аймасхан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чальные классы,1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Джаватханов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ульфият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хматулае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чальные классы,1 класс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Черчие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йнаб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ухидинов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чальные классы,1 класс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3"/>
        <w:ind w:left="395" w:right="2146" w:hanging="360"/>
        <w:rPr/>
      </w:pPr>
      <w:r>
        <w:rPr>
          <w:lang w:val="ru-RU"/>
        </w:rPr>
        <w:t>Контроль исполнения данного приказа возлагаю на заместителя директора по УВР Джаватхановой А.К.</w:t>
      </w:r>
    </w:p>
    <w:p>
      <w:pPr>
        <w:pStyle w:val="Normal"/>
        <w:spacing w:before="0" w:after="3"/>
        <w:ind w:left="395" w:right="21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395" w:right="21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395" w:right="21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395" w:right="21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395" w:right="2146" w:hanging="0"/>
        <w:rPr>
          <w:lang w:val="ru-RU"/>
        </w:rPr>
      </w:pPr>
      <w:r>
        <w:rPr>
          <w:lang w:val="ru-RU"/>
        </w:rPr>
        <w:t>Директор                                                                                        А.И.Магомедов</w:t>
      </w:r>
    </w:p>
    <w:sectPr>
      <w:type w:val="nextPage"/>
      <w:pgSz w:w="11906" w:h="16783"/>
      <w:pgMar w:left="1685" w:right="554" w:gutter="0" w:header="0" w:top="763" w:footer="0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F3F41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F3F41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3:00Z</dcterms:created>
  <dc:creator>word</dc:creator>
  <dc:description/>
  <cp:keywords/>
  <dc:language>en-US</dc:language>
  <cp:lastModifiedBy>Абдулмажид Магомедов</cp:lastModifiedBy>
  <cp:lastPrinted>2022-05-25T09:50:00Z</cp:lastPrinted>
  <dcterms:modified xsi:type="dcterms:W3CDTF">2022-05-25T06:50:00Z</dcterms:modified>
  <cp:revision>4</cp:revision>
  <dc:subject/>
  <dc:title/>
</cp:coreProperties>
</file>