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pacing w:lineRule="atLeast" w:line="528" w:before="120" w:after="120"/>
        <w:ind w:left="150" w:right="150" w:hanging="0"/>
        <w:outlineLvl w:val="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  <w:kern w:val="2"/>
          <w:sz w:val="44"/>
          <w:szCs w:val="44"/>
        </w:rPr>
        <w:t>Календарно-тематическое планирование по русскому языку в 10 классе</w:t>
        <w:br/>
      </w:r>
    </w:p>
    <w:p>
      <w:pPr>
        <w:pStyle w:val="Normal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  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Рабочая программа для 10 класса составлена на основе Государственного стандарта общего образования, Примерной программы среднего полного общего образования по русскому языку (базовый уровень) и Программы по русскому языку для 10-11 классов общеобразовательных учреждений/ А.И. Власенков// Программно-методические материалы. Русский язык. 10-11 классы</w:t>
        <w:br/>
        <w:t> Сост. Л.М. Рыбченкова. – М.: Дрофа, 2003.</w:t>
      </w:r>
    </w:p>
    <w:p>
      <w:pPr>
        <w:pStyle w:val="Normal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 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Курс русского языка в Xклассе направлен на достижение следующих целей, обеспечивающих реализацию личностно ориентированного, когнитивно-коммуникативного, деятельностного подходов к обучению родному языку:</w:t>
      </w:r>
    </w:p>
    <w:p>
      <w:pPr>
        <w:pStyle w:val="Normal"/>
        <w:numPr>
          <w:ilvl w:val="0"/>
          <w:numId w:val="2"/>
        </w:numPr>
        <w:shd w:fill="F4F4F4" w:val="clear"/>
        <w:spacing w:before="30" w:after="30"/>
        <w:ind w:left="45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воспитание 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shd w:fill="F4F4F4" w:val="clear"/>
        <w:spacing w:before="30" w:after="30"/>
        <w:ind w:left="45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дальнейшее развитие и совершенствование 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Normal"/>
        <w:numPr>
          <w:ilvl w:val="0"/>
          <w:numId w:val="2"/>
        </w:numPr>
        <w:shd w:fill="F4F4F4" w:val="clear"/>
        <w:spacing w:before="30" w:after="30"/>
        <w:ind w:left="45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освоение знаний 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2"/>
        </w:numPr>
        <w:shd w:fill="F4F4F4" w:val="clear"/>
        <w:spacing w:before="30" w:after="30"/>
        <w:ind w:left="45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овладение умениями 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2"/>
        </w:numPr>
        <w:shd w:fill="F4F4F4" w:val="clear"/>
        <w:spacing w:before="30" w:after="30"/>
        <w:ind w:left="45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применение 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языка на базовом уровне среднего (полного) общего образования в объеме 35 часов (1 час в неделю).</w:t>
      </w:r>
    </w:p>
    <w:p>
      <w:pPr>
        <w:pStyle w:val="Normal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Normal"/>
        <w:shd w:fill="F4F4F4" w:val="clear"/>
        <w:spacing w:before="90" w:after="90"/>
        <w:rPr/>
      </w:pPr>
      <w:r>
        <w:rPr>
          <w:rFonts w:cs="Arial" w:ascii="Arial" w:hAnsi="Arial"/>
          <w:color w:val="212529"/>
        </w:rPr>
        <w:t> </w:t>
      </w:r>
      <w:r>
        <w:rPr>
          <w:rFonts w:eastAsia="Arial" w:cs="Arial" w:ascii="Arial" w:hAnsi="Arial"/>
          <w:color w:val="212529"/>
        </w:rPr>
        <w:t xml:space="preserve">                                            </w:t>
      </w:r>
      <w:r>
        <w:rPr>
          <w:rFonts w:cs="Arial" w:ascii="Arial" w:hAnsi="Arial"/>
          <w:color w:val="212529"/>
        </w:rPr>
        <w:t>ТРЕБОВАНИЯ К УРОВНЮ ПОДГОТОВКИ УЧАЩИХСЯ</w:t>
      </w:r>
    </w:p>
    <w:p>
      <w:pPr>
        <w:pStyle w:val="Normal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i/>
          <w:iCs/>
          <w:color w:val="212529"/>
        </w:rPr>
        <w:t>В результате изучения русского языка ученик должен</w:t>
      </w:r>
    </w:p>
    <w:p>
      <w:pPr>
        <w:pStyle w:val="Normal"/>
        <w:shd w:fill="F4F4F4" w:val="clear"/>
        <w:spacing w:before="90" w:after="90"/>
        <w:ind w:left="717" w:hanging="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знать/понимать</w:t>
      </w:r>
    </w:p>
    <w:p>
      <w:pPr>
        <w:pStyle w:val="Normal"/>
        <w:numPr>
          <w:ilvl w:val="0"/>
          <w:numId w:val="4"/>
        </w:numPr>
        <w:shd w:fill="F4F4F4" w:val="clear"/>
        <w:spacing w:before="30" w:after="30"/>
        <w:ind w:left="45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4"/>
        </w:numPr>
        <w:shd w:fill="F4F4F4" w:val="clear"/>
        <w:spacing w:before="30" w:after="30"/>
        <w:ind w:left="45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4"/>
        </w:numPr>
        <w:shd w:fill="F4F4F4" w:val="clear"/>
        <w:spacing w:before="30" w:after="30"/>
        <w:ind w:left="45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4"/>
        </w:numPr>
        <w:shd w:fill="F4F4F4" w:val="clear"/>
        <w:spacing w:before="30" w:after="30"/>
        <w:ind w:left="45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hd w:fill="F4F4F4" w:val="clear"/>
        <w:spacing w:before="90" w:after="90"/>
        <w:ind w:left="717" w:hanging="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уметь</w:t>
      </w:r>
    </w:p>
    <w:p>
      <w:pPr>
        <w:pStyle w:val="Normal"/>
        <w:numPr>
          <w:ilvl w:val="0"/>
          <w:numId w:val="5"/>
        </w:numPr>
        <w:shd w:fill="F4F4F4" w:val="clear"/>
        <w:spacing w:before="30" w:after="30"/>
        <w:ind w:left="45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5"/>
        </w:numPr>
        <w:shd w:fill="F4F4F4" w:val="clear"/>
        <w:spacing w:before="30" w:after="30"/>
        <w:ind w:left="45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5"/>
        </w:numPr>
        <w:shd w:fill="F4F4F4" w:val="clear"/>
        <w:spacing w:before="30" w:after="30"/>
        <w:ind w:left="45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hd w:fill="F4F4F4" w:val="clear"/>
        <w:spacing w:before="90" w:after="90"/>
        <w:ind w:left="717" w:hanging="0"/>
        <w:rPr>
          <w:rFonts w:ascii="Arial" w:hAnsi="Arial" w:cs="Arial"/>
          <w:color w:val="212529"/>
        </w:rPr>
      </w:pPr>
      <w:r>
        <w:rPr>
          <w:rFonts w:cs="Arial" w:ascii="Arial" w:hAnsi="Arial"/>
          <w:i/>
          <w:iCs/>
          <w:color w:val="212529"/>
        </w:rPr>
        <w:t>аудирование и чтение</w:t>
      </w:r>
    </w:p>
    <w:p>
      <w:pPr>
        <w:pStyle w:val="Normal"/>
        <w:numPr>
          <w:ilvl w:val="0"/>
          <w:numId w:val="7"/>
        </w:numPr>
        <w:shd w:fill="F4F4F4" w:val="clear"/>
        <w:spacing w:before="30" w:after="30"/>
        <w:ind w:left="45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numPr>
          <w:ilvl w:val="0"/>
          <w:numId w:val="7"/>
        </w:numPr>
        <w:shd w:fill="F4F4F4" w:val="clear"/>
        <w:spacing w:before="30" w:after="30"/>
        <w:ind w:left="45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hd w:fill="F4F4F4" w:val="clear"/>
        <w:spacing w:before="90" w:after="90"/>
        <w:ind w:left="717" w:hanging="0"/>
        <w:rPr>
          <w:rFonts w:ascii="Arial" w:hAnsi="Arial" w:cs="Arial"/>
          <w:color w:val="212529"/>
        </w:rPr>
      </w:pPr>
      <w:r>
        <w:rPr>
          <w:rFonts w:cs="Arial" w:ascii="Arial" w:hAnsi="Arial"/>
          <w:i/>
          <w:iCs/>
          <w:color w:val="212529"/>
        </w:rPr>
        <w:t>говорение и письмо</w:t>
      </w:r>
    </w:p>
    <w:p>
      <w:pPr>
        <w:pStyle w:val="Normal"/>
        <w:numPr>
          <w:ilvl w:val="0"/>
          <w:numId w:val="6"/>
        </w:numPr>
        <w:shd w:fill="F4F4F4" w:val="clear"/>
        <w:spacing w:before="30" w:after="30"/>
        <w:ind w:left="45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6"/>
        </w:numPr>
        <w:shd w:fill="F4F4F4" w:val="clear"/>
        <w:spacing w:before="30" w:after="30"/>
        <w:ind w:left="45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6"/>
        </w:numPr>
        <w:shd w:fill="F4F4F4" w:val="clear"/>
        <w:spacing w:before="30" w:after="30"/>
        <w:ind w:left="45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6"/>
        </w:numPr>
        <w:shd w:fill="F4F4F4" w:val="clear"/>
        <w:spacing w:before="30" w:after="30"/>
        <w:ind w:left="45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6"/>
        </w:numPr>
        <w:shd w:fill="F4F4F4" w:val="clear"/>
        <w:spacing w:before="30" w:after="30"/>
        <w:ind w:left="45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hd w:fill="F4F4F4" w:val="clear"/>
        <w:spacing w:before="90" w:after="90"/>
        <w:ind w:left="717" w:hanging="0"/>
        <w:rPr/>
      </w:pPr>
      <w:r>
        <w:rPr>
          <w:rFonts w:cs="Arial" w:ascii="Arial" w:hAnsi="Arial"/>
          <w:color w:val="212529"/>
        </w:rPr>
        <w:t>использовать приобретенные знания и умения в практической деятельности и повседневной жизни для:</w:t>
      </w:r>
    </w:p>
    <w:p>
      <w:pPr>
        <w:pStyle w:val="Normal"/>
        <w:numPr>
          <w:ilvl w:val="0"/>
          <w:numId w:val="3"/>
        </w:numPr>
        <w:shd w:fill="F4F4F4" w:val="clear"/>
        <w:spacing w:before="30" w:after="30"/>
        <w:ind w:left="45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3"/>
        </w:numPr>
        <w:shd w:fill="F4F4F4" w:val="clear"/>
        <w:spacing w:before="30" w:after="30"/>
        <w:ind w:left="45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3"/>
        </w:numPr>
        <w:shd w:fill="F4F4F4" w:val="clear"/>
        <w:spacing w:before="30" w:after="30"/>
        <w:ind w:left="45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3"/>
        </w:numPr>
        <w:shd w:fill="F4F4F4" w:val="clear"/>
        <w:spacing w:before="30" w:after="30"/>
        <w:ind w:left="45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3"/>
        </w:numPr>
        <w:shd w:fill="F4F4F4" w:val="clear"/>
        <w:spacing w:before="30" w:after="30"/>
        <w:ind w:left="45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Виды и формы контроля практическая и лабораторная работа, диктант с языковым анализом текста, осложненное списывание с творческим заданием, лингвистический анализ текста, сочинение.</w:t>
      </w:r>
    </w:p>
    <w:p>
      <w:pPr>
        <w:pStyle w:val="Normal"/>
        <w:shd w:fill="F4F4F4" w:val="clear"/>
        <w:spacing w:before="90" w:after="90"/>
        <w:jc w:val="cente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Учебное и учебно-методическое обеспечение</w:t>
      </w:r>
    </w:p>
    <w:p>
      <w:pPr>
        <w:pStyle w:val="Normal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А.И. Власенков, А.М. Рыбченкова. Русский язык. 10-11 кл., М., «Просвещение», 2008 г.</w:t>
      </w:r>
    </w:p>
    <w:p>
      <w:pPr>
        <w:pStyle w:val="Normal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И.В. Золотарева, Л.П. Дмитриева «Поурочные разработки по русскому языку». 10 кл., М., «ВАКО», 2003 г.</w:t>
      </w:r>
    </w:p>
    <w:p>
      <w:pPr>
        <w:pStyle w:val="Normal"/>
        <w:shd w:fill="F4F4F4" w:val="clear"/>
        <w:spacing w:before="90" w:after="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Розенталь, Д. Э. Словарь трудностей русского языка. – М., 2003.Розенталь, Д. Э. Справочник по правописанию и литературной правке. – М., 2003.</w:t>
      </w:r>
      <w:r>
        <w:br w:type="page"/>
      </w:r>
    </w:p>
    <w:p>
      <w:pPr>
        <w:pStyle w:val="Normal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tbl>
      <w:tblPr>
        <w:tblW w:w="15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40"/>
        <w:gridCol w:w="6942"/>
        <w:gridCol w:w="4308"/>
        <w:gridCol w:w="1471"/>
        <w:gridCol w:w="1471"/>
      </w:tblGrid>
      <w:tr>
        <w:trPr>
          <w:trHeight w:val="8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 урок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машнее зад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 по пла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 по факту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</w:rPr>
              <w:t>Общие сведения о языке (7ч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и общество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31, упр. 2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 каждого народа создан самим народом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. 135-136, </w:t>
            </w:r>
          </w:p>
          <w:p>
            <w:pPr>
              <w:pStyle w:val="Normal"/>
              <w:jc w:val="center"/>
              <w:rPr/>
            </w:pPr>
            <w:r>
              <w:rPr/>
              <w:t>упр. 2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история нар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. 136-13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. № 5 на </w:t>
            </w:r>
          </w:p>
          <w:p>
            <w:pPr>
              <w:pStyle w:val="Normal"/>
              <w:jc w:val="center"/>
              <w:rPr/>
            </w:pPr>
            <w:r>
              <w:rPr/>
              <w:t>с. 1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ериода в истории русского язык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. 131-133, </w:t>
            </w:r>
          </w:p>
          <w:p>
            <w:pPr>
              <w:pStyle w:val="Normal"/>
              <w:jc w:val="center"/>
              <w:rPr/>
            </w:pPr>
            <w:r>
              <w:rPr/>
              <w:t>упр. 2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овременном мире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. 138-139, </w:t>
            </w:r>
          </w:p>
          <w:p>
            <w:pPr>
              <w:pStyle w:val="Normal"/>
              <w:rPr/>
            </w:pPr>
            <w:r>
              <w:rPr/>
              <w:t>упр. 278, 280 (у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процессы в современном русском языке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сообщение (с.143), стр. 6-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Фонетика. Орфоэпия. Орфография (4ч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фонетики, орфоэпии, орфограф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ормы современного литературного язык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7, упр. 6-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орфограф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9, 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, 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Лексика и фразеология (6ч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Лексика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0-32, упр. 31, 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ексика с точки зрения сферы её употребления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4-37, упр. 61, 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и пассивный словарный запа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40-46, упр. 67, 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разеолог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47-49, упр. 79, 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е и фразеологические словари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55 (вопросы), упр. 87, 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Морфемика и словообразование (3ч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 Морфемика и словообразование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55-63, упр. 115, 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ловообразова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64-65, упр. 1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ые словообразовательные средства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32, стр. 67 (вопрос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Морфология и орфография (7ч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частей реч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67-101, упр. 140, 1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частей речи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. 144, 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правописания  н, нн в разных частях реч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78, упр. 156, 1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, нн в суффиксах причасти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89, упр. 182, 1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, ни с разными частями реч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95, упр. 196, 2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наречий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92-93, упр. 191, 1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, раздельное и  дефисное написания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 Анали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Речь, функциональные стили речи (2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. Его строение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44-197, упр. 287, 2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стили реч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96-197, упр. 3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Научный стиль речи (3ч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ый стиль речи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02-209, упр. 3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особенности стил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10-221, упр. 349, 3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е и синтаксические особенности научного стиля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22-228, упр. 384 (у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6:01:00Z</dcterms:created>
  <dc:creator>User</dc:creator>
  <dc:description/>
  <dc:language>en-US</dc:language>
  <cp:lastModifiedBy>магомед</cp:lastModifiedBy>
  <cp:lastPrinted>2011-07-21T10:47:00Z</cp:lastPrinted>
  <dcterms:modified xsi:type="dcterms:W3CDTF">2021-09-06T16:01:00Z</dcterms:modified>
  <cp:revision>2</cp:revision>
  <dc:subject/>
  <dc:title>№</dc:title>
</cp:coreProperties>
</file>