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итогам проверки дневников учащихся 5-11 классо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  <w:u w:val="single"/>
        </w:rPr>
        <w:t>Основание проверки:</w:t>
      </w:r>
      <w:r>
        <w:rPr>
          <w:color w:val="111115"/>
        </w:rPr>
        <w:t> приказ № 58 от11.04.2022 г.</w:t>
      </w:r>
    </w:p>
    <w:p>
      <w:pPr>
        <w:pStyle w:val="Style17"/>
        <w:shd w:fill="FFFFFF" w:val="clear"/>
        <w:spacing w:before="0" w:after="0"/>
        <w:rPr>
          <w:color w:val="111115"/>
        </w:rPr>
      </w:pPr>
      <w:r>
        <w:rPr>
          <w:color w:val="111115"/>
          <w:u w:val="single"/>
        </w:rPr>
        <w:t>Сроки проверки:</w:t>
      </w:r>
      <w:r>
        <w:rPr>
          <w:color w:val="111115"/>
        </w:rPr>
        <w:t>12.04.2022 г. по 24.04.2022 г.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  <w:u w:val="single"/>
        </w:rPr>
        <w:t>Метод контроля:</w:t>
      </w:r>
      <w:r>
        <w:rPr>
          <w:color w:val="111115"/>
        </w:rPr>
        <w:t> проверка дневников учащихся посредством просмотра.</w:t>
      </w:r>
    </w:p>
    <w:p>
      <w:pPr>
        <w:pStyle w:val="Normal"/>
        <w:shd w:fill="FFFFFF" w:val="clear"/>
        <w:jc w:val="center"/>
        <w:rPr>
          <w:b/>
          <w:b/>
          <w:bCs/>
          <w:color w:val="111115"/>
        </w:rPr>
      </w:pPr>
      <w:r>
        <w:rPr>
          <w:b/>
          <w:bCs/>
          <w:color w:val="11111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Систематичность работы классного руководителя с дневниками учащихся, контроля со стороны родителей за обучением и поведением учащихся через дневник, ответственное отношение учеников к работе с дневник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5  «а» класс - классный руководитель Хадижат Рахматулае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5 «б» класс-Хизбулаева Индира Резван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5 «в» класс –Шарапудинова Баху Шарапудин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6 «а» класс –Хайбулаева П.Х.      6 «б» класс –Омарова Ч.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7 «а»  класс-Икалова Ж.И.              7 «б» класс –Закарикаев З.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 «в» класс –Хизбулаева И.Р.          7 «г» класс –Закарикаев З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5 «а» классе 15 учеников, дневники имеют все учащиеся На момент проверки ученики представили 12 дневников. Проверено – 12 дневников. Учитель своевременно проверяет дневники, выставляет оценки, записывает достижения уче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чания:   нет данных о  преподавателях:Магомедова С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астичное заполнение расписания: Магомедова Д, Магомедова Х, Сиражудинов, Абдулмуслимов М, Нурахмаева М, Шуайпов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т росписи (в марте месяце, местами) кл. рук-ля.: Нурахмаев М., Гасанова Ф, Гаджиев 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аккуратно заполняют дневник : Гасанова Ф, Магомедова С, Сиражудинов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 остальных ребят очень аккуратные дневни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 «б» класс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классе 16 учеников, дневники имеют все учащиеся. На момент проверки было 14 дневников (двое учеников отсутствовало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чания: нет данных об учителях - предметниках: Камильгаджиев К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регулярно записывают домашнее задание: Абдулвахидов А, Гаирбекова С, Магомедова 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т подписи родителей: Гаирбекова С,  Убайдулаев М, Абдулвахидова 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т накопляемости оцено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иева С, Лабазанов Ш, Абдулвахидова 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куратный дневник: Хизриева А, Магомедова Сумая, Алисултанова 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 «в» класс-классный руководител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В классе 15 учеников, дневники имеют все учащие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момент проверки было 13 дневников (двое учеников отсутствовало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чания: нет данных об учителях - предметниках: Абакаров Р, Гасанов М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регулярно записывают домашнее задание: Нурмагомедов М., Исубгаджиева, Абдулхалимова Х, Курбанов Ш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Нет подписи родителей: Курбанов Ш. Нурмагомедов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т накопляемости оценок: Магомедова М, Магомедов И, Гасанов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куратный дневник: Тажудинов Ш,Раджабова А,Абакаров 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6 «а» класс -</w:t>
      </w:r>
      <w:r>
        <w:rPr>
          <w:color w:val="000000"/>
        </w:rPr>
        <w:t>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 классе 15 учеников, дневники имеют все учащиеся. Проверено – 12. Учитель своевременно выставляет оценки  учащим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момент проверки дневники отсутствовали : Даитова К, Алиев 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мечани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т личных данных об учащ-ся  :Загидов М, Гаджиева П, Гитингаджиев М, Магомедзагидов 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чень грязное заполнение: Рапиев А, Абдулхалимов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астичное заполнение расписания уроков и домашних задание:Абдулхалимов, Гаджиев М, Абдулмажидов, Рапиев А, Гитингаджиев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хорошем состоянии дневники у Исубгаджиевой А и Магомедалиевой П, замечаний почти не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  «б» класс -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классе 16 учеников, дневники имеют все учащиеся.  Проверено – 13. Учитель осуществляет контроль за ведением дневника, делает записи, выставляет оценки, записывает замеч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ч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пущены грамматические ошибки в заполнении данных об учителях – предметниках: Нажмудинов А, Нурахмаев М, Раджабова П, Раджабова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брежно ведет дневник: Омаров Джамал(почерк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чень хорошие и аккуратные дневники: Рашидханова П., Рашидханова М, Хайбулаева С, Абакаров Р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Частичное заполнение расписания уроков: Нурахмаев М, Нажмудинов А, Чупанова З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7 «а» клас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классе 16 учеников, дневники имеют все учащие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рено – 1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отсутствовали: Абусов А, Магомедшапиев М,  Шахбанова Х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осуществляет контроль за ведением дневников, своевременно выставляет оцен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мечани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регулярно записывают домашнее задание: Гаджимурадов М, Абдулхалимов М, Курбанов М, Ахмедов М. На замечания учителя не реагирую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куратный дневник у Магомедовой П, Шахбановой Х, Курбановой Х, Магомедзагидовой З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7«б» класс –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В классе 15 учеников, дневники имеют все учащиеся. На момент проверки было 10 дневник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невники отсутствов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гомедов М, Абдулкаримов А, Ахмедова У, Нажмудинова М, Магомедова 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ч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регулярно записывают домашнее задание, не заполнили личные д. уч-ся, частичное заполнение: Сиражиев Н, Тайгибова П, Абдурахманов Г., Алисултанова 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брежно ведут дневник: Даитова З, Раджабов Р,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Аккуратно ведут дневники: Магомедова З, Шахбанова 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7  «в» класс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классе 14 учеников, дневники имеют все учащиеся. На момент проверки было 12дневников. Учитель осуществляет контроль за ведением дневника, делает записи, выставляет оценки, записывает замеч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невники отсутствов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гомедов И.,Загидов Б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сутствовала: Магомедова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осуществляет контроль за ведением дневника, делает записи, выставляет оценки, записывает замечания, пред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орошо и аккуратно ведет дневник: Хайбулаева 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невники   заполнены не у всех: Джаватханов М, Нуцалханов Р, Алданов А, Шарапудинов Ш., Хизбулаева Аминат, Магомедалиева 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родителей отсутствует 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гомедова Залиха , Джахбарова Айша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7 «г» класс –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классе 14 учеников, дневники имеют все учащиеся. На момент проверки было 11 дневников. Учитель осуществляет контроль за ведением дневника, делает записи, выставляет оценки, записывает замеч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ч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т записей д/з: Али Султанова, Исубгаджиева А, Абдулвахидов М, Сайфудинова Р, Магомедов 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задания не указывает, номера, упражнения, страницы, названия те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сутствует подпись родителей: Магомедов М,Сайфудинова 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 одного ученика дневник до сих пор не подписан!!!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В опрятном состоянии дневники у всех ребят, но заполнен и ведется по всем правилам у </w:t>
      </w:r>
      <w:r>
        <w:rPr>
          <w:color w:val="000000"/>
          <w:sz w:val="22"/>
          <w:szCs w:val="22"/>
        </w:rPr>
        <w:t>Шахбановой 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се классные руководители осуществляют контроль за ведением дневников, выставляют оценки, делают соответствующие запис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выставляются оценки учителями –предметника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ож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равить все недочё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ителям –предметникам, под руководством кл/руков выставлять оценки с соответствующей записью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(контрольная работа, сочинение, изложение, практическая работа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записи по достижениям учеников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ЦЕЛЬ: ОФОРМЛЕНИЕ ДНЕВНИКОВ.</w:t>
        <w:br/>
        <w:t>Всего учащихся: 136     Проверено дневников:110</w:t>
        <w:br/>
      </w:r>
      <w:r>
        <w:rPr>
          <w:b/>
          <w:bCs/>
          <w:color w:val="000000"/>
          <w:shd w:fill="FFFFFF" w:val="clear"/>
        </w:rPr>
        <w:t xml:space="preserve">Выводы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мечено, что не во всех проверенных дневниках правильно оформлен титульный лист, данные об учителях, расписание уроков, звонков, каникул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ыми руководителями нашей школы не  выставляются оценки за ведение дневников(некоторые).</w:t>
        <w:br/>
        <w:t>Выявлены следующие недостатки:</w:t>
        <w:br/>
        <w:t>1. Нет информации об учителях 5 а,  5 б, 6а, 8 классах.</w:t>
        <w:br/>
        <w:t>2. Нет подписей родителей в 5 а,5б, 6а, 6б, 7, 8,  9а классах.</w:t>
        <w:br/>
        <w:t>3. Нет записей домашних заданий и расписания уроков в 5а, 5б, 7, 8, 9а, 10, 11</w:t>
        <w:br/>
        <w:t>классах</w:t>
        <w:br/>
        <w:t>4. В 6-х классах много исправлений при заполнении дневников, небрежность.</w:t>
        <w:br/>
        <w:t>5. В 9 а у многих учащихся нет записей домашнего задания, не выставляются текущие оценки, дневники не заполнены.</w:t>
        <w:br/>
        <w:t>6. Учителями-предметниками не выставляются оценки за урок</w:t>
      </w:r>
    </w:p>
    <w:p>
      <w:pPr>
        <w:pStyle w:val="Normal"/>
        <w:shd w:fill="FFFFFF" w:val="clear"/>
        <w:jc w:val="both"/>
        <w:rPr/>
      </w:pPr>
      <w:r>
        <w:rPr/>
        <w:t xml:space="preserve">Проверка дневников 8–9 классов показала, что в основном классные руководители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рке дневников выявлено следующе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 основном внешний вид дневников учащихся удовлетворительны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не у всех учащихся заполнены титульная страница, информация об учителях-предметниках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личные данные записаны не у всех уча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асписание уроков на 1-ую и 2-ую четверти заполнено только у 56 % уча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асписание уроков на неделю записывают все учащие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чебные предметы в расписании иногда сокращены неверно, записаны с большой буквы, с орфографическими ошибк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 дневниках встречаются записи ручками разного цвета, простым карандаш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чащиеся допускают записи «+», «-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омашние задания записаны у 80-85 % уча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текущие отметки в дневники учащихся выставляют не все учителя-предметники и классные руководители, оценки выставлены у 76 % уча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стречаются отметки без подписи учителя, исправление отметок, использование корректор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0000"/>
        </w:rPr>
      </w:pPr>
      <w:r>
        <w:rPr/>
        <w:t>ведется контроль со стороны классных руководителей за дневник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аккуратно ведутся дневники у 45 % уча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дпись родителей имеется у 80 % уча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ходе проверки выявлены следующие нарушения, недостатки при оформлении и ведении дневников обучающимися по класса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</w:rPr>
        <w:t>8 класс</w:t>
      </w:r>
      <w:r>
        <w:rPr/>
        <w:t xml:space="preserve"> – не заполнена страница расписания учебных занятий на 1-ую и 2-ую четверти у 92 % учащихся, дневники заполняют неаккуратно 44 % учащихся, – не заполнена титульная страница у 76 % учащихся, не записывают домашние задания 8 % контроль за дневниками со стороны родителей отсутствует у 19 % учащихс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>9 класс</w:t>
      </w:r>
      <w:r>
        <w:rPr/>
        <w:t xml:space="preserve"> – в дневниках учащихся не заполнена страница расписания учебных занятий на 1-ую и 2-ую четверти у 39 %, заполняют неаккуратно 30 % учащихся, не заполнена титульная страница у 66 % учащихся, не записывают домашние задания 12 %, отсутствует подпись родителей у 13 % учащихся;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оверено 91 % дневников учащихся 8 –9 классов. Работа с дневниками классными руководителями выполняется на 96 %, работа с дневниками учащимися выполняется на 84 %, контроль со стороны родителей осуществляется у 85 % учащих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лассными руководителями ведётся определённая работа с учащимися по оформлению дневников, но эта работа недостаточна, так как имеются серьёзные замечания: не заполнена информация об учителях-предметниках, отсутствует расписание уроков на1-ую четверть и  на 2-ую четверть, не всегда дневники учащихся заполняются аккуратно, слабый контроль со стороны родител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чителя-предметники не работают с дневниками учащихся: не выставляют текущие оценки.</w:t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лассным руководителям усилить работу по выполнению учащимися единых требований к заполнению дневников, вести регулярную, качественную работу с дневниками учащихся (выставлять текущие оценки не реже 1 раза в 2 недели, контролировать ведение дневника, запись домашних заданий, не допускать выставление отметок без подписи учителя), выставлять оценку за ведение дневника в конце недел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нять к сведению и не допускать наличия вышеуказанных недостатков впоследствии при оформлении и ведении дневников обучающими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чителям-предметникам регулярно, на уроке проставлять оценки, полученные учащими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Ликвидировать имеющие замечания до 30.04.2022г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лассным руководителям повторно довести до сведения учащихся (на классных часах) и их родителей (на родительском собрании) «Требования к заполнению дневников», познакомить с итогами проверки дневников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111115"/>
        </w:rPr>
      </w:pPr>
      <w:r>
        <w:rPr>
          <w:b/>
          <w:bCs/>
          <w:color w:val="111115"/>
        </w:rPr>
        <w:t>10-11х классов.</w:t>
      </w:r>
      <w:r>
        <w:rPr>
          <w:color w:val="111115"/>
          <w:u w:val="single"/>
        </w:rPr>
        <w:t>Цель:</w:t>
      </w:r>
      <w:r>
        <w:rPr>
          <w:color w:val="111115"/>
        </w:rPr>
        <w:t> Своевременность проверки дневников классными руководителями. Выполнение единых требований к ведению дневников. Проверка системы  работы классных руководителей  и учителей предметников  с дневниками обучающихся  родителями   посредством дневника .Проверка выставления оценок  за 3-ю четверть в дневники  оповещение  родителей об итогах  3-й четверти.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Классным руководителем 10-11 кл является Алиева П,А.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 xml:space="preserve"> </w:t>
      </w:r>
      <w:r>
        <w:rPr>
          <w:color w:val="111115"/>
        </w:rPr>
        <w:t xml:space="preserve">В 10-м классе всего –   14 из них дневник имеется у 6 учащихся 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 xml:space="preserve">В 11классе  5 учащихся  из них дневник имеется у 7- учащихся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11115"/>
        </w:rPr>
      </w:pPr>
      <w:r>
        <w:rPr>
          <w:color w:val="111115"/>
        </w:rPr>
        <w:t>В соответствии с планом внутришкольного контроля на 2021/2022 учебный год были проверены дневники учащихся 10,11-х  классов. При проведении проверки контролировалось заполнение и ведение определенных страниц дневников учащих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11115"/>
        </w:rPr>
      </w:pPr>
      <w:r>
        <w:rPr>
          <w:color w:val="111115"/>
        </w:rPr>
        <w:t>Проверка дневников 10,11-х классов показала, что классный руководитель относятся к выполнению своих должностных обязанностей в части контроля за соблюдением единых требований к оформлению и ведению дневников учащимися  не добросовестно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11115"/>
        </w:rPr>
      </w:pPr>
      <w:r>
        <w:rPr>
          <w:color w:val="111115"/>
        </w:rPr>
        <w:t>При проверке дневников выявлено следующее: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- внешний вид дневников учащихся удовлетворительный;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 xml:space="preserve">- текущие отметки в дневники учащихся выставляют не за все уроки 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- не у всех учащихся заполнены титульные страницы, информация об учителях-предметниках, страница расписания на I полугодие;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- учебные предметы в расписании иногда сокращены неверно, записаны  с орфографическими ошибками;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- в дневниках встречаются записи ручками разного цвета, простым карандашом;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- не все учащиеся записывают домашние задания;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- встречаются  исправление отметок, использование корректора;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 xml:space="preserve">- подпись родителей имеются не у всех учащихся , также как и подпись классного руководителя 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-  ни одним учеником н е  заполненны сведения об успеваемости  ни за какую четверть 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11115"/>
        </w:rPr>
      </w:pPr>
      <w:r>
        <w:rPr>
          <w:color w:val="111115"/>
        </w:rPr>
        <w:t>В ходе проверки выявлены следующие нарушения, недостатки при оформлении и ведении дневников учащимися по классам:.;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 xml:space="preserve"> – </w:t>
      </w:r>
      <w:r>
        <w:rPr>
          <w:color w:val="111115"/>
        </w:rPr>
        <w:t xml:space="preserve">не у всех учащихся  имеются дневники  и не все учащиеся указывают в дневниках пропуски занятий, не все учащиеся подают дневники на оценки учителям-предметникам, не во всех дневниках заполнена страница с расписанием предметов на I полугодие и информация об учителях-предметниках. Нету  подписи  кл руководителя и родителей 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 xml:space="preserve">                                         </w:t>
      </w:r>
      <w:r>
        <w:rPr>
          <w:color w:val="111115"/>
        </w:rPr>
        <w:t>Замечание.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 xml:space="preserve">После проведенной беседы с учениками и с классным руководителем  выяснилась что такое халатное отношение  по в ведению  дневника  из за того что Патимат Алиевна с детьми решили перейти  электронную форму дневника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111115"/>
        </w:rPr>
      </w:pPr>
      <w:r>
        <w:rPr>
          <w:b/>
          <w:bCs/>
          <w:color w:val="111115"/>
        </w:rPr>
        <w:t xml:space="preserve">                     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111115"/>
        </w:rPr>
      </w:pPr>
      <w:r>
        <w:rPr>
          <w:b/>
          <w:bCs/>
          <w:color w:val="111115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111115"/>
        </w:rPr>
      </w:pPr>
      <w:r>
        <w:rPr>
          <w:b/>
          <w:bCs/>
          <w:color w:val="111115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111115"/>
        </w:rPr>
      </w:pPr>
      <w:r>
        <w:rPr>
          <w:b/>
          <w:bCs/>
          <w:color w:val="111115"/>
        </w:rPr>
        <w:t xml:space="preserve"> </w:t>
      </w:r>
      <w:r>
        <w:rPr>
          <w:b/>
          <w:bCs/>
          <w:color w:val="111115"/>
        </w:rPr>
        <w:t>Выводы:</w:t>
      </w:r>
    </w:p>
    <w:p>
      <w:pPr>
        <w:pStyle w:val="Style17"/>
        <w:shd w:fill="FFFFFF" w:val="clear"/>
        <w:spacing w:before="0" w:after="0"/>
        <w:ind w:hanging="360"/>
        <w:jc w:val="both"/>
        <w:rPr>
          <w:color w:val="111115"/>
        </w:rPr>
      </w:pPr>
      <w:r>
        <w:rPr>
          <w:color w:val="111115"/>
        </w:rPr>
        <w:t>1.      Проверено 100 % дневников учащихся 10, 11-х классов. Работа с дневниками классными руководителями выполняется на 25 %, работа с дневниками учащимися выполняется на 30 %, контроль со стороны родителей  не осуществляется .</w:t>
      </w:r>
    </w:p>
    <w:p>
      <w:pPr>
        <w:pStyle w:val="Style17"/>
        <w:shd w:fill="FFFFFF" w:val="clear"/>
        <w:spacing w:before="0" w:after="0"/>
        <w:ind w:hanging="360"/>
        <w:jc w:val="both"/>
        <w:rPr>
          <w:color w:val="111115"/>
        </w:rPr>
      </w:pPr>
      <w:r>
        <w:rPr>
          <w:color w:val="111115"/>
        </w:rPr>
        <w:t xml:space="preserve">2.      Классными руководителями ведётся определённая работа с учащимися по оформлению  электронных дневников, но эта работа недостаточна, так как имеются серьёзные замечания:  по в ведению  обычных дневников не заполнена информация об учителях-предметниках, отсутствует расписание уроков на I полугодие, не записываются домашние задания, не всегда дневники учащихся заполняются аккуратно, слабый контроль со стороны родителей .И не у всех учащихся есть дневники </w:t>
      </w:r>
    </w:p>
    <w:p>
      <w:pPr>
        <w:pStyle w:val="Style17"/>
        <w:shd w:fill="FFFFFF" w:val="clear"/>
        <w:spacing w:before="0" w:after="0"/>
        <w:ind w:hanging="360"/>
        <w:jc w:val="both"/>
        <w:rPr>
          <w:color w:val="111115"/>
        </w:rPr>
      </w:pPr>
      <w:r>
        <w:rPr>
          <w:color w:val="111115"/>
        </w:rPr>
        <w:t>3   Перейти на электронный дневник -это значить идти в ногу со временем, я думаю эта очень поощрительно и очень хорошо, но при этом нужно было об этом информировать дирекцию школы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bCs/>
          <w:color w:val="111115"/>
        </w:rPr>
      </w:pPr>
      <w:r>
        <w:rPr>
          <w:b/>
          <w:bCs/>
          <w:color w:val="111115"/>
        </w:rPr>
        <w:t xml:space="preserve">                       </w:t>
      </w:r>
      <w:r>
        <w:rPr>
          <w:b/>
          <w:bCs/>
          <w:color w:val="111115"/>
        </w:rPr>
        <w:t>Рекомендации: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1. Классным руководителям усилить работу по выполнению учащимися единых требований к заполнению дневников, вести регулярную, качественную работу с дневниками учащихся (выставлять текущие оценки не реже 1 раза в месяц, контролировать ведение дневника, запись домашних заданий, не допускать использование корректора.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2. Учителям-предметникам регулярно, на уроке проставлять оценки, полученные учащимися.</w:t>
      </w:r>
    </w:p>
    <w:p>
      <w:pPr>
        <w:pStyle w:val="Style17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3. Классным руководителям повторно довести до сведения учащихся (на классных часах) и их родителей (на родительском собрании) «Требования к заполнению дневников».</w:t>
      </w:r>
    </w:p>
    <w:p>
      <w:pPr>
        <w:pStyle w:val="Style17"/>
        <w:shd w:fill="FFFFFF" w:val="clear"/>
        <w:spacing w:before="0" w:after="0"/>
        <w:jc w:val="center"/>
        <w:rPr>
          <w:color w:val="111115"/>
        </w:rPr>
      </w:pPr>
      <w:r>
        <w:rPr>
          <w:color w:val="111115"/>
        </w:rPr>
        <w:t> </w:t>
      </w:r>
    </w:p>
    <w:p>
      <w:pPr>
        <w:pStyle w:val="Normal"/>
        <w:rPr>
          <w:color w:val="111115"/>
        </w:rPr>
      </w:pPr>
      <w:r>
        <w:rPr>
          <w:color w:val="11111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09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7:00Z</dcterms:created>
  <dc:creator>Школа</dc:creator>
  <dc:description/>
  <cp:keywords/>
  <dc:language>en-US</dc:language>
  <cp:lastModifiedBy>Атигат</cp:lastModifiedBy>
  <cp:lastPrinted>2013-11-16T21:31:00Z</cp:lastPrinted>
  <dcterms:modified xsi:type="dcterms:W3CDTF">2022-04-19T11:37:00Z</dcterms:modified>
  <cp:revision>2</cp:revision>
  <dc:subject/>
  <dc:title>Справка по проверке дневников учащихся</dc:title>
</cp:coreProperties>
</file>