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xtBody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w:t>МУНИЦИПАЛЬНОЕ  КАЗЁННОЕ ОБЩЕОБРАЗОВАТЕЛЬНОЕ УЧРЕЖДЕНИЕ</w:t>
      </w:r>
    </w:p>
    <w:p>
      <w:pPr>
        <w:pStyle w:val="TextBody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w:t>«РАХАТИНСКАЯ СРЕДНЯЯ ОБЩЕОБРАЗОВАТЕЛЬНАЯ ШКОЛА имени Башира Лабазановича Сахратулаев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№</w:t>
      </w:r>
      <w:r>
        <w:rPr>
          <w:b/>
          <w:bCs/>
          <w:sz w:val="18"/>
          <w:szCs w:val="20"/>
        </w:rPr>
        <w:t>165 от 28.08.2021 г</w:t>
      </w:r>
    </w:p>
    <w:p>
      <w:pPr>
        <w:pStyle w:val="Normal"/>
        <w:spacing w:lineRule="atLeast" w:line="0"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« Об утверждении учебного плана» </w:t>
      </w:r>
    </w:p>
    <w:p>
      <w:pPr>
        <w:pStyle w:val="Normal"/>
        <w:spacing w:lineRule="atLeast" w:line="0"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 Об утверждении ООП НОО, ООО,СОО» (углубленный)</w:t>
      </w:r>
    </w:p>
    <w:p>
      <w:pPr>
        <w:pStyle w:val="Normal"/>
        <w:spacing w:lineRule="atLeast" w:line="0"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 Об утверждении программы ВР»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«Об утверждении рабочих программ  по предметам учебного плана»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« Об утверждении внутриучрежденческого контроля»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« Об утверждении учебно-воспитательного плана»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8"/>
        </w:rPr>
      </w:pPr>
      <w:r>
        <w:rPr>
          <w:b/>
          <w:bCs/>
          <w:sz w:val="18"/>
          <w:szCs w:val="18"/>
        </w:rPr>
        <w:t>«Об утверждении Порядка пользования объектами инфраструк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В целях реализации  выполнения основной образовательной программы начального общего образования, основного общего образования, среднего общего образования на 2021-2022 учебный год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 xml:space="preserve">п р и к а з ы в а ю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ебный план на 2021-2021 учебный год. (Приложение 1)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ОП, НОО, ООО, СОО на 2021-2022 учебный год. (Приложение 2)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грамма ВР на 2021-2022 учебный год. (Приложение 3)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абочие программы по предметам учебного плана на 2021-2022 учебный год: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граммы внеурочной деятельности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ачальное общее образование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- </w:t>
      </w:r>
      <w:r>
        <w:rPr>
          <w:rFonts w:cs="Times New Roman" w:ascii="Times New Roman" w:hAnsi="Times New Roman"/>
          <w:sz w:val="16"/>
        </w:rPr>
        <w:t>рабочие программы по русскому языку ( 1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литературному чтению ( 1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математике ( 1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окружающему миру ( 1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английскому языку ( 2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-рабочие программы по родному языку  ( 1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изобразительному искусству ( 1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физической культуре ( 1-4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музыке ( 1-4 класс)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- </w:t>
      </w:r>
      <w:r>
        <w:rPr>
          <w:rFonts w:cs="Times New Roman" w:ascii="Times New Roman" w:hAnsi="Times New Roman"/>
          <w:sz w:val="16"/>
        </w:rPr>
        <w:t xml:space="preserve">рабочие программы по русскому языку  ( 5-9 класс)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рабочие программы по родному языку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 рабочие программы по литературе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немецкому  языку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английскому  языку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 рабочие программы по математике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информатике и ИКТ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 рабочие программы по истории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 рабочие программы по обществознанию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биологии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географии  ( 6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ая программа  по искусству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технологии. Обслуживающий труд  ( 5-8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технология .  Технический труд ( 5-8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основам безопасности жизнедеятельности   ( 5-9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>- рабочие программы по физической культуре  ( 5-9 класс)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реднее общее образование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рабочие программы по русскому языку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 рабочие программы по литературе  (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рабочие программы по английскому  языку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рабочие программы по математике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рабочие программы по информатике и ИКТ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 рабочие программы по истории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 рабочие программы по обществознанию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рабочие программы по экономике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рабочие программы по биологии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рабочие программы по географии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-рабочие программы по астрономии  ( 10-11 класс)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рабочие программы по родному языку  ( 10-11 класс)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рабочие программы по Дагестанской литературе  ( 10-11 класс)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рабочие программы по основам безопасности жизнедеятельности   ( 10-11 класс)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рабочие программы по начальной военной подготовке  ( 10-11 класс)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рабочие программы по физической культуре  ( 5-9 класс)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планы кружковых работ, прак психолога, библиотекаря и по ОБЖ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 xml:space="preserve">1.6. </w:t>
      </w:r>
      <w:r>
        <w:rPr>
          <w:rFonts w:cs="Times New Roman" w:ascii="Times New Roman" w:hAnsi="Times New Roman"/>
          <w:sz w:val="18"/>
        </w:rPr>
        <w:t>Утвердить внутриучрежденческий контроль НОО, ООО, СОО на 2021-2022 учебный год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7. Утвердить учебно-воспитательный план на 2021-2022 учебный год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sz w:val="20"/>
          <w:szCs w:val="20"/>
        </w:rPr>
        <w:t>1.8. Порядок пользования объектами инфраструктуры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каз довести до всех учителей школы.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нтроль за исполнением данного приказа возложить на заместителей директора по УВР Джаватхановой А.К., Алиевой П.А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ректор:                                                                                                                                   А.И.Магомедов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приказом ознакомлены                                                                                                          Джаватханова А.К.</w:t>
      </w:r>
    </w:p>
    <w:p>
      <w:pPr>
        <w:pStyle w:val="Normal"/>
        <w:tabs>
          <w:tab w:val="clear" w:pos="708"/>
          <w:tab w:val="left" w:pos="6691" w:leader="none"/>
        </w:tabs>
        <w:spacing w:before="0" w:after="200"/>
        <w:rPr/>
      </w:pPr>
      <w:r>
        <w:rPr/>
        <w:tab/>
      </w:r>
      <w:r>
        <w:rPr>
          <w:sz w:val="20"/>
          <w:szCs w:val="20"/>
        </w:rPr>
        <w:t>Алиева П.А.</w:t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0:00Z</dcterms:created>
  <dc:creator>Пользователь</dc:creator>
  <dc:description/>
  <cp:keywords/>
  <dc:language>en-US</dc:language>
  <cp:lastModifiedBy>Атигат</cp:lastModifiedBy>
  <cp:lastPrinted>2022-04-18T12:55:00Z</cp:lastPrinted>
  <dcterms:modified xsi:type="dcterms:W3CDTF">2022-04-19T06:31:00Z</dcterms:modified>
  <cp:revision>25</cp:revision>
  <dc:subject/>
  <dc:title/>
</cp:coreProperties>
</file>