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РАХАТИНСКАЯ СРЕДНЯЯ ОБЩЕОБРАЗОВАТЕЛЬНАЯ ШКОЛА ИМЕН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АШИРА ЛАБАЗАНОВИЧА САХРАТУЛАЕВА»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  76                                                                                        </w:t>
      </w:r>
      <w:r>
        <w:rPr>
          <w:sz w:val="28"/>
          <w:szCs w:val="28"/>
        </w:rPr>
        <w:t>от 21.05.20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«О назначении ответственных лиц за сопровождение обучающихся на единый государственный экзамен (ЕГЭ)»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72819377"/>
      <w:bookmarkEnd w:id="0"/>
      <w:r>
        <w:rPr/>
        <w:t>В целях обеспечения безопасности учащихся 11 класса в пути следования и в ПП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_Hlk72819377"/>
      <w:bookmarkEnd w:id="1"/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править для участия в ЕГЭ (ГВЭ) учащихся 11 класса в сопровождении назначенных педагогов в соответствии с прилагаемым расписанием:</w:t>
      </w:r>
    </w:p>
    <w:p>
      <w:pPr>
        <w:pStyle w:val="Normal"/>
        <w:jc w:val="both"/>
        <w:rPr/>
      </w:pPr>
      <w:r>
        <w:rPr/>
      </w:r>
    </w:p>
    <w:tbl>
      <w:tblPr>
        <w:tblW w:w="10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843"/>
        <w:gridCol w:w="1839"/>
        <w:gridCol w:w="4848"/>
      </w:tblGrid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ающие</w:t>
            </w:r>
          </w:p>
        </w:tc>
      </w:tr>
      <w:tr>
        <w:trPr>
          <w:trHeight w:val="8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набиева Т.И., учитель русского языка; Рашидханов Д.М., кл. рук.</w:t>
            </w:r>
          </w:p>
        </w:tc>
      </w:tr>
      <w:tr>
        <w:trPr>
          <w:trHeight w:val="82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05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ватханова А.К., учитель математики; Рашидханов Д.М., кл.рук.</w:t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жабова П.Н., учитель биологии; Рашидханов Д.М., кл. рук.</w:t>
            </w:r>
          </w:p>
        </w:tc>
      </w:tr>
      <w:tr>
        <w:trPr>
          <w:trHeight w:val="54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салт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П.У., учитель химии; Рашидханов Д.М., кл. рук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ю директора по УВР Джаватхановой А.К. провести инструктаж с сопровождающи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ающим обеспечить явку участников ЕГЭ на пункты проведения экзаменов к 09.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тветственность за жизнь и здоровье обучающихся в пути следования на сопровождающе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ровождающему необходим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 себе иметь документ, удостоверяющий личность (паспорт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сти с обучающимися инструктаж о правилах поведения в пути следования и в ППЭ (пункт приёма экзамена), с записью в книге инструктаж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оверить наличие у обучающихся паспорта, уведомления на экзамен, гелевой (чёрной) руч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приказа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иректора школ                                                                        А.И.Магоме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5:00Z</dcterms:created>
  <dc:creator>Светлана</dc:creator>
  <dc:description/>
  <cp:keywords/>
  <dc:language>en-US</dc:language>
  <cp:lastModifiedBy>Абдулмажид Магомедов</cp:lastModifiedBy>
  <cp:lastPrinted>2021-05-25T07:19:00Z</cp:lastPrinted>
  <dcterms:modified xsi:type="dcterms:W3CDTF">2021-05-25T04:19:00Z</dcterms:modified>
  <cp:revision>16</cp:revision>
  <dc:subject/>
  <dc:title/>
</cp:coreProperties>
</file>