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</w:t>
      </w:r>
    </w:p>
    <w:p>
      <w:pPr>
        <w:pStyle w:val="2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итогам пробной экзаменационной работы по математике </w:t>
      </w:r>
    </w:p>
    <w:p>
      <w:pPr>
        <w:pStyle w:val="2"/>
        <w:spacing w:lineRule="auto" w:line="240"/>
        <w:jc w:val="center"/>
        <w:rPr/>
      </w:pPr>
      <w:r>
        <w:rPr>
          <w:b/>
          <w:i/>
          <w:sz w:val="28"/>
          <w:szCs w:val="28"/>
        </w:rPr>
        <w:t>в 11 классе в форме и по материалам ЕГЭ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соответствии с планом работы школы в 17 февраля проводилась пробная экзаменационная работа по математике в 11  классе в форме и по материалам ЕГЭ. Работа была составлена в соответствии с демоверсией, утвержденной в ноябре 2021 г, базовый уровень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остояла из 21 заданий с кратким ответом - задания базового уровня сложности. Задания проверяли знания, полученные по алгебре, алгебре и началам анализа, геометрии за 7 – 11 классы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работы была диагностика уровня знаний учащихся по математике на данном этапе обучения для планирования процесса подготовки к ЕГЭ в оставшееся до государственной итоговой аттестации время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244"/>
        <w:gridCol w:w="1250"/>
        <w:gridCol w:w="1250"/>
        <w:gridCol w:w="1250"/>
        <w:gridCol w:w="1253"/>
        <w:gridCol w:w="1251"/>
        <w:gridCol w:w="1243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сего / писа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% успе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ач-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,4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0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Количество набранных баллов учащимися</w:t>
      </w:r>
    </w:p>
    <w:tbl>
      <w:tblPr>
        <w:tblW w:w="105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84"/>
        <w:gridCol w:w="283"/>
        <w:gridCol w:w="308"/>
        <w:gridCol w:w="309"/>
        <w:gridCol w:w="308"/>
        <w:gridCol w:w="308"/>
        <w:gridCol w:w="308"/>
        <w:gridCol w:w="308"/>
        <w:gridCol w:w="308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5"/>
        <w:gridCol w:w="463"/>
        <w:gridCol w:w="35"/>
        <w:gridCol w:w="463"/>
        <w:gridCol w:w="35"/>
      </w:tblGrid>
      <w:tr>
        <w:trPr>
          <w:trHeight w:val="67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О учащегося</w:t>
            </w:r>
          </w:p>
        </w:tc>
        <w:tc>
          <w:tcPr>
            <w:tcW w:w="75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а заданий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ка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бдулкагиров А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бдулкеримов А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лисултанов  М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хмедов З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аджигереева М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ибиргаджиев 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ибирова  Х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убгаджиева П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абазанова А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гомедова  А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гомедова  П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гомедова  Х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шидханова У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айбулаева И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арапудинов М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ахбанова  П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справ/%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/5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75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81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88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69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/56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75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/4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6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69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/44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/56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25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86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/44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25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25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81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/3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/13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/13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чителю математики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силить работу по закреплению вычислительных навыков учащихся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братить внимание на повторение основных понятий и формул по планиметрии и стереометр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рганизовать в классе разноуровневое повторение по выбранным темам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о слабыми учащимися в первую очередь закрепить достигнутые успехи, предоставляя им возможность на каждом уроке выполнять 15 – 20 минутную самостоятельную работу, в которую включены задания на отрабатываемую тему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определить индивидуально для каждого учащегося перечень тем, по которым у них есть хоть малейшие продвижения, и работать над их развитием индивидуально через компьютерные обучающие программы и интерактивное тестирование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 сильными учащимися, помимо еже урочной тренировки в решении задач базового уровня сложности (в виде самостоятельных работ), проводить разбор методов решения задач повышенного уровня сложности, проверяя и усвоение этих методов на дополнительных занятиях в соответствии с планированием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6:00Z</dcterms:created>
  <dc:creator>1</dc:creator>
  <dc:description/>
  <cp:keywords/>
  <dc:language>en-US</dc:language>
  <cp:lastModifiedBy>Атигат</cp:lastModifiedBy>
  <cp:lastPrinted>2011-04-30T12:45:00Z</cp:lastPrinted>
  <dcterms:modified xsi:type="dcterms:W3CDTF">2022-02-17T11:43:00Z</dcterms:modified>
  <cp:revision>4</cp:revision>
  <dc:subject/>
  <dc:title>Справка</dc:title>
</cp:coreProperties>
</file>