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План работы педагога-психолога на 202</w:t>
      </w:r>
      <w:r>
        <w:rPr>
          <w:rStyle w:val="C0"/>
          <w:b/>
          <w:bCs/>
          <w:color w:val="000000"/>
          <w:lang w:val="ru-RU"/>
        </w:rPr>
        <w:t>1</w:t>
      </w:r>
      <w:r>
        <w:rPr>
          <w:rStyle w:val="C0"/>
          <w:b/>
          <w:bCs/>
          <w:color w:val="000000"/>
        </w:rPr>
        <w:t>-202</w:t>
      </w:r>
      <w:r>
        <w:rPr>
          <w:rStyle w:val="C0"/>
          <w:b/>
          <w:bCs/>
          <w:color w:val="000000"/>
          <w:lang w:val="ru-RU"/>
        </w:rPr>
        <w:t>2</w:t>
      </w:r>
      <w:r>
        <w:rPr>
          <w:rStyle w:val="C0"/>
          <w:b/>
          <w:bCs/>
          <w:color w:val="000000"/>
        </w:rPr>
        <w:t xml:space="preserve">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  <w:lang w:val="ru-RU"/>
        </w:rPr>
      </w:pPr>
      <w:r>
        <w:rPr>
          <w:rStyle w:val="C0"/>
          <w:b/>
          <w:bCs/>
          <w:color w:val="000000"/>
          <w:lang w:val="ru-RU"/>
        </w:rPr>
        <w:t>МКОУ</w:t>
      </w:r>
      <w:r>
        <w:rPr>
          <w:rStyle w:val="C0"/>
          <w:b/>
          <w:bCs/>
          <w:color w:val="000000"/>
          <w:lang w:val="ru-RU"/>
        </w:rPr>
        <w:t xml:space="preserve"> «РАХАТИНСКАЯ СОШ» им Б.Л. Сахратулаева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казание своевременной психолого-педагогической поддержк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мониторингов образовательного процесса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0"/>
        <w:spacing w:lineRule="auto" w:line="276"/>
        <w:ind w:left="1134" w:hanging="0"/>
        <w:rPr/>
      </w:pPr>
      <w:r>
        <w:rPr/>
        <w:t>1. Диагностика для учащихся, их родителей, педагогов, специалистов</w:t>
      </w:r>
    </w:p>
    <w:p>
      <w:pPr>
        <w:pStyle w:val="Style20"/>
        <w:spacing w:lineRule="auto" w:line="276"/>
        <w:ind w:left="1134" w:hanging="0"/>
        <w:rPr/>
      </w:pPr>
      <w:r>
        <w:rPr/>
        <w:t>2. Коррекционно-развивающая работа</w:t>
      </w:r>
    </w:p>
    <w:p>
      <w:pPr>
        <w:pStyle w:val="Style20"/>
        <w:spacing w:lineRule="auto" w:line="276"/>
        <w:ind w:left="1134" w:hanging="0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0"/>
        <w:spacing w:lineRule="auto" w:line="276"/>
        <w:ind w:left="1134" w:hanging="0"/>
        <w:rPr/>
      </w:pPr>
      <w:r>
        <w:rPr/>
        <w:t>4. Просветительская и профилактическая  работа </w:t>
      </w:r>
    </w:p>
    <w:p>
      <w:pPr>
        <w:pStyle w:val="Style20"/>
        <w:spacing w:lineRule="auto" w:line="276"/>
        <w:ind w:left="1134" w:hanging="0"/>
        <w:rPr/>
      </w:pPr>
      <w:r>
        <w:rPr/>
        <w:t>5. Организационно-методическая работа</w:t>
      </w:r>
    </w:p>
    <w:p>
      <w:pPr>
        <w:pStyle w:val="Style20"/>
        <w:spacing w:lineRule="auto" w:line="276"/>
        <w:ind w:left="1134" w:hanging="0"/>
        <w:rPr/>
      </w:pPr>
      <w:r>
        <w:rPr/>
        <w:t>6. Экспертная деятельность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>
          <w:b/>
          <w:b/>
        </w:rPr>
      </w:pPr>
      <w:r>
        <w:rPr>
          <w:b/>
        </w:rPr>
        <w:t>План-сетка работы педагога-психолога на 202</w:t>
      </w:r>
      <w:r>
        <w:rPr>
          <w:b/>
          <w:lang w:val="ru-RU"/>
        </w:rPr>
        <w:t>1</w:t>
      </w:r>
      <w:r>
        <w:rPr>
          <w:b/>
        </w:rPr>
        <w:t>-202</w:t>
      </w:r>
      <w:r>
        <w:rPr>
          <w:b/>
          <w:lang w:val="ru-RU"/>
        </w:rPr>
        <w:t>2</w:t>
      </w:r>
      <w:r>
        <w:rPr>
          <w:b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2127"/>
                              <w:gridCol w:w="3827"/>
                              <w:gridCol w:w="1417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с 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класс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 с использованием следующих методик: «Карта интересов»,  «ДДО» Климов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ст «Предэкзаменационная тревожность», опросник «Итоги ОГЭ/ЕГЭ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внимания», 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психологического клим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ометрическое изучение межличностных отношений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благоприятных псих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о -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 терапия, тренинговые занятия в сенсорной комнате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вающие  индивидуальные занятия,  проективные методики, беседы, игры, 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 с ОВЗ 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9, 11 клас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коменд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ые беседы, выступление,  лекция, семинар, круглый стол, тренингов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 по запро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вышение псих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вышение психолог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 работ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диагностического обследования, подготовка стимульного 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занятия или программы занятий, подготовка стимульных и раздаточных  материалов,  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67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Экспертная, диспетч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родители, учащиес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посещение уроков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педагогам,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ПП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 через направление на ППк, ТППк,  участие в работе школьного ПП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, документации к заседаниям ПП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сопровожд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заключений по результатам психологического обслед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служб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аботе Школьной службы меди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неуспеваемости,  негативного поведения 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2127"/>
                        <w:gridCol w:w="3827"/>
                        <w:gridCol w:w="1417"/>
                        <w:gridCol w:w="303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с  недостаточным уровнем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класс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 с использованием следующих методик: «Карта интересов»,  «ДДО» Климов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ст «Предэкзаменационная тревожность», опросник «Итоги ОГЭ/ЕГЭ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внимания», 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психологического клим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вещание при директо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ометрическое изучение межличностных отношений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благоприятных психологических ус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о -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 терапия, тренинговые занятия в сенсорной комнате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вающие  индивидуальные занятия,  проективные методики, беседы, игры, 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 с ОВЗ  по программам сопрово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9, 11 клас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ые беседы, выступление,  лекция, семинар, круглый стол, тренинговое занят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 по запро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вышение псих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вышение психолог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 работ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диагностического обследования, подготовка стимульного 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занятия или программы занятий, подготовка стимульных и раздаточных  материалов,  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67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.Экспертная, диспетчерская деятель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родители, учащиес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посещение уроков, изучение докумен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педагогам,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ПП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 через направление на ППк, ТППк,  участие в работе школьного ПП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, документации к заседаниям ПП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сопровожд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заключений по результатам психологического обслед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служб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аботе Школьной службы меди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неуспеваемости,  негативного поведения 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21г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ru-RU"/>
        </w:rPr>
        <w:t>Педагог</w:t>
      </w:r>
      <w:r>
        <w:rPr>
          <w:sz w:val="28"/>
          <w:szCs w:val="28"/>
          <w:lang w:val="ru-RU"/>
        </w:rPr>
        <w:t xml:space="preserve"> -психолог :  Раджабова ПН</w:t>
      </w:r>
    </w:p>
    <w:sectPr>
      <w:type w:val="nextPage"/>
      <w:pgSz w:orient="landscape" w:w="16838" w:h="11906"/>
      <w:pgMar w:left="720" w:right="70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6">
    <w:name w:val="Название Знак"/>
    <w:qFormat/>
    <w:rPr>
      <w:rFonts w:ascii="Calibri" w:hAnsi="Calibri" w:eastAsia="Calibri" w:cs="Calibri"/>
      <w:sz w:val="28"/>
      <w:szCs w:val="24"/>
      <w:lang w:val="ru-RU" w:eastAsia="ar-S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Appleconvertedspace">
    <w:name w:val="apple-converted-spac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  <w:lang w:eastAsia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eastAsia="ru-RU"/>
    </w:rPr>
  </w:style>
  <w:style w:type="paragraph" w:styleId="C1">
    <w:name w:val="c1"/>
    <w:basedOn w:val="Normal"/>
    <w:qFormat/>
    <w:pPr>
      <w:spacing w:lineRule="auto" w:line="240" w:before="100" w:after="100"/>
    </w:pPr>
    <w:rPr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5:00Z</dcterms:created>
  <dc:creator>Admin</dc:creator>
  <dc:description/>
  <dc:language>en-US</dc:language>
  <cp:lastModifiedBy>User</cp:lastModifiedBy>
  <cp:lastPrinted>2020-09-14T09:31:00Z</cp:lastPrinted>
  <dcterms:modified xsi:type="dcterms:W3CDTF">2021-06-24T07:04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