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План работы школы с </w:t>
      </w:r>
      <w:r>
        <w:rPr>
          <w:b/>
          <w:bCs/>
          <w:sz w:val="36"/>
          <w:szCs w:val="36"/>
        </w:rPr>
        <w:t xml:space="preserve">  одаренными </w:t>
      </w:r>
      <w:r>
        <w:rPr>
          <w:b/>
          <w:sz w:val="36"/>
          <w:szCs w:val="36"/>
        </w:rPr>
        <w:t xml:space="preserve">и мотивированными </w:t>
      </w:r>
      <w:r>
        <w:rPr>
          <w:b/>
          <w:bCs/>
          <w:sz w:val="36"/>
          <w:szCs w:val="36"/>
        </w:rPr>
        <w:t>детьми, организация олимпиад и проектной   деятельности учащихся на 2021-2022 учебный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на уровне образовательного учреждения условий для выявления, </w:t>
      </w:r>
      <w:r>
        <w:rPr>
          <w:b/>
          <w:bCs/>
          <w:iCs/>
          <w:sz w:val="28"/>
          <w:szCs w:val="28"/>
        </w:rPr>
        <w:t>комплексного</w:t>
      </w:r>
      <w:r>
        <w:rPr>
          <w:sz w:val="28"/>
          <w:szCs w:val="28"/>
        </w:rPr>
        <w:t xml:space="preserve"> развития и поддержки одаренных и высокоинтеллектуальных 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оздание системы выявления, поддержки и развития одаренных и мотивированных детей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Построение целостной системы работы с одаренными детьми в рамках школы.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4. Создание системы адресного мониторинга и сопровождения одаренных учащихся.</w:t>
      </w:r>
    </w:p>
    <w:p>
      <w:pPr>
        <w:pStyle w:val="Normal"/>
        <w:jc w:val="both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5. Выявление и развитие у детей творческих способностей и интереса к научной, проектной, исследователь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овышение квалификации кадров,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Развивать  - стимулировать творческую деятельность педагогического коллектива и создать условия для удовлетворения потреб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iCs/>
          <w:sz w:val="28"/>
          <w:szCs w:val="28"/>
        </w:rPr>
        <w:t xml:space="preserve"> Развитие интеллектуального и творческого потенциала учащихся.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9. Объединение усилий педагогов для работы с детьми, склонными к учебно-исследовательской и творческой работе.</w:t>
      </w:r>
    </w:p>
    <w:p>
      <w:pPr>
        <w:pStyle w:val="Style15"/>
        <w:tabs>
          <w:tab w:val="clear" w:pos="708"/>
          <w:tab w:val="left" w:pos="0" w:leader="none"/>
          <w:tab w:val="left" w:pos="3330" w:leader="none"/>
        </w:tabs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ширение возможностей для участия способных и одарённых школьников в районных, творческих выставках, различных конкурсах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по созданию оптимальных условий для развития одаренны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ть систему выявления одаренных детей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0"/>
        <w:rPr/>
      </w:pPr>
      <w:r>
        <w:rPr>
          <w:bCs/>
          <w:iCs/>
          <w:sz w:val="28"/>
          <w:szCs w:val="28"/>
        </w:rPr>
        <w:t>психолого-педагогическое исследование пятиклассни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0"/>
        <w:rPr/>
      </w:pPr>
      <w:r>
        <w:rPr>
          <w:bCs/>
          <w:iCs/>
          <w:sz w:val="28"/>
          <w:szCs w:val="28"/>
        </w:rPr>
        <w:t>системное наблюдение за детьми из класса в класс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ыявление детей для более углубленных индивидуальных исследований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учебного процесс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естандартные уроки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включение детей в исследовательскую деятельность, самостоятельный поиск истин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обучение самооценке, самоанализу, самоконтрол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развитие творческих способностей путем самостоятельного переноса ранее изученного на новую ситуац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работа с дополнительной литературо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обдумывание и размышление, высказывание своего мнения, нестандартные зада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предпрофильное обучение уча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выставка творческих работ одаренных дет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творческих способностей учащихся посредством взаимосвязи уроков с внеклассной работой по предмету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исследовательской работы учащихся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опережающее задание творческого план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редметные марафон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участие детей в олимпиадах, конференциях, конкурс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ие базового дополнительного образования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/>
      </w:pPr>
      <w:r>
        <w:rPr>
          <w:bCs/>
          <w:iCs/>
          <w:sz w:val="28"/>
          <w:szCs w:val="28"/>
        </w:rPr>
        <w:t>организация специальных факультативов, элективных кур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 кружков по предметам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роведение научно-практических конференций в школе в младших, средних и старших классах.</w:t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еразвивающие мероприятия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6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традиционные мероприятия школ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6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едметные декадн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· принцип максимального разнообразия предоставленных возможностей для развития личности;</w:t>
      </w:r>
    </w:p>
    <w:p>
      <w:pPr>
        <w:pStyle w:val="Normal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· принцип возрастания роли внеурочной деятельности;</w:t>
      </w:r>
    </w:p>
    <w:p>
      <w:pPr>
        <w:pStyle w:val="Normal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· принцип индивидуализации и дифференциации обучения;</w:t>
      </w:r>
    </w:p>
    <w:p>
      <w:pPr>
        <w:pStyle w:val="Normal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· принцип создания условий для совместной работы учащихся при минимальном участии учителя;</w:t>
      </w:r>
    </w:p>
    <w:p>
      <w:pPr>
        <w:pStyle w:val="Normal"/>
        <w:rPr>
          <w:color w:val="5F7A77"/>
          <w:sz w:val="28"/>
          <w:szCs w:val="28"/>
        </w:rPr>
      </w:pPr>
      <w:r>
        <w:rPr>
          <w:color w:val="000000"/>
          <w:sz w:val="28"/>
          <w:szCs w:val="28"/>
        </w:rPr>
        <w:t>· принцип свободы выбора учащимися дополнительных образовательных услуг, помощи, наставничества.</w:t>
      </w:r>
    </w:p>
    <w:p>
      <w:pPr>
        <w:pStyle w:val="Normal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Функции МО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  <w:sz w:val="28"/>
          <w:szCs w:val="28"/>
        </w:rPr>
        <w:t>Разработка методических рекомендаций по работе с одаренными детьми по предмету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  <w:sz w:val="28"/>
          <w:szCs w:val="28"/>
        </w:rPr>
        <w:t>Подбор заданий повышенного уровня сложности для одарённых детей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  <w:sz w:val="28"/>
          <w:szCs w:val="28"/>
        </w:rPr>
        <w:t>Обобщение и систематизация результатов деятельност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Требования, которые необходимо предъявлять к учителю, работающему с одаренными учащимися</w:t>
      </w:r>
      <w:r>
        <w:rPr>
          <w:color w:val="0070C0"/>
          <w:sz w:val="28"/>
          <w:szCs w:val="28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олжен быть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интеллигентным, нравственным и эрудированным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передовыми педагогическими технологиям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ом, воспитателем и умелым организатором учебно-воспит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При работе с одаренными детьми необходимо уметь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е способности учащихс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ринимать взвешенные психолого-педагогические реше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анализировать свою учебно-воспитательную деятельность и всего класса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бирать и готовить материалы для коллективных творческих дел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ировать и улаживать конфликты;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Функции учителей – предметник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 xml:space="preserve">Организация и проведение занятий с одарёнными детьми,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результативности занятий с одарёнными детьми.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ндивидуальной работы с одарёнными детьми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 xml:space="preserve">Подготовка к олимпиадам, конкурсам, викторинам.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нтроля знаний одарённых детей, выполнения программ.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творческих отчётов.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систематизация материалов и результатов работы с одарёнными детьми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 xml:space="preserve">Подготовка материалов, методических рекомендаций по организации работы с одарёнными детьми. </w:t>
      </w:r>
    </w:p>
    <w:p>
      <w:pPr>
        <w:sectPr>
          <w:type w:val="nextPage"/>
          <w:pgSz w:w="11906" w:h="16838"/>
          <w:pgMar w:left="993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58"/>
        <w:gridCol w:w="3498"/>
        <w:gridCol w:w="2189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1.Сбор   информации о направленности интересов   школьников 5-11х классов по направления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. фило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/>
            </w:pPr>
            <w:r>
              <w:rPr>
                <w:color w:val="000000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30" w:after="30"/>
              <w:ind w:left="360" w:hanging="360"/>
              <w:rPr/>
            </w:pPr>
            <w:r>
              <w:rPr>
                <w:color w:val="000000"/>
              </w:rPr>
              <w:t>3. естествознание через беседы, анкетирование, диагностирование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Составление списков одарённых дете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Сбор предложений по расширению возможностей реализации умственного потенциала детей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и МО,  </w:t>
            </w: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Формирование банка данных на программы для работы с одарёнными детьми.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Цель: Выявление наиболее успешных учеников в разных предметных областях, развитие их творческих способносте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>предс. МО</w:t>
            </w:r>
          </w:p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совет</w:t>
            </w:r>
          </w:p>
        </w:tc>
      </w:tr>
      <w:tr>
        <w:trPr>
          <w:trHeight w:val="33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банка данных учащихся имеющих высокий уровень учебно- познавательной деятель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3. Обсуждение на МО проблемы, связанной с работой с одаренными детьми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Предс МС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Принятие плана работы с одарёнными детьми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Создание условий, обеспечивающих тесную взаимосвязь учебного процесса с системой дополнительного образовани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очнение   банка данных об одарённых и мотивированных школьниках на 2021-2022 учебный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ри зам. дир. по УВР</w:t>
            </w:r>
          </w:p>
        </w:tc>
      </w:tr>
      <w:tr>
        <w:trPr>
          <w:trHeight w:val="574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2. Обсуждение программы "Одаренные дети" на заседании методических объединений  школы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е на школьном сайте материалов по работе с одаренными деть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боты занятий по интересам, кружков и спортивных секц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ри зам. дир. по УВР, заседания МО</w:t>
            </w:r>
          </w:p>
        </w:tc>
      </w:tr>
      <w:tr>
        <w:trPr>
          <w:trHeight w:val="29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Тестирование психологом одаренных детей 5-8 –х класс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Формирование контингента уч-ся для участия в работе межшкольного факультати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 Макарова Т.П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Участие в </w:t>
            </w:r>
            <w:r>
              <w:rPr>
                <w:sz w:val="22"/>
                <w:szCs w:val="22"/>
              </w:rPr>
              <w:t>конкурсе рисунков  по безопасности дорожного движения «Мы рисуем улицу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ов М А., учит.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;Times New Roman"/>
                <w:lang w:bidi="zxx"/>
              </w:rPr>
              <w:t xml:space="preserve">5. Участие уч-ся 10-11 классов в </w:t>
            </w:r>
            <w:r>
              <w:rPr>
                <w:bCs/>
              </w:rPr>
              <w:t xml:space="preserve">Научно-практической конференции школьников «Дружба народов»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;Times New Roman"/>
                <w:lang w:bidi="zxx"/>
              </w:rPr>
              <w:t xml:space="preserve">6. Участие в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рганизация психолого-педагогического просвещения родителей талантливых и одарённых 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прос родителей с целью </w:t>
            </w:r>
            <w:r>
              <w:rPr/>
              <w:t xml:space="preserve">определения основных подходов родителей к данной проблеме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.  кл. руководители,  психол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655"/>
        <w:gridCol w:w="3497"/>
        <w:gridCol w:w="2189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>
          <w:trHeight w:val="107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Нормативно-правовое обеспече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редметной недели (декады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аватханова А К</w:t>
            </w:r>
          </w:p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при директоре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 Выпуск школьного информационного вестника по итогам проведения школьных предметных олимпиа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5. Планирование и подготовка проведения школьных туров предметных олимпиа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редседатели МО, учителя-предметник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квалификации педагогов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. Проведение семинара по вопросу «Одарённые дети в школе. Возможности одарённых детей. Организация работы педагогов с ними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тверждение тематики исследования учащихся на текущий учебный год и графика проведения занятий и консультац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/С  при зам. дир. по УВР</w:t>
            </w:r>
          </w:p>
        </w:tc>
      </w:tr>
      <w:tr>
        <w:trPr>
          <w:trHeight w:val="85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Организация внутришкольного тура предметных олимпиад, формирование списков на участие в муниципальных предметных олимпиада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казание методической помощи учителям-предметникам, классным руководителям по организации работы развития интеллектуальных способностей обучающихся на уроке и во внеурочной 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Тематическая консультация для классных руководителей</w:t>
              <w:br/>
              <w:t>"Система работы с мотивированными детьми"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.по УВР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О кл. рук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/>
              <w:t>3. Анализ работы учителей русского языка и литературы с одаренными учащимис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/>
              <w:t xml:space="preserve"> Осуществление срезов объема домашних заданий (выборочно), использование заданий для мотивированных учащихс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по результатам диагностирования способных учащихся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Участие в </w:t>
            </w:r>
            <w:r>
              <w:rPr>
                <w:b/>
              </w:rPr>
              <w:t>окружной игре-путешествии «Венок дружбы»</w:t>
            </w:r>
          </w:p>
          <w:p>
            <w:pPr>
              <w:pStyle w:val="Normal"/>
              <w:spacing w:before="60" w:after="0"/>
              <w:ind w:firstLine="43"/>
              <w:rPr/>
            </w:pPr>
            <w:r>
              <w:rPr>
                <w:b/>
              </w:rPr>
              <w:t>с 03 по 20 октября 2012г. учащихся 7-8 класс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FF0000"/>
              </w:rPr>
              <w:t>3. Школьный этап Всероссийской олимпиады школьни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Цель:</w:t>
            </w:r>
            <w:r>
              <w:rPr/>
              <w:t xml:space="preserve"> </w:t>
            </w:r>
            <w:r>
              <w:rPr>
                <w:color w:val="00B0F0"/>
              </w:rPr>
              <w:t>Выявление наиболее подготовленных учащихся по отдельным предметам и образовательным област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МО, Макарова Т.П., зам.дир.по УВР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  <w:p>
            <w:pPr>
              <w:pStyle w:val="Style15"/>
              <w:spacing w:before="30" w:after="3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Цель: Развитие у учащихся навыков исследователь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ШИК «Эрудит»</w:t>
            </w:r>
            <w:r>
              <w:rPr/>
              <w:t xml:space="preserve">: «Великий и могучий» - знаток  русск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зыка и литератур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МО, Мак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П., зам.дир.по УВР,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учение одаренных и высокоинтеллектуальных детей навыкам поддержания психологической стабильности, психорегуляции, творческого саморазви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. Участие в вузовском предметном тестировании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йнич Н.И., зам. дир. по Э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Участие в 10-м смотре – конкурсе </w:t>
            </w:r>
            <w:r>
              <w:rPr>
                <w:sz w:val="24"/>
                <w:szCs w:val="24"/>
              </w:rPr>
              <w:t>«Москва на пути к культуре мира»</w:t>
            </w:r>
          </w:p>
          <w:p>
            <w:pPr>
              <w:pStyle w:val="Style15"/>
              <w:spacing w:before="30" w:after="3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4"/>
                <w:szCs w:val="24"/>
              </w:rPr>
              <w:t>Цель: Развитие у учащихся навыков исследователь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обучающихся в Интернет-олимпиадах, конкурсах:</w:t>
            </w:r>
          </w:p>
          <w:p>
            <w:pPr>
              <w:pStyle w:val="Normal"/>
              <w:rPr/>
            </w:pPr>
            <w:r>
              <w:rPr/>
              <w:t>- Интернет-карусель (математика 10-11 кл.);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sz w:val="24"/>
                <w:szCs w:val="24"/>
              </w:rPr>
              <w:t>- Интернет-карусель (русский язык 9-11 кл.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офильных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Участие в 6-ой   Московской дистанционной олимпиаде «ООН и мы» (5-11 кл).</w:t>
            </w:r>
          </w:p>
          <w:p>
            <w:pPr>
              <w:pStyle w:val="Style15"/>
              <w:spacing w:before="30" w:after="3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4"/>
                <w:szCs w:val="24"/>
              </w:rPr>
              <w:t>Цель: Способствование активному усвоению содержания образования, повышение уровня знаний по предмет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</w:t>
            </w:r>
            <w:r>
              <w:rPr>
                <w:color w:val="000000"/>
              </w:rPr>
              <w:t xml:space="preserve"> Предметная неделя по русскому языку и литературе.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Создание условий для реализации и развития творческих способностей за рамками учебного процесс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 консультации психолога для родителей одаренных детей по проблеме «Особенности психического развития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запросов родителей мотивированных учащихся с целью определения направлений совместной работы школы, родителей и их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, зам.дир.по У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655"/>
        <w:gridCol w:w="3497"/>
        <w:gridCol w:w="2189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>
          <w:trHeight w:val="55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1. Осуществить педагогический отбор методик, технологий, отвечающих требованиям изученных карт интерес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Т.П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Обеспечить налич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Подготовка памятки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,зам. директора по УВР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при зам. дир. по УВР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психолог, учителя-предметник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седания методических объединений по выявлению и системе поддержки талантливых детей, по подготовке детей к предметным олимпиадам (муниципальный тур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" w:hanging="0"/>
              <w:jc w:val="both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Дискуссия "Формы и методы работы с мотивированными учащимися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Тематическая консультация психолога для классных руководителей «Система работы с мотив детьм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полнение методической библиотеки изданиями по работе с одаренными учащимис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ова Е.А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 w:val="20"/>
              </w:rPr>
              <w:t xml:space="preserve"> </w:t>
            </w:r>
            <w:r>
              <w:rPr/>
              <w:t>Анализ работы учителей химии, географии, биологии на уроках  с одаренными учащимис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/>
              <w:t xml:space="preserve"> Осуществление срезов объема домашних заданий (выборочно), использование заданий пролонгированного характера для мотивированных учащихс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ющие завуч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рганизация психотренинга «Готовность учащихся к участию в городских олимпиадах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54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астие в окружном туре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F0"/>
              </w:rPr>
              <w:t>Цель: Предоставление наиболее успешным учащимся в разных предметных областях, реализовать себя в познавательной, творческой 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, учителя – предметник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роведение интеллектуальной игры   «Умники и умницы» для учащихся 10-х класс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Индивидуальная работа по разработке программ, проектов и выполнению рефератов и исследовательских работ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ич Н.И., Мак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Участие обучающихся в Интернет-олимпиадах, конкурсах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астие в Интернет-карусели по русскому языку (9–11 класс)</w:t>
            </w:r>
          </w:p>
          <w:p>
            <w:pPr>
              <w:pStyle w:val="Normal"/>
              <w:rPr/>
            </w:pPr>
            <w:r>
              <w:rPr/>
              <w:t>- Интернет-карусель (английский язык 5-6 кл.);</w:t>
            </w:r>
          </w:p>
          <w:p>
            <w:pPr>
              <w:pStyle w:val="Normal"/>
              <w:rPr/>
            </w:pPr>
            <w:r>
              <w:rPr/>
              <w:t>- семейная Интернет-викторина, посвященная Дню матер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Интернет-карусели по английскому языку (9–11 класс)</w:t>
            </w:r>
          </w:p>
          <w:p>
            <w:pPr>
              <w:pStyle w:val="Normal"/>
              <w:rPr/>
            </w:pPr>
            <w:r>
              <w:rPr/>
              <w:t>- игра-конкурс "Русский медвежонок – языкознание для всех" (2-11 кл.)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F0"/>
              </w:rPr>
              <w:t>Создание условий для реализации и развития творческих способностей за рамками учебного процесс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ин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МО</w:t>
            </w:r>
          </w:p>
          <w:p>
            <w:pPr>
              <w:pStyle w:val="Normal"/>
              <w:jc w:val="both"/>
              <w:rPr/>
            </w:pPr>
            <w:r>
              <w:rPr/>
              <w:t>Сидо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7. Участие в </w:t>
            </w:r>
            <w:r>
              <w:rPr/>
              <w:t>теоретической олимпиаде «Мой мир музык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.В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 Участие в окружном этапе Московского городского конкурса детского рисунка имени Нади Рушевой (1-11 кл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М.А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0"/>
              </w:rPr>
              <w:t xml:space="preserve"> </w:t>
            </w:r>
            <w:r>
              <w:rPr/>
              <w:t>ШИК «Эрудит»: знаток биологии.</w:t>
            </w:r>
          </w:p>
          <w:p>
            <w:pPr>
              <w:pStyle w:val="Normal"/>
              <w:rPr/>
            </w:pPr>
            <w:r>
              <w:rPr/>
              <w:t>10. ШИК «Эрудит»: знаток географ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1. Участие в </w:t>
            </w:r>
            <w:r>
              <w:rPr>
                <w:b/>
              </w:rPr>
              <w:t>Окружном Конкурсе</w:t>
            </w:r>
            <w:r>
              <w:rPr>
                <w:b/>
                <w:bCs/>
                <w:iCs/>
                <w:color w:val="000000"/>
              </w:rPr>
              <w:t xml:space="preserve"> по жанру «Исследовательская деятельность учащихся» (далее - Конкурс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Cs/>
                <w:iCs/>
                <w:color w:val="000000"/>
              </w:rPr>
              <w:t xml:space="preserve">в рамках </w:t>
            </w:r>
            <w:r>
              <w:rPr/>
              <w:t xml:space="preserve"> Х</w:t>
            </w:r>
            <w:r>
              <w:rPr>
                <w:lang w:val="en-US"/>
              </w:rPr>
              <w:t>II</w:t>
            </w:r>
            <w:r>
              <w:rPr/>
              <w:t xml:space="preserve"> фестиваля детского и юношеского творчества «Юные таланты Московии»  под девизом </w:t>
            </w:r>
            <w:r>
              <w:rPr>
                <w:b/>
              </w:rPr>
              <w:t>«Великие Победы российского народ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Тематическ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>2.Психологическое сопровождение родителей одаренного ребен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670"/>
        <w:gridCol w:w="3490"/>
        <w:gridCol w:w="2189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Разработка материалов повышенной трудности для проведения запланированных мероприятий.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Оформление сайта, иллюстрированных отчетов по итогам проведения (участия) в муниципальном туре Всероссийской олимпиады школьнико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и МО, учит – предметни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акарова Т.П., зам.дир.по УВР, </w:t>
            </w:r>
            <w:r>
              <w:rPr>
                <w:color w:val="000000"/>
              </w:rPr>
              <w:t>зам. дир. по информатизации Ноздрин Д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Мониторинг работы системы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Обсуждение на МО подборки материало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>Макарова Т.П., председатели МО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психолог, учителя-предметник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уществление сравнительного анализа по итогам четверти учебной успеваемости учащихся обучающихся на «4» и «5»,определение направлений коррекционной рабо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, реализация приемов разноуровневого обучения на уроках русского язык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е 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ШК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Методический семинар по использованию ИТК при работе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бобщение эффективного опыта работы учителей с одаренными деть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sz w:val="20"/>
              </w:rPr>
              <w:t xml:space="preserve"> </w:t>
            </w:r>
            <w:r>
              <w:rPr/>
              <w:t>Анализ работы учителей математики, физики, информатики с одаренными учащимися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. по информатизации Ноздрин Д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ри директоре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мотр школьных портфолио одарённых детей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</w:t>
            </w:r>
          </w:p>
        </w:tc>
      </w:tr>
      <w:tr>
        <w:trPr>
          <w:trHeight w:val="14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школьного тура Интеллектуального марафона -2011 (математика, физика, биология, география, химия, история, русский язык, литература, английский язык)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Организация развивающих занятий для  мотивированных 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конкурсе компьютерного рисунка (1-11 кл) (</w:t>
            </w:r>
            <w:hyperlink r:id="rId2">
              <w:r>
                <w:rPr>
                  <w:rStyle w:val="InternetLink"/>
                </w:rPr>
                <w:t>http://www.rcsz-tcc.ru/course/view.php?id=53</w:t>
              </w:r>
            </w:hyperlink>
            <w:r>
              <w:rPr/>
              <w:t>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Участие в окружном туре </w:t>
            </w:r>
            <w:r>
              <w:rPr>
                <w:lang w:val="en-US"/>
              </w:rPr>
              <w:t>XII</w:t>
            </w:r>
            <w:r>
              <w:rPr/>
              <w:t xml:space="preserve"> фестиваля детского и юношеского творчества «Юные таланты Московии» в жанр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ИК «Эрудит»:Проведение интеллектуальной игры «Что? Где? Когда?» для 8-х классов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0"/>
              </w:rPr>
              <w:t xml:space="preserve"> </w:t>
            </w:r>
            <w:r>
              <w:rPr/>
              <w:t>ШИК «Эрудит»:</w:t>
            </w:r>
            <w:r>
              <w:rPr>
                <w:sz w:val="20"/>
              </w:rPr>
              <w:t xml:space="preserve"> </w:t>
            </w:r>
            <w:r>
              <w:rPr/>
              <w:t>«Красивый язык сухих цифр» - знаток математик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одолжение участия </w:t>
            </w:r>
            <w:r>
              <w:rPr>
                <w:color w:val="000000"/>
              </w:rPr>
              <w:t>в окружном туре Всероссийской олимпиады школьников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обучающихся в Интернет–олимпиадах, конкурсах:</w:t>
            </w:r>
          </w:p>
          <w:p>
            <w:pPr>
              <w:pStyle w:val="Normal"/>
              <w:rPr/>
            </w:pPr>
            <w:r>
              <w:rPr/>
              <w:t>- Интернет-карусель (химия 10-11 кл.);</w:t>
            </w:r>
          </w:p>
          <w:p>
            <w:pPr>
              <w:pStyle w:val="Normal"/>
              <w:jc w:val="both"/>
              <w:rPr/>
            </w:pPr>
            <w:r>
              <w:rPr/>
              <w:t>- Интернет-викторина "Эрудит" для детей с ограниченными возможностями (математика 7-9 кл.) «Исследовательская деятельность»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ь: Способствование активному усвоению содержания образования, повышение уровня знаний по предмету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1. Организация психолого-педагогического просвещения родителей талантливых и одарённых школьников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2. Поддержка и поощрение родителей одаренных детей на уровне школ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3544"/>
        <w:gridCol w:w="1984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.Ознакомление педагогов с планом работы на 2 полугодие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Создание электронной базы данных нормативно-правовой, научно-методической литературы по работе с одарёнными и талантливыми школь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учителей физической культуры с одаренными учащими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Т.П., Гладких Л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</w:tc>
      </w:tr>
      <w:tr>
        <w:trPr>
          <w:trHeight w:val="8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психолог, учителя-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ндивидуальные консультации для педагогов по теме: "Участие мотивированных детей в работе НП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Семинар «Работа с одарёнными детьми в процессе преподавания предметов гуманитарного профи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женникова Т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/>
              <w:t xml:space="preserve"> Осуществление срезов объема домашних заданий (выборочно), использование заданий пролонгированного характера для мотивированных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ющие заву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Заслушивание предварительных результатов исследовательской деятельности  и проект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ШИК «Эрудит»: Проведение интеллектуальной игры «Что? Где? Когда?» для 5-х классов</w:t>
            </w:r>
          </w:p>
          <w:p>
            <w:pPr>
              <w:pStyle w:val="Normal"/>
              <w:rPr/>
            </w:pPr>
            <w:r>
              <w:rPr/>
              <w:t xml:space="preserve">3. Участие в </w:t>
            </w:r>
            <w:r>
              <w:rPr>
                <w:bCs/>
              </w:rPr>
              <w:t>Интернет-карусели 7-8 классов по математике</w:t>
            </w:r>
          </w:p>
          <w:p>
            <w:pPr>
              <w:pStyle w:val="Normal"/>
              <w:rPr/>
            </w:pPr>
            <w:r>
              <w:rPr>
                <w:bCs/>
              </w:rPr>
              <w:t>4.Участие в Зимнем туре турнира Архимеда по математике (6–7 клас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Участие в Курчатовской Олимпиаде по математике (8–10 класс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Проведение школьного тура  </w:t>
            </w:r>
            <w:r>
              <w:rPr/>
              <w:t xml:space="preserve"> конкурса «Интеллектуальный марафон 2010/2011» для 5-8 классов</w:t>
            </w:r>
          </w:p>
          <w:p>
            <w:pPr>
              <w:pStyle w:val="Normal"/>
              <w:rPr/>
            </w:pPr>
            <w:r>
              <w:rPr/>
              <w:t>7.ШИК «Эрудит»: Конкурс на лучшего знатока англий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 с учит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запросов родителей мотивированных учащихся с целью определения направлений совместной работы школы, родителей и 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3544"/>
        <w:gridCol w:w="1984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Выпуск школьного информационного вестника по итогам проведённых мероприятий (размещение на сайте школы)</w:t>
            </w:r>
          </w:p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азработка системы поощрений победителей олимпиад, конкурсов, фестива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Т.П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Работа с портфолио одарённых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Т.П., Гладких Л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психолог, учителя-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, реализация приемов разноуровневого обучения на уроках рус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е зав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ШК</w:t>
            </w:r>
          </w:p>
        </w:tc>
      </w:tr>
      <w:tr>
        <w:trPr>
          <w:trHeight w:val="49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ое занятие для педагогов 5-11 кл.«Развитие мышление школьников а процессе обу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</w:tc>
      </w:tr>
      <w:tr>
        <w:trPr>
          <w:trHeight w:val="6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18"/>
              </w:rPr>
              <w:t xml:space="preserve"> </w:t>
            </w:r>
            <w:r>
              <w:rPr/>
              <w:t>Анализ работы учителей по истории с одаренными учащими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/>
              <w:t xml:space="preserve"> Осуществление срезов объема домашних заданий (выборочно), использование заданий пролонгированного характера для мотивированных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ющие заву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4.Посещение уроков учителей- предметников с целью изучения методики работы по формированию у учащихся устойчивых навыков самоанализа и само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ющие зав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</w:tr>
      <w:tr>
        <w:trPr>
          <w:trHeight w:val="30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диции школы: Конкурс  «Ученик года 201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 с учителями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одготовка тезисов докладов по итогам исследовательских и проектных работ.</w:t>
            </w:r>
          </w:p>
          <w:p>
            <w:pPr>
              <w:pStyle w:val="Style15"/>
              <w:spacing w:before="30" w:after="30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4"/>
                <w:szCs w:val="24"/>
              </w:rPr>
              <w:t>Цель: Анализ и коррекция исследователь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сследовательских работ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 Участие учащихся 5-7 классов в Математическом празднике в М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 Участие в </w:t>
            </w:r>
            <w:r>
              <w:rPr>
                <w:bCs/>
              </w:rPr>
              <w:t>Интернет -карусели 9-10 классов по математик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ь: Способствование активному усвоению содержания образования, повышение уровня знаний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ие в Школьной биологической олимпиаде — 1 тур (5–11 класс)</w:t>
            </w:r>
            <w:r>
              <w:rPr/>
              <w:t xml:space="preserve"> на биологическом факультете М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частие в </w:t>
            </w:r>
            <w:r>
              <w:rPr>
                <w:bCs/>
              </w:rPr>
              <w:t>Устной олимпиаде по математике для 6–7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.Участие </w:t>
            </w:r>
            <w:r>
              <w:rPr/>
              <w:t xml:space="preserve">окружном туре конкурса </w:t>
            </w:r>
            <w:r>
              <w:rPr>
                <w:bCs/>
              </w:rPr>
              <w:t xml:space="preserve">по краеведению Москвы </w:t>
            </w:r>
            <w:r>
              <w:rPr/>
              <w:t xml:space="preserve">в номинации </w:t>
            </w:r>
            <w:r>
              <w:rPr>
                <w:bCs/>
              </w:rPr>
              <w:t>«Географическая среда Московского столичного реги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ШИК «Эрудит»: </w:t>
            </w:r>
            <w:r>
              <w:rPr/>
              <w:t>«О подвигах, о доблести, о славе» - знаток ис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Ознакомление родителей с успехам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3544"/>
        <w:gridCol w:w="1984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Изучение и обобщение эффективного опыта работы педагогов с одаренными дет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ями</w:t>
            </w:r>
          </w:p>
        </w:tc>
      </w:tr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Психолого – педагогический консилиум по базе данных одарённых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психолог, учителя-предмет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уществление сравнительного анализа по итогам четверти учебной успеваемости учащихся обучающихся на «4» и «5»,определение направлений коррек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учителей  литературы с одаренными учащими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</w:tc>
      </w:tr>
      <w:tr>
        <w:trPr>
          <w:trHeight w:val="6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ониторинг результативности занятий с одаренными детьми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приемов, углубления, расширения знаний на уроках истории, обществознания 8-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ющие зав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ШК</w:t>
            </w:r>
          </w:p>
        </w:tc>
      </w:tr>
      <w:tr>
        <w:trPr>
          <w:trHeight w:val="51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егиональной НПК «Творчество ю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, Войнич Н.И., Макарова Т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ИК «Эрудит»: Проведение интеллектуальной игры «Что? Где? Когда?» для 6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ие в Московской Математической Олимпиаде (8–1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Участие в 10-м  окружном фестивале по традиционной народной культуре «Брат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М.А., 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Участие в окружном этапе XII фестиваля «Юные таланты Московии» по декоративно-прикладному творч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частие в15-й </w:t>
            </w:r>
            <w:r>
              <w:rPr>
                <w:sz w:val="22"/>
                <w:szCs w:val="22"/>
              </w:rPr>
              <w:t>окружной научно-практической экологической конференции в  МГ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Э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школьной научно – практической конференции учащихся «Первые шаги в нау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День открытых двер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/с при зам. дир.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3544"/>
        <w:gridCol w:w="1984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оздание банка  творческих работ учащихся по итогам научно-практических конференций,  кон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и МО, </w:t>
            </w:r>
          </w:p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«Научно-исследовательские конференции школьников: результаты, проблем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Анализ </w:t>
            </w:r>
            <w:r>
              <w:rPr>
                <w:b/>
                <w:color w:val="000000"/>
                <w:sz w:val="22"/>
                <w:szCs w:val="22"/>
              </w:rPr>
              <w:t>предоставляемых</w:t>
            </w:r>
            <w:r>
              <w:rPr>
                <w:color w:val="000000"/>
                <w:sz w:val="22"/>
                <w:szCs w:val="22"/>
              </w:rPr>
              <w:t xml:space="preserve"> школой возможностей развития одаренны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нич Н.И., Макарова Т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4.Изучение опыта работы учителей по вопросу организации повторения изученного материала в условиях дифференцированного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е зав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ШК</w:t>
            </w:r>
          </w:p>
        </w:tc>
      </w:tr>
      <w:tr>
        <w:trPr>
          <w:trHeight w:val="21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учителей  МХК, ИЗО, технологии с одаренны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/>
              <w:t xml:space="preserve"> Осуществление срезов объема домашних заданий (выборочно), использование заданий пролонгированного характера для мотивированных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ющие зав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</w:p>
        </w:tc>
      </w:tr>
      <w:tr>
        <w:trPr>
          <w:trHeight w:val="7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Мониторинг образовательных потребностей учащихся и комплектование классов по профилям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Цель: Предоставление расширенных возможностей для реализации образовательных запросов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УВР, классные руководители, педагог-психо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</w:tr>
      <w:tr>
        <w:trPr>
          <w:trHeight w:val="4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Участие в вузовском предметном тестировании по физике и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 профильных клас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Конкурс «Ученик года».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Стимуляция и поощрение деятельности одаренны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ВР, по У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частие в </w:t>
            </w:r>
            <w:r>
              <w:rPr>
                <w:bCs/>
              </w:rPr>
              <w:t>Весеннем турнире Архимеда (5-6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.Участие в Объединенной межвузовской математической олимпиаде (1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Участие в Интернет-карусели по русскому языку (9–1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ина О.Н., учителя русского я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Участие в Интернет-карусели по английскому языку (9–1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А., учителя английского я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Участие в </w:t>
            </w:r>
            <w:r>
              <w:rPr/>
              <w:t>окружном туре конкурса «Интеллектуальный марафон 2012/2013» для 5-8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9. Участие в </w:t>
            </w:r>
            <w:r>
              <w:rPr>
                <w:bCs/>
                <w:sz w:val="22"/>
                <w:szCs w:val="22"/>
              </w:rPr>
              <w:t>Олимпиаде «Ломоносов» в М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ки, матема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Участие в Географической НПК «Мир вокруг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ИК «Эрудит»: «Герои спорт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икроисследование «Роль семьи в развитии творческого потенциала реб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3544"/>
        <w:gridCol w:w="1984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методических рекомендаций по работе с высокомотивирова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дир. по УВР и 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Мониторинг работы системы работы с одаренными детьм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2.На МО подвести итоги работы с одарёнными деть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/с при зам. дир. по УВР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О</w:t>
            </w:r>
          </w:p>
        </w:tc>
      </w:tr>
      <w:tr>
        <w:trPr>
          <w:trHeight w:val="5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3.Планирование работы с одарёнными детьми на следующи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бота с педагогическим коллектив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учителей начальных классов с одаренными учащимися (преемств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с при зам. дир. по УВР</w:t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работы с одаренными учащимися, перспективы в работе на 2013 -201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е занятия с одаренными деть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запросов родителей мотивированных учащихся с целью определения направлений совместной работы школы, родителей и 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p>
      <w:pPr>
        <w:pStyle w:val="Normal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Ожидаемые результаты</w:t>
      </w:r>
    </w:p>
    <w:p>
      <w:pPr>
        <w:pStyle w:val="Normal"/>
        <w:ind w:firstLine="855"/>
        <w:rPr>
          <w:color w:val="5F7A77"/>
        </w:rPr>
      </w:pPr>
      <w:r>
        <w:rPr>
          <w:color w:val="000000"/>
        </w:rPr>
        <w:t>Главным результатом реализации программы должно стать создание условий для развития талантливых и высокомотивированных детей в рамках образовательного учреждения на основе:</w:t>
      </w:r>
    </w:p>
    <w:p>
      <w:pPr>
        <w:pStyle w:val="Normal"/>
        <w:rPr>
          <w:color w:val="5F7A77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ия педагогической эффективности образовательной системы школы в вопросах качественной подготовки высокоинтеллектуальной личности;</w:t>
      </w:r>
    </w:p>
    <w:p>
      <w:pPr>
        <w:pStyle w:val="Normal"/>
        <w:rPr>
          <w:color w:val="5F7A77"/>
        </w:rPr>
      </w:pPr>
      <w:r>
        <w:rPr>
          <w:color w:val="000000"/>
        </w:rPr>
        <w:t xml:space="preserve">— </w:t>
      </w:r>
      <w:r>
        <w:rPr>
          <w:color w:val="000000"/>
        </w:rPr>
        <w:t>поиска оптимального соотношения между универсальностью и профильностью образования школьников;</w:t>
      </w:r>
    </w:p>
    <w:p>
      <w:pPr>
        <w:pStyle w:val="Normal"/>
        <w:rPr>
          <w:color w:val="5F7A77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я качественно нового уровня индивидуализации образования учащихся;</w:t>
      </w:r>
    </w:p>
    <w:p>
      <w:pPr>
        <w:pStyle w:val="Normal"/>
        <w:rPr>
          <w:color w:val="5F7A77"/>
        </w:rPr>
      </w:pPr>
      <w:r>
        <w:rPr>
          <w:color w:val="000000"/>
        </w:rPr>
        <w:t xml:space="preserve">— </w:t>
      </w:r>
      <w:r>
        <w:rPr>
          <w:color w:val="000000"/>
        </w:rPr>
        <w:t>расширения возможностей для исследовательской работы учащихся;</w:t>
      </w:r>
    </w:p>
    <w:p>
      <w:pPr>
        <w:pStyle w:val="Normal"/>
        <w:rPr>
          <w:color w:val="5F7A77"/>
        </w:rPr>
      </w:pPr>
      <w:r>
        <w:rPr>
          <w:color w:val="000000"/>
        </w:rPr>
        <w:t xml:space="preserve">— </w:t>
      </w:r>
      <w:r>
        <w:rPr>
          <w:color w:val="000000"/>
        </w:rPr>
        <w:t>привлечения социальных партнеров, обеспечивающих высокую наукоемкость образовательного пространства школы.</w:t>
      </w:r>
    </w:p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>
          <w:b/>
          <w:color w:val="003366"/>
        </w:rPr>
        <w:t xml:space="preserve">ПОКАЗАТЕЛИ ЭФФЕКТИВНОСТИ   РАБОТЫ С ОДАРЕННЫМИ ДЕТЬМИ 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rPr/>
      </w:pPr>
      <w:r>
        <w:rPr/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rPr/>
      </w:pPr>
      <w:r>
        <w:rPr/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rPr/>
      </w:pPr>
      <w:r>
        <w:rPr/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rPr/>
      </w:pPr>
      <w:r>
        <w:rPr/>
        <w:t>Повышение уровня владения детьми обще предметными и социальными компетенциями, увеличение числа таких детей.</w:t>
      </w:r>
    </w:p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p>
      <w:pPr>
        <w:pStyle w:val="Normal"/>
        <w:jc w:val="both"/>
        <w:rPr>
          <w:color w:val="5F7A77"/>
        </w:rPr>
      </w:pPr>
      <w:r>
        <w:rPr>
          <w:color w:val="5F7A77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z-tcc.ru/course/view.ph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3:00Z</dcterms:created>
  <dc:creator>Таня</dc:creator>
  <dc:description/>
  <cp:keywords/>
  <dc:language>en-US</dc:language>
  <cp:lastModifiedBy>Атигат</cp:lastModifiedBy>
  <dcterms:modified xsi:type="dcterms:W3CDTF">2021-09-21T05:47:00Z</dcterms:modified>
  <cp:revision>4</cp:revision>
  <dc:subject/>
  <dc:title>План работы школы с мотивированными детьми</dc:title>
</cp:coreProperties>
</file>