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00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00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Муниципальное казё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«Рахатинская средняя общеобразовательная школа имени Башира СЛ»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«ПРИНЯТО»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«УТВЕРЖДАЮ»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м советом                                                                             Директор_______ Магомедов  А.И.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№__ от _____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____ от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Й РАБОТЫ  НА 2021-2022 УЧЕБ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eastAsia="ru-RU"/>
        </w:rPr>
        <w:t>на 2021-2022 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</w:r>
    </w:p>
    <w:p>
      <w:pPr>
        <w:pStyle w:val="Heading1"/>
        <w:spacing w:before="0" w:after="3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232323"/>
          <w:sz w:val="54"/>
          <w:szCs w:val="54"/>
          <w:lang w:eastAsia="ru-RU"/>
        </w:rPr>
      </w:pPr>
      <w:r>
        <w:rPr>
          <w:rFonts w:eastAsia="Times New Roman" w:cs="Times New Roman"/>
          <w:b w:val="false"/>
          <w:bCs w:val="false"/>
          <w:color w:val="232323"/>
          <w:sz w:val="54"/>
          <w:szCs w:val="54"/>
          <w:lang w:eastAsia="ru-RU"/>
        </w:rPr>
      </w:r>
    </w:p>
    <w:p>
      <w:pPr>
        <w:pStyle w:val="Heading1"/>
        <w:spacing w:before="0" w:after="300"/>
        <w:jc w:val="center"/>
        <w:rPr>
          <w:b w:val="false"/>
          <w:b w:val="false"/>
          <w:bCs w:val="false"/>
          <w:color w:val="232323"/>
          <w:sz w:val="54"/>
          <w:szCs w:val="54"/>
        </w:rPr>
      </w:pPr>
      <w:r>
        <w:rPr>
          <w:b w:val="false"/>
          <w:bCs w:val="false"/>
          <w:color w:val="232323"/>
          <w:sz w:val="54"/>
          <w:szCs w:val="5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323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232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4" w:hanging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уководитель МС:</w:t>
      </w:r>
    </w:p>
    <w:p>
      <w:pPr>
        <w:pStyle w:val="Normal"/>
        <w:spacing w:lineRule="auto" w:line="240" w:before="0" w:after="0"/>
        <w:ind w:right="284" w:hanging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меститель директора</w:t>
      </w:r>
    </w:p>
    <w:p>
      <w:pPr>
        <w:pStyle w:val="Normal"/>
        <w:spacing w:lineRule="auto" w:line="240" w:before="0" w:after="0"/>
        <w:ind w:right="284" w:hanging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 УВ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А.К.  Джаватхан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21-2022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методической работы школы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Совершенствование качества образования, обновление содержания и</w:t>
      </w:r>
    </w:p>
    <w:p>
      <w:pPr>
        <w:pStyle w:val="Normal"/>
        <w:suppressAutoHyphens w:val="false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дагогических технологий в условиях работы по ФГОС»</w:t>
      </w:r>
    </w:p>
    <w:p>
      <w:pPr>
        <w:pStyle w:val="Normal"/>
        <w:suppressAutoHyphens w:val="false"/>
        <w:spacing w:lineRule="auto" w:line="232" w:before="0" w:after="0"/>
        <w:ind w:right="140" w:firstLine="71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качества образования через непрерывное развитие учительского потенциала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уровн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ого мастерства и профессиональной компетентности педагогов для успешной реализации ФГОС второго поколения и воспитания личности, подготовленной к жизни в высокотехнологичном, конкурентном мире, освоение педагогами инновационных технологий обучения.</w:t>
      </w:r>
    </w:p>
    <w:p>
      <w:pPr>
        <w:pStyle w:val="Normal"/>
        <w:suppressAutoHyphens w:val="false"/>
        <w:spacing w:lineRule="exact" w:line="1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suppressAutoHyphens w:val="false"/>
        <w:spacing w:lineRule="exact" w:line="11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3" w:leader="none"/>
        </w:tabs>
        <w:suppressAutoHyphens w:val="false"/>
        <w:spacing w:lineRule="auto" w:line="230" w:before="0" w:after="0"/>
        <w:ind w:left="0" w:right="14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ршенствовать условия для реализации ФГОС начального образования и ФГОС основного общего образования совершенствовать качество обученности выпускников на ступени среднего общего образова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3" w:leader="none"/>
        </w:tabs>
        <w:suppressAutoHyphens w:val="false"/>
        <w:spacing w:lineRule="auto" w:line="230" w:before="0" w:after="0"/>
        <w:ind w:left="0" w:right="14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здавать условия (организационно-управленческие, методические, педагогические) для обновления основных образовательных программ НОО, ООО и СОО образовательного учреждения, включающих три группы требований, в соответствии с Федеральным государственным стандартом нового поко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3" w:leader="none"/>
        </w:tabs>
        <w:suppressAutoHyphens w:val="false"/>
        <w:spacing w:lineRule="auto" w:line="230" w:before="0" w:after="0"/>
        <w:ind w:left="0" w:right="14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вершенствовать методический уровень педагогов в овладении новыми педагогическими технологиями–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3" w:leader="none"/>
        </w:tabs>
        <w:suppressAutoHyphens w:val="false"/>
        <w:spacing w:lineRule="auto" w:line="230" w:before="0" w:after="0"/>
        <w:ind w:left="0" w:right="14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ктивизировать работу по выявлению и обобщению, распространению передового педагогического опыта творчески работающих педаго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3" w:leader="none"/>
        </w:tabs>
        <w:suppressAutoHyphens w:val="false"/>
        <w:spacing w:lineRule="auto" w:line="230" w:before="0" w:after="0"/>
        <w:ind w:left="0" w:right="14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вершенствовать систему мониторинга и диагностики успешности образования, уровня профессиональной компетентности и методической подготовки педаго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3" w:leader="none"/>
        </w:tabs>
        <w:suppressAutoHyphens w:val="false"/>
        <w:spacing w:lineRule="auto" w:line="230" w:before="0" w:after="0"/>
        <w:ind w:left="0" w:right="14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еспечивать методическое сопровождение работы с молодыми и вновь принятыми специалист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3" w:leader="none"/>
        </w:tabs>
        <w:suppressAutoHyphens w:val="false"/>
        <w:spacing w:lineRule="auto" w:line="230" w:before="0" w:after="0"/>
        <w:ind w:left="0" w:right="14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здавать условия для самореализации учащихся в образовательной деятельности и развития ключевых компетенций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3" w:leader="none"/>
        </w:tabs>
        <w:suppressAutoHyphens w:val="false"/>
        <w:spacing w:lineRule="auto" w:line="230" w:before="0" w:after="0"/>
        <w:ind w:left="0" w:right="14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ивать и совершенствовать систему работы с детьми, имеющими повышенные интеллектуальные способ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3" w:leader="none"/>
        </w:tabs>
        <w:suppressAutoHyphens w:val="false"/>
        <w:spacing w:lineRule="auto" w:line="230" w:before="0" w:after="0"/>
        <w:ind w:left="0" w:right="14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ивать ключевые компетенции учащихся на основе использования современных педагогических технологий и методов активного обучения.</w:t>
      </w:r>
    </w:p>
    <w:p>
      <w:pPr>
        <w:pStyle w:val="Normal"/>
        <w:tabs>
          <w:tab w:val="clear" w:pos="708"/>
          <w:tab w:val="left" w:pos="883" w:leader="none"/>
        </w:tabs>
        <w:suppressAutoHyphens w:val="false"/>
        <w:spacing w:lineRule="auto" w:line="230" w:before="0" w:after="0"/>
        <w:ind w:right="14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83" w:leader="none"/>
        </w:tabs>
        <w:suppressAutoHyphens w:val="false"/>
        <w:spacing w:lineRule="auto" w:line="230" w:before="0" w:after="0"/>
        <w:ind w:left="714" w:right="14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</w:t>
      </w:r>
    </w:p>
    <w:p>
      <w:pPr>
        <w:pStyle w:val="Normal"/>
        <w:suppressAutoHyphens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360" w:right="778" w:gutter="0" w:header="0" w:top="74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3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843"/>
        <w:gridCol w:w="4961"/>
        <w:gridCol w:w="3871"/>
        <w:gridCol w:w="2880"/>
        <w:gridCol w:w="1045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 и виды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и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Работа методического сов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Заседание 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Задачи методической работы по повышению эффективности и качества образовательной деятельности в новом 2021-2022 учебном году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гласование плана методической работы школы на 2021-2022 учебный год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Рассмотрение плана работы методических объединений и педагогов дополнительного образования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Рассмотрение рабочих программ по учебным предметам и курсам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Составление перспективного плана повышения квалификации и плана аттестации педагогических кадров школы на 2021-2022 учебный год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Организация самообразовательной работы педагогических кадров над методическими темами и педагогическими проблемами в 2021-2022 учебном году, приведение в соответствие с педагогической проблемой школы.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Ознакомление руководителей ШМО с требованиями законодательства в области качества образования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Согласование плана проведения предметных недель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Организация наставничества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бсудить план работы школы по основным направлениям образовательной деятельности</w:t>
            </w:r>
          </w:p>
          <w:p>
            <w:pPr>
              <w:pStyle w:val="Normal"/>
              <w:suppressAutoHyphens w:val="false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Рассмотреть рабочие программы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УВР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методического совета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Работа с руководителями М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Рассмотрение плана работы МО на новый учебный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обеседование «Единый орфографический режим по ведению документации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ассмотрение   рабочих программ по учебным предметам и курсам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етодической помощи руководителям МО в составлении плана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работы МО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Курсовая подготовка и аттестация педагогических работ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огласование вопросов повышения квалификаци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Знакомство аттестующихся с нормативными документами по аттестаци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ие и корректировка списков учителей, желающих повысить квалификаци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курсов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аттест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С е н т я б р ь</w:t>
            </w:r>
          </w:p>
          <w:p>
            <w:pPr>
              <w:pStyle w:val="Normal"/>
              <w:suppressAutoHyphens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Работа с руководителями М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u w:val="single"/>
                <w:lang w:eastAsia="ru-RU"/>
              </w:rPr>
              <w:t xml:space="preserve">1.Совещание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Преемственность в обучении обучающихся 5 класса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Работа с медалистами, одаренными детьми и обучающимися, имеющими низкую учебную мотивацию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Утверждение тем по самообразованию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2.Проверка планов МО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работы М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Работа с кадр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Отчеты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осещение уроков аттестующихся учителей, уроков учителей по плану внутришкольного контроля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редоставление статистических данных 2.Оказание методической помощи, экспертиза педагогической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администрац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Работа с молодыми специалист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рганизационные мероприятия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накомство с задачами школы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накомство с оформлением документации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знакомление с нормативной правовой документацией по правам и льготам молодых специалистов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мощь в составлении рабочих программ по предмету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сещение уроков молодых педагогов с целью оказания методической помощ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етодической помощ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</w:t>
            </w:r>
          </w:p>
          <w:p>
            <w:pPr>
              <w:pStyle w:val="Normal"/>
              <w:suppressAutoHyphens w:val="false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ы уроков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С е н т я б р 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Работа с обучающимися высокой учебной мотив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Подготовка к проведению школьных олимпиад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Работа библиотеки в целях развития одаренных детей (план работы: выставки, библиотечные уроки, экскурсии в поселковую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у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Работа МО с обучающимися высокой учебной мотивацией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и своевременность проведения индивидуальных занятий по подготовке к олимпиадам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ректировка плана работы МО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, библиотекарь</w:t>
            </w:r>
          </w:p>
          <w:p>
            <w:pPr>
              <w:pStyle w:val="Normal"/>
              <w:suppressAutoHyphens w:val="false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, наблюдение</w:t>
            </w:r>
          </w:p>
        </w:tc>
      </w:tr>
      <w:tr>
        <w:trPr>
          <w:trHeight w:val="2393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О к т я б р 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Работа методического сов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Работа педагогического коллектива по профориентации и предпрофильной подготовке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Утверждение тематики научно-исследовательских работ школьников 3.Мониторинг адаптационного период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Проведение школьного тура Всероссийской олимпиады школьников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Методическая консультац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ртфолио учителя как составная добровольной аттестации»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сложившейся системы по предпрофильному обучению: плюсы и минусы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леживание посещаемости и качества ведения зан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</w:t>
            </w:r>
          </w:p>
          <w:p>
            <w:pPr>
              <w:pStyle w:val="Normal"/>
              <w:suppressAutoHyphens w:val="false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</w:t>
            </w:r>
          </w:p>
        </w:tc>
      </w:tr>
      <w:tr>
        <w:trPr>
          <w:trHeight w:val="1134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О к т я б р 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Работа с кадр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казание методической помощи аттестуемым учителям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рганизация деятельности педагогов – участников районных семинаров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сещение уроков, классных часов и внеклассных мероприятий аттестуемых учителей и по плану ВШК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формление аналитических материалов по вопросу прохождения аттестаци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опыта работы учителей, работа над совершенствованием опыта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рганизационных, технических и методических условий успешного прохождения аттест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 администрац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материалов к ПредставлениюСправки</w:t>
            </w:r>
          </w:p>
        </w:tc>
      </w:tr>
      <w:tr>
        <w:trPr>
          <w:trHeight w:val="1134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Работа с молодыми специалист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Круглый ст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сновные проблемы молодого учителя», «Методические требования к современному уроку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сещение уроков у наставников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аспределение открытых уроков и внеклассных мероприятий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рганизационных и методических условий профессионального становления и развития молодого специали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уроков и мероприятий</w:t>
            </w:r>
          </w:p>
        </w:tc>
      </w:tr>
      <w:tr>
        <w:trPr>
          <w:trHeight w:val="1120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О к т я б р 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Работа с обучающимися высокой учебной мо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роведение школьного тура олимпиа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Участие в заочных, очных и дистанционных олимпиадах и конкурсах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одготовка к районным олимпиадам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и своевременность проведения индивидуальных занятий по подготовке к олимпиадам и конкурс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собесед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 Работа по проектн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Работа педагогов по привлечению обучающихся средней школы к работе в проектной деятельности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Выбор и работа над проектам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ие списочного состава обучающихся. Выбор и работа над темами для учебных исследовательских работ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учителя с учеником: знакомство с методами поиска научной информации, работа с каталога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, учителя-предмет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Н о я б р 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Работа методического сов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yellow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yellow"/>
                <w:u w:val="single"/>
                <w:lang w:eastAsia="ru-RU"/>
              </w:rPr>
              <w:t>Заседание 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1.Итоги мониторинга учебного процесса за 1-ую четверть.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2.Психолого-педагогическое сопровождение низкомотивированных и слабоуспевающих обучающихся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3. Отчет о проведении школьного тура предметных олимпиад и конкурсов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4.Предварительный (предупреждающий) анализ успеваемости обучающихся 9, 11 классов по результатам первой четверти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5.Организация предметных недель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6. Работа методических служб школы по подготовке к ОГЭ-2021, ЕГЭ-2021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7. Классно-обобщающий контроль в 5-ом, 10-ом классах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организационно-содержательных условий для обеспечения успешной адапт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, Учителя-предметник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-психолог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заседания методического совета</w:t>
            </w:r>
          </w:p>
        </w:tc>
      </w:tr>
      <w:tr>
        <w:trPr>
          <w:trHeight w:val="1134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Ноябрь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Работа с кадр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, классных часов и внеклассных мероприятий аттестуемых учителей и по плану ВШК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&amp;quot;Times New Roman" w:hAnsi="&amp;quot;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amp;quot;Times New Roman" w:hAnsi="&amp;quot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етодической помощи и выявления опыта работы учителей, работать над совершенствованием опы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, администрац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 анал справка</w:t>
            </w:r>
          </w:p>
        </w:tc>
      </w:tr>
      <w:tr>
        <w:trPr>
          <w:trHeight w:val="1121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Д е к а б р 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Работа методического сов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Индивидуальные консультации по проектно-исследовательской деятельности учителей и обучающихся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 xml:space="preserve">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дить план работы по проектно-исследовательской деятельности учителей и обучаю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, администрац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и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Работа с руководителями М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роведение заседаний М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вещание по итогам 1 полугод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Согласование плана работы на 2 полугодие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сти результаты работы за 1 полугодие,план работы на 2 полугод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Работа с молодыми специалиста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сещение уроков, обучение самоанализу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Взаимопосещение уроков с наставниками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Собеседование о проделанной работе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рганизационных и методических условий профессионального становления и развития молодого специали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, администрац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Д е к а б р 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Аттестацияпедагогических работ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  и анализ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соответствия уровня профессиональной подготов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, администрац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,аналитическая справка</w:t>
            </w:r>
          </w:p>
        </w:tc>
      </w:tr>
      <w:tr>
        <w:trPr>
          <w:trHeight w:val="105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 Работа с обучающимися высокой учебной мотив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й тур всероссийской олимпиады школьников.                   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и результативность про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, учителя-предмет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о проведенииСправка</w:t>
            </w:r>
          </w:p>
        </w:tc>
      </w:tr>
      <w:tr>
        <w:trPr>
          <w:trHeight w:val="79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 Работа по проектн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защите проектов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рекоменд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,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</w:t>
            </w:r>
          </w:p>
        </w:tc>
      </w:tr>
      <w:tr>
        <w:trPr>
          <w:trHeight w:val="65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Я н в а р 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Работа метод сов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ые консультации по проектно-исследовательской деятельности учителей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рекоменд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Работа с кадр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Методическая помощь участникам конкурсов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Посещение уроков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опыта работы учителей, работа над совершенствованием опы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справка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Работа с молодыми специалист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«Использование современных образовательных технологий в учебном процессе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сещение уроков и их анализ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рганизационных и методических условий профессионального становления и развития молодого специали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, аналитическая справка</w:t>
            </w:r>
          </w:p>
        </w:tc>
      </w:tr>
      <w:tr>
        <w:trPr>
          <w:trHeight w:val="112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 аттестация педагогических работ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 и мероприятий. Анализ открытых уроков и мероприятий аттестующихся учителей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соответствия уровня профессиональной подготов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 к представлению</w:t>
            </w:r>
          </w:p>
        </w:tc>
      </w:tr>
      <w:tr>
        <w:trPr>
          <w:trHeight w:val="83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 Работа с обуч выс учебной моти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Региональный тур всероссийской олимпиады школьников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ация форм и методов внеклассной работы учи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, учителя-предмет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>
          <w:trHeight w:val="224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Ф е в р а л 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  <w:t>1.Работа методического сов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1 Методическая помощь участникам профессиональных конкурсов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yellow"/>
                <w:lang w:eastAsia="ru-RU"/>
              </w:rPr>
              <w:t>Заседание 3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1.Анализ деятельности методических служб ОО по подготовке и проведению ОГЭ-2021, ЕГЭ-2021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2. Организация работы методических служб ОО по отслеживанию качества преподавания предметов естественно-математического цикла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3. Анализ использования учителями школы ЭОР и ЦОР в УВП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i/>
                <w:i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4. Анализ внеурочной деятельности в начальной школе и в 5-9 классах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и результативность проведения. Участие в профессиональных конкурс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, учителя-предмет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ки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Работа с кадр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ая помощь педагогам по ведению проектно-исследовательской деятельности с обучающимися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бучающихся к фестивалю науки и творч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, учителя-предмет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Работа с руководителями М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МС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 Работа с молодыми специалиста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итогов подготовки к ГИА в 9, 11 классах «Качество подготовки к ГИА с учетом индивидуальных особенностей обучающихся»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профессиональных затруднений, оказание необходимой методической помощ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, учителя-настав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 аттестация педагогических работ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 и мероприяти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открытых уроков и мероприятий аттестующихся учителей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соответствия уровня профессиональной подготов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, администрац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 анал справка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 Работа с учащимися высокой учебной мотив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частие в предметной неделе естественно-математического цикла, эстетического, физического, технологического образования и ОБЖ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ация форм и методов внеклассной работы учи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, учителя-предмет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,справка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М а р 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Работа методического совета</w:t>
            </w:r>
          </w:p>
          <w:p>
            <w:pPr>
              <w:pStyle w:val="Normal"/>
              <w:suppressAutoHyphens w:val="false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й семина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«Метапредметный характер урока. Формирование УУД на уроке»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yellow"/>
                <w:lang w:eastAsia="ru-RU"/>
              </w:rPr>
              <w:t>Заседание 4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1.Анализ деятельности ОО по совершенствованию содержания и оценки качества образования естественно-математического цикла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2. Анализ деятельности школы по вопросу «Здоровьесбережение – основа качества образования»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дить план работы школы по основным направлениям деятельности образовательной деятельности на 4 четверть, подвести результаты работы за 3 четвер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Работа с кадр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амоаудит по научно-методической работе педагогов школ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состоянием научно-методической работы педагог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, учителя-предмет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Работа с руководителями М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Совещание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знакомление руководителей МО с Порядком проведения ГИА для обучающихся 9, 11 классов.</w:t>
            </w:r>
          </w:p>
          <w:p>
            <w:pPr>
              <w:pStyle w:val="Normal"/>
              <w:suppressAutoHyphens w:val="false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Качество подготовки к ЕГЭ и ОГЭ с учетом индивидуальных особенностей обучающихся»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и результативность про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, учителя-предметник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ды и предложения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 Работа с молодыми специали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, разбор плана-конспекта к уроку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профессиональных затруднений, оказание необходимой методической помощ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, учителя настав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справкасобесед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 аттестация педагогических работ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открытых уроков и мероприятий аттестующихся учителей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соответствия уровня профессиональной подготов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, администрац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, аналитическая справка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 Работа с обучающимися высокой учебной мотив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Участие в дистанционных интеллектуальных конкурсах и олимпиадах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нтеллектуальных способностей обучаю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, учителя-предмет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 п р е л 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Работа методического сов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аседание 5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Итоги мониторинга учебного процесса за 3 четверть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Анализ деятельности ОО по совершенствованию содержания и оценки качества образования естественно-математического цикла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етодическое совещ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интеллектуального уровня обучающихся через развитие их творческих способностей»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Анализ работы НОУ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Отчет о работе методических объединений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Утверждение УМК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Рассмотрение расписания ОГЭ, ЕГЭ.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работы М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, учителя-предмет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Работа с кадр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частие в профессиональных конкурсах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кадрового состава, представление и распространение опыта работы педагогов школ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, администрац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равка, 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Работа с руководителями М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тчет руководителей МО о проведении предметной недел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.Методическое совещ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Повышение интеллектуального уровня обучающихся через развитие их творческих способностей»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проведения внеклассных 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руководителей МО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 Работа с молодыми специалист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рганизация работы на уроке с различными категориями обучающихся. Индивидуальная работа». Посещение уроков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ая помощ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 настав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справка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 аттестация педагогических работ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 и мероприятий Анализ открытых уроков и мероприятий аттестующихся учителей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соответствия уровня профессиональной подготов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, администрац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 Работа с обучающимися высокой учебной мотив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частие педагогов и обучающихся в дистанционных конкурсах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нтеллектуальных способностей обучаю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, учителя-предмет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М а 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Работа методического сов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yellow"/>
                <w:lang w:eastAsia="ru-RU"/>
              </w:rPr>
              <w:t>Заседание 6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1.Анализ учебно-методической работы школы за прошедший учебный год. Выполнение учебных программ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2.Подготовка к итоговому педсовету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3. О подготовке и проведении итогового контроля по итогам года обучающихся 1-8,10 классов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4.Итоги работы школы по реализации ФГОС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анализировать результативность учебно-методической работы за год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анализировать результативность реализации ФГО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Работа с руководителями М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тчет руководителей МО о выполнении учебных программ за год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тчет руководителей МО. Анализ работы МО за год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Собеседован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дачи и план работы МО на следующий учебный год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Отчет о работе с молодыми специалистами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методической работы и предварительный план на следующий учебный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Работа с молодыми специалист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Анкетирование на выявление профессиональных затруднений, определение степени комфортности учителя в коллективе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тчеты наставников о работе с молодыми педагогами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ивность работы настав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настав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аттестация педагогических работ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писка и сбор заявлений на курсовую подготовку следующего учебного год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данных о желающих повысить квалификац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, администрац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 Работа по проектн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работы над проектам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ивность работы с учащимися высокой учебной мотив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</w:t>
            </w:r>
          </w:p>
        </w:tc>
      </w:tr>
    </w:tbl>
    <w:p>
      <w:pPr>
        <w:pStyle w:val="Normal"/>
        <w:suppressAutoHyphens w:val="false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uppressAutoHyphens w:val="false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uppressAutoHyphens w:val="false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before="0" w:after="20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33:00Z</dcterms:created>
  <dc:creator>ADMIN</dc:creator>
  <dc:description/>
  <cp:keywords/>
  <dc:language>en-US</dc:language>
  <cp:lastModifiedBy>Атигат</cp:lastModifiedBy>
  <cp:lastPrinted>2021-09-20T10:59:00Z</cp:lastPrinted>
  <dcterms:modified xsi:type="dcterms:W3CDTF">2021-09-20T08:03:00Z</dcterms:modified>
  <cp:revision>3</cp:revision>
  <dc:subject/>
  <dc:title/>
</cp:coreProperties>
</file>