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Рахатинская СОШ имени Башира Лабазановича Сахратулаева»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128 «В»                                                                      от 23.08.2021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i/>
          <w:color w:val="000000"/>
          <w:sz w:val="28"/>
          <w:szCs w:val="28"/>
        </w:rPr>
        <w:t>«Об утверждении плана работы совета по питанию по питанию»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 целях организации питания </w:t>
      </w:r>
      <w:r>
        <w:rPr>
          <w:color w:val="000000"/>
          <w:sz w:val="28"/>
          <w:szCs w:val="28"/>
        </w:rPr>
        <w:t xml:space="preserve">и осуществлении административно-общественного контроля за организацией и качеством питания </w:t>
      </w:r>
      <w:r>
        <w:rPr>
          <w:rStyle w:val="StrongEmphasis"/>
          <w:b w:val="false"/>
          <w:color w:val="000000"/>
          <w:sz w:val="28"/>
          <w:szCs w:val="28"/>
        </w:rPr>
        <w:t xml:space="preserve">учащихся 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 Р И К А З Ы В А Ю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Утвердить план работы Совета по питанию на 2021-2022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чебный год  (Приложение № 1) 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Директор                                                          </w:t>
        <w:tab/>
        <w:t xml:space="preserve">                А.И.Магомедов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jc w:val="right"/>
        <w:rPr>
          <w:rStyle w:val="StrongEmphasis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Рахатинская СОШ имени Башира Лабазановича Сахратулаева»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128 «А»                                                                      от 23.08.2021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i/>
          <w:color w:val="000000"/>
          <w:sz w:val="28"/>
          <w:szCs w:val="28"/>
        </w:rPr>
        <w:t>«Об утверждении плана работы совета по питанию по питанию»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 целях организации питания </w:t>
      </w:r>
      <w:r>
        <w:rPr>
          <w:color w:val="000000"/>
          <w:sz w:val="28"/>
          <w:szCs w:val="28"/>
        </w:rPr>
        <w:t xml:space="preserve">и осуществлении административно-общественного контроля за организацией и качеством питания </w:t>
      </w:r>
      <w:r>
        <w:rPr>
          <w:rStyle w:val="StrongEmphasis"/>
          <w:b w:val="false"/>
          <w:color w:val="000000"/>
          <w:sz w:val="28"/>
          <w:szCs w:val="28"/>
        </w:rPr>
        <w:t xml:space="preserve">учащихся 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 Р И К А З Ы В А Ю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Утвердить Положение о Совете по питанию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Директор                                            </w:t>
        <w:tab/>
        <w:t xml:space="preserve">                А.И.Магомедов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jc w:val="right"/>
        <w:rPr>
          <w:rStyle w:val="StrongEmphasis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firstLine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28:00Z</dcterms:created>
  <dc:creator>Марина</dc:creator>
  <dc:description/>
  <cp:keywords/>
  <dc:language>en-US</dc:language>
  <cp:lastModifiedBy>Абдулмажид Магомедов</cp:lastModifiedBy>
  <cp:lastPrinted>2021-09-25T08:41:00Z</cp:lastPrinted>
  <dcterms:modified xsi:type="dcterms:W3CDTF">2021-09-25T05:41:00Z</dcterms:modified>
  <cp:revision>6</cp:revision>
  <dc:subject/>
  <dc:title>«О создании Совета по питанию»</dc:title>
</cp:coreProperties>
</file>