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ОУ « Рахатинская СОШ» имени Башира Лабазановича Сахратула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«Согласовано»                                                   «Утверждаю»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Зам.по УВР                                                         Директор  МКОУ                                                                            МКОУ  «Рахатинская СОШ»                                          «Рахатинская СОШ»                                           «Рахатинская СОШ»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токол № _____                                                       _________Джаватханова А.К..                               ____________     Магомедов А.И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_»________2021г.                                                «_______»____ 2021г.                                       «____»_________2021г.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от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хими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9 класс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редмет </w:t>
      </w:r>
      <w:r>
        <w:rPr>
          <w:b/>
        </w:rPr>
        <w:t>: Хим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ровень</w:t>
      </w:r>
      <w:r>
        <w:rPr/>
        <w:t>: базовы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Срок реализации</w:t>
      </w:r>
      <w:r>
        <w:rPr/>
        <w:t>: 2021-2022 год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b/>
        </w:rPr>
        <w:t>Зайнутдинова П.У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ебник</w:t>
      </w:r>
      <w:r>
        <w:rPr/>
        <w:t>: Химия 9 класс, учебник для общеобразовательных организаций, М.: Просвещ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Авторы:</w:t>
      </w:r>
      <w:r>
        <w:rPr/>
        <w:t xml:space="preserve">  Г.Е.Рудзитис, Ф.Г.Фельдман.</w:t>
      </w:r>
    </w:p>
    <w:p>
      <w:pPr>
        <w:pStyle w:val="Normal"/>
        <w:spacing w:lineRule="auto" w:line="360"/>
        <w:rPr/>
      </w:pPr>
      <w:r>
        <w:rPr>
          <w:u w:val="single"/>
        </w:rPr>
        <w:t>Количество часов</w:t>
      </w:r>
      <w:r>
        <w:rPr/>
        <w:t>: 2 часа в неделю, всего 66 часов</w:t>
      </w:r>
    </w:p>
    <w:p>
      <w:pPr>
        <w:pStyle w:val="Normal"/>
        <w:rPr>
          <w:bCs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rPr>
          <w:b/>
          <w:b/>
        </w:rPr>
      </w:pPr>
      <w:r>
        <w:rPr/>
        <w:t>Программа по предмету «Химия» в 9 классе составлена на основе  ФГОС среднего (полного) общего образования на базовом уровне. Программа конкретизирует содержание предметных тем образовательного стандарта, дает  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:</w:t>
      </w:r>
    </w:p>
    <w:p>
      <w:pPr>
        <w:pStyle w:val="Normal"/>
        <w:rPr/>
      </w:pPr>
      <w:r>
        <w:rPr/>
        <w:t>Рудзитис Г.Е Химия: неорган. химия: учебник для 9 кл. общеобразовательных учреждений/ Г.Е Рудзитис, Ф.Г Фельдман.- 12-е изд., испр. - М.: Просвещение, 2008.-176с. Линия УМК «Рудзитис Г. Е. (8-9 классы)» Рабочая программа курса химии разработана к учебникам химии авторов Г. Е. Рудзитиса и Ф. Г. Фельдмана для 8—9 классов общеобразовательных учреждений. Структура и содержание рабочей программы соответствует требованиям Федерального государственного образовательного стандарта основного общего образования второго поколения.</w:t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данной программы:</w:t>
      </w:r>
    </w:p>
    <w:p>
      <w:pPr>
        <w:pStyle w:val="Normal"/>
        <w:spacing w:before="280" w:after="280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before="280" w:after="280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Исходными документами</w:t>
      </w:r>
      <w:r>
        <w:rPr/>
        <w:t xml:space="preserve"> для составления примера рабочей программы явились </w:t>
      </w:r>
      <w:r>
        <w:rPr>
          <w:color w:val="000000"/>
        </w:rPr>
        <w:t>следующие нормативно-правовые документы: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Закон РФ от </w:t>
      </w:r>
      <w:r>
        <w:rPr/>
        <w:t>от 29.12.2012 N 273-ФЗ</w:t>
      </w:r>
      <w:r>
        <w:rPr>
          <w:color w:val="000000"/>
        </w:rPr>
        <w:t xml:space="preserve"> «Об образовании»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- Приказ Министерства  образования и науки Российской Федерации  от 09 марта 2004 года № 1312 «Федеральный базисный учебный план и примерные учебные планы для общеобразовательных учреждений РФ, реализующих программы общего образования» (в редакции  приказов Минобрнауки РФ от 20 августа 2008 г. № 241, от 30 августа 2010 г. № 889, от 03 июня 2011г. № 1994)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ов Минобрнауки РФ от 03 июня 2008 года № 164; от 31 августа 2009 года № 320; от 19 октября 2009 года № 427, от 10 ноября 2011 года № 2643; от 24 января 2012 года № 39; от 31 января 2012 года № 69 (для 3-11 классов)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Информационно-методическое письмо Департамента общего образования от 12 мая 2011 г. № 03-296 «Материалы по организации внеурочной деятельности при введении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4 октября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-2020учебный год»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учение химии направлено на достижение следующих ц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rPr/>
      </w:pPr>
      <w:r>
        <w:rPr>
          <w:b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spacing w:before="0" w:after="0"/>
        <w:ind w:left="0" w:right="-144" w:hanging="0"/>
        <w:contextualSpacing/>
        <w:rPr>
          <w:u w:val="single"/>
        </w:rPr>
      </w:pPr>
      <w:r>
        <w:rPr>
          <w:u w:val="single"/>
        </w:rPr>
      </w:r>
    </w:p>
    <w:p>
      <w:pPr>
        <w:pStyle w:val="Style19"/>
        <w:ind w:left="0" w:hanging="0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9 классе, рассчитан на 66 часов (2ч в неделю), в том числе на контрольные работы – 5 часов ,практические работы 7 часов, лабораторные работы – 14 часов.</w:t>
      </w:r>
    </w:p>
    <w:p>
      <w:pPr>
        <w:pStyle w:val="Style19"/>
        <w:shd w:fill="FFFFFF" w:val="clear"/>
        <w:tabs>
          <w:tab w:val="clear" w:pos="708"/>
          <w:tab w:val="left" w:pos="8222" w:leader="none"/>
        </w:tabs>
        <w:ind w:left="0" w:hanging="0"/>
        <w:rPr/>
      </w:pPr>
      <w:r>
        <w:rPr/>
        <w:t xml:space="preserve">Курс «Химия» </w:t>
      </w:r>
      <w:r>
        <w:rPr>
          <w:spacing w:val="-2"/>
        </w:rPr>
        <w:t>имеет комплексный характер, включает основы общей, неорганической химии, органической. Главной идеей является создание базового комплекса опорных знаний по химии, выраженных в форме, соответствующей возрасту учащихся.</w:t>
      </w:r>
    </w:p>
    <w:p>
      <w:pPr>
        <w:pStyle w:val="Normal"/>
        <w:shd w:fill="FFFFFF" w:val="clear"/>
        <w:spacing w:before="10" w:after="0"/>
        <w:ind w:right="14" w:hanging="0"/>
        <w:rPr>
          <w:b/>
          <w:b/>
          <w:bCs/>
        </w:rPr>
      </w:pPr>
      <w:r>
        <w:rPr>
          <w:b/>
          <w:bCs/>
        </w:rPr>
        <w:t>Соотношение содержания федерального компонента государственного Стандарта  и Примерной программы по химии основного общего образования:</w:t>
      </w:r>
    </w:p>
    <w:p>
      <w:pPr>
        <w:pStyle w:val="ListParagraph"/>
        <w:numPr>
          <w:ilvl w:val="0"/>
          <w:numId w:val="8"/>
        </w:numPr>
        <w:shd w:fill="FFFFFF" w:val="clear"/>
        <w:rPr/>
      </w:pPr>
      <w:r>
        <w:rPr/>
        <w:t>Примерная программа по химии, составленная на основе федерального компонента государственного Стандарта основного общего образования, предусматривает изучение тем прописанных в федеральном компоненте государственного Стандарта.</w:t>
      </w:r>
    </w:p>
    <w:p>
      <w:pPr>
        <w:pStyle w:val="ListParagraph"/>
        <w:numPr>
          <w:ilvl w:val="0"/>
          <w:numId w:val="8"/>
        </w:numPr>
        <w:shd w:fill="FFFFFF" w:val="clear"/>
        <w:rPr/>
      </w:pPr>
      <w:r>
        <w:rPr/>
        <w:t>В Примерной программе отсутствует ряд вопросов из темы «Элементарные основы неорганической химии»: свойства простых веществ (металлов и неметаллов), оксидов, оснований, кислот, солей; водородные соединения неметаллов; озон. И из темы «Экспериментальные основы химии»: проведение химических реакций при нагревании.</w:t>
      </w:r>
    </w:p>
    <w:p>
      <w:pPr>
        <w:pStyle w:val="ListParagraph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>
          <w:b/>
          <w:bCs/>
        </w:rPr>
        <w:t>Тематика и количество лабораторных и практических работ, соответствуют Примерной программе по химии основного общего образования.</w:t>
      </w:r>
    </w:p>
    <w:p>
      <w:pPr>
        <w:pStyle w:val="ListParagraph"/>
        <w:numPr>
          <w:ilvl w:val="0"/>
          <w:numId w:val="8"/>
        </w:numPr>
        <w:rPr/>
      </w:pPr>
      <w:r>
        <w:rPr/>
        <w:t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</w:t>
      </w:r>
    </w:p>
    <w:p>
      <w:pPr>
        <w:pStyle w:val="ListParagraph"/>
        <w:numPr>
          <w:ilvl w:val="0"/>
          <w:numId w:val="8"/>
        </w:numPr>
        <w:rPr>
          <w:b/>
          <w:b/>
          <w:color w:val="000000"/>
        </w:rPr>
      </w:pPr>
      <w:r>
        <w:rPr/>
        <w:t>Тема урока совпадает с названием параграфа учебника, кроме уроков «Вычисления по химическим уравнениям» и «Связь между классами неорганических соединений" (содержание в тексте в виде абзацев).  Все демонстрации,  лабораторные опыты и  практические занятия взяты из Примерной програм</w:t>
        <w:softHyphen/>
        <w:t>мы.</w:t>
      </w:r>
    </w:p>
    <w:p>
      <w:pPr>
        <w:pStyle w:val="ListParagraph"/>
        <w:numPr>
          <w:ilvl w:val="0"/>
          <w:numId w:val="8"/>
        </w:numPr>
        <w:rPr/>
      </w:pPr>
      <w:r>
        <w:rPr/>
        <w:t>.</w:t>
      </w:r>
      <w:r>
        <w:rPr>
          <w:i/>
        </w:rPr>
        <w:t xml:space="preserve"> Курсивом</w:t>
      </w:r>
      <w:r>
        <w:rPr/>
        <w:t xml:space="preserve"> выделен материал, который подлежит изучению, но не включается в Требования к уровню подготовки выпускников.</w:t>
      </w:r>
    </w:p>
    <w:p>
      <w:pPr>
        <w:pStyle w:val="ListParagraph"/>
        <w:numPr>
          <w:ilvl w:val="0"/>
          <w:numId w:val="8"/>
        </w:numPr>
        <w:shd w:fill="FFFFFF" w:val="clear"/>
        <w:rPr/>
      </w:pPr>
      <w:r>
        <w:rPr>
          <w:b/>
        </w:rPr>
        <w:t>При организации учебного процесса</w:t>
      </w:r>
      <w:r>
        <w:rPr/>
        <w:t xml:space="preserve"> по предмету 80% урока предполагается провести как комбинированные; 18% - изучение и первичного закрепления новых знаний; 1% - уроки комплексного применения ЗУН; 1% - уроки контроля, оценки и коррекции зн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rPr/>
      </w:pPr>
      <w:r>
        <w:rPr>
          <w:b/>
        </w:rPr>
        <w:t>Промежуточная аттестация</w:t>
      </w:r>
      <w:r>
        <w:rPr/>
        <w:t xml:space="preserve"> проводится согласно Уставу и (или) локальному акту образователь</w:t>
        <w:softHyphen/>
        <w:t>ного учреждения в форме 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5" w:after="0"/>
        <w:rPr/>
      </w:pPr>
      <w:r>
        <w:rPr>
          <w:b/>
          <w:bCs/>
        </w:rPr>
        <w:t xml:space="preserve">Методы контроля: </w:t>
      </w:r>
      <w:r>
        <w:rPr/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rPr/>
      </w:pPr>
      <w:r>
        <w:rPr>
          <w:b/>
          <w:bCs/>
        </w:rPr>
        <w:t xml:space="preserve">Формы контроля: </w:t>
      </w:r>
      <w:r>
        <w:rPr/>
        <w:t>тест, самостоятельная работа, устный опрос.</w:t>
      </w:r>
    </w:p>
    <w:p>
      <w:pPr>
        <w:pStyle w:val="Normal"/>
        <w:rPr>
          <w:b/>
          <w:b/>
          <w:bCs/>
        </w:rPr>
      </w:pPr>
      <w:r>
        <w:rPr/>
        <w:t>При изучении курса прослеживаются межпредметные связи с биологией, физикой, географ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abs>
          <w:tab w:val="clear" w:pos="708"/>
          <w:tab w:val="left" w:pos="8222" w:leader="none"/>
        </w:tabs>
        <w:ind w:lef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bCs/>
          <w:shd w:fill="F4F4F4" w:val="clear"/>
        </w:rPr>
      </w:pPr>
      <w:r>
        <w:rPr>
          <w:b/>
          <w:bCs/>
          <w:u w:val="single"/>
          <w:shd w:fill="F4F4F4" w:val="clear"/>
        </w:rPr>
        <w:t>Концепция, заложенная в содержании учебного предмета</w:t>
      </w:r>
    </w:p>
    <w:p>
      <w:pPr>
        <w:pStyle w:val="Normal"/>
        <w:rPr>
          <w:bCs/>
          <w:shd w:fill="F4F4F4" w:val="clear"/>
        </w:rPr>
      </w:pPr>
      <w:r>
        <w:rPr>
          <w:bCs/>
          <w:shd w:fill="F4F4F4" w:val="clear"/>
        </w:rPr>
      </w:r>
    </w:p>
    <w:p>
      <w:pPr>
        <w:pStyle w:val="Heading"/>
        <w:ind w:firstLine="360"/>
        <w:jc w:val="left"/>
        <w:rPr/>
      </w:pPr>
      <w:r>
        <w:rPr>
          <w:bCs/>
          <w:sz w:val="24"/>
          <w:szCs w:val="24"/>
          <w:shd w:fill="F4F4F4" w:val="clear"/>
        </w:rPr>
        <w:t>Данная программа построена по концентрической концепции.</w:t>
      </w:r>
      <w:r>
        <w:rPr>
          <w:sz w:val="24"/>
          <w:szCs w:val="24"/>
        </w:rPr>
        <w:t xml:space="preserve">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rPr/>
      </w:pPr>
      <w:r>
        <w:rPr/>
        <w:t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4F4F4" w:val="clear"/>
        </w:rPr>
      </w:pPr>
      <w:r>
        <w:rPr>
          <w:bCs/>
          <w:shd w:fill="F4F4F4" w:val="clear"/>
        </w:rPr>
      </w:r>
    </w:p>
    <w:p>
      <w:pPr>
        <w:pStyle w:val="Normal"/>
        <w:rPr>
          <w:bCs/>
          <w:shd w:fill="F4F4F4" w:val="clear"/>
        </w:rPr>
      </w:pPr>
      <w:r>
        <w:rPr>
          <w:bCs/>
          <w:shd w:fill="F4F4F4" w:val="clear"/>
        </w:rPr>
        <w:t>.</w:t>
      </w:r>
      <w:r>
        <w:rPr>
          <w:b/>
          <w:u w:val="single"/>
        </w:rPr>
        <w:t>Изменения, внесенные в рабочую программу: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4F4F4" w:val="clear"/>
        </w:rPr>
      </w:r>
    </w:p>
    <w:p>
      <w:pPr>
        <w:pStyle w:val="Normal"/>
        <w:rPr/>
      </w:pPr>
      <w:r>
        <w:rPr/>
        <w:t>Расхождение по итоговому количеству часов между авторской программой</w:t>
      </w:r>
      <w:r>
        <w:rPr>
          <w:b/>
        </w:rPr>
        <w:t xml:space="preserve"> Г.Е.Рудзитиса и Ф.Г.Фельдмана </w:t>
      </w:r>
      <w:r>
        <w:rPr>
          <w:color w:val="000000"/>
        </w:rPr>
        <w:t xml:space="preserve">«Программа курса химии для 8 – 11 классов общеобразовательных учреждений», допущенной Департаментом общего среднего образования Министерства образования Российской Федерации </w:t>
      </w:r>
      <w:r>
        <w:rPr>
          <w:b/>
        </w:rPr>
        <w:t xml:space="preserve">к учебнику авторов Г.Е.Рудзитиса и Ф.Г.Фельдмана «Химия 9 класс» </w:t>
      </w:r>
      <w:r>
        <w:rPr/>
        <w:t>и итоговому количеству часов учебно-тематического планирования составляет 2 учебных часа. Такое расхождение сформировалось благодаря тому, что авторская программа рассчитана на 33 учебные недели, в которой на предмет «Химия» отводиться 2 учебных часа. В данном случае в 9 классе 34 учебных недель, следовательно, к авторской программе было добавлено 2 дополнительных часа, которые отведены на тему: «Повторение основ курса химии 8 класса» (1 час) и итоговую контрольную работу (1 час). Следовательно, изменилось количество контрольных работ по предложенным темам. За учебный год по программе авторов должно пройти 4 контрольных работ, по рабочей программе – 5.</w:t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 реализации: 1год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left="709" w:hanging="709"/>
        <w:rPr/>
      </w:pPr>
      <w:r>
        <w:rPr/>
        <w:t xml:space="preserve">Предполагается использовать следующие </w:t>
      </w:r>
      <w:r>
        <w:rPr>
          <w:b/>
        </w:rPr>
        <w:t>формы организации процесса учения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709" w:hanging="709"/>
        <w:contextualSpacing/>
        <w:rPr/>
      </w:pPr>
      <w:r>
        <w:rPr/>
        <w:t>Работа в группах, по этапам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709" w:hanging="709"/>
        <w:contextualSpacing/>
        <w:rPr/>
      </w:pPr>
      <w:r>
        <w:rPr/>
        <w:t>Проекты, учебно-исследовательская деятельность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709" w:hanging="709"/>
        <w:contextualSpacing/>
        <w:rPr/>
      </w:pPr>
      <w:r>
        <w:rPr/>
        <w:t>Работа по учебно-индивидуальному плану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709" w:hanging="709"/>
        <w:contextualSpacing/>
        <w:rPr/>
      </w:pPr>
      <w:r>
        <w:rPr/>
        <w:t>Проблемно-поисковая деятельность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709" w:hanging="709"/>
        <w:contextualSpacing/>
        <w:rPr/>
      </w:pPr>
      <w:r>
        <w:rPr/>
        <w:t>Лабораторные и практические работы и др.</w:t>
      </w:r>
    </w:p>
    <w:p>
      <w:pPr>
        <w:pStyle w:val="Style18"/>
        <w:ind w:left="56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обучения: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ая, коммуникативная, проблемная, здоровьесберегающая, объяснительно-иллюстративный на основе ИТК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Виды  контроля: </w:t>
      </w:r>
      <w:r>
        <w:rPr>
          <w:sz w:val="24"/>
        </w:rPr>
        <w:t>текущий, тематический, итоговый.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Формы контроля: </w:t>
      </w:r>
      <w:r>
        <w:rPr>
          <w:sz w:val="24"/>
        </w:rPr>
        <w:t>устный опрос, тесты, практические работы, проектные работы, контрольные работы.</w:t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442" w:hanging="0"/>
        <w:outlineLvl w:val="0"/>
        <w:rPr>
          <w:b/>
          <w:b/>
          <w:color w:val="000000"/>
          <w:spacing w:val="1"/>
          <w:u w:val="single"/>
        </w:rPr>
      </w:pPr>
      <w:bookmarkStart w:id="0" w:name="OLE_LINK19"/>
      <w:r>
        <w:rPr>
          <w:b/>
          <w:color w:val="000000"/>
          <w:spacing w:val="1"/>
          <w:u w:val="single"/>
        </w:rPr>
        <w:t>Обоснование выбора учебно-методического комплекта для реализации рабочей учебной программ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-208" w:hanging="0"/>
        <w:outlineLvl w:val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-208" w:hanging="0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Учебник «Химия. Неорганическая химия. 9 класс: учебник для общеобразовательных учреждений с приложением на электронном носителе/ Г.Е. Рудзитис, Ф.Г.Фельдман – 15-е издание – М.:Просвещение 2011 - 176с., находится в перечне учебников, рекомендованном Министерством образования и науки РФ в общеобразовательных учреждениях (Приказ №2885 от 27.12.2011, зарегистрирован в Минюсте России 21.02.2012 №23290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-208" w:hanging="0"/>
        <w:outlineLvl w:val="0"/>
        <w:rPr>
          <w:color w:val="000000"/>
          <w:spacing w:val="1"/>
        </w:rPr>
      </w:pPr>
      <w:r>
        <w:rPr/>
        <w:t>Линия УМК «Рудзитис Г. Е. (8-9 классы)» Рабочая программа курса химии разработана к учебникам химии авторов Г. Е. Рудзитиса и Ф. Г. Фельдмана для 8—9 классов общеобразовательных учреждений. Структура и содержание рабочей программы соответствует требованиям Федерального государственного образовательного стандарта основного общего образования второго поко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-208" w:firstLine="709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 xml:space="preserve">Главная особенность комплекта </w:t>
      </w:r>
      <w:bookmarkStart w:id="1" w:name="OLE_LINK17"/>
      <w:r>
        <w:rPr>
          <w:color w:val="000000"/>
          <w:spacing w:val="1"/>
        </w:rPr>
        <w:t xml:space="preserve">Рудзитиса и Фельдмана </w:t>
      </w:r>
      <w:bookmarkEnd w:id="1"/>
      <w:r>
        <w:rPr>
          <w:color w:val="000000"/>
          <w:spacing w:val="1"/>
        </w:rPr>
        <w:t>– его традиционность,  фундаментальность и доступность. Он обладает чётко выраженной структурой, соответствующей отработанной в течение многих лет программе по химии для общеобразовательной школы. В содержании учебников сохранено всё то ценное, что было накоплено классическим российским образованием. Методология химии раскрывается путем ознакомления учащихся с историей развития химического знания. Не введено никаких специальных методологических понятий терминов, трудных для понимания школьников этого возраста. Система изложения учебной информации лаконична, но при этом жива и занимательна. К традиционным вопросам и заданиям после изучения параграфов добавлены задания, соответствующие требованиям ЕГЭ и ГИА, что дает гарантию качественной подготовки к итоговой аттестации.</w:t>
      </w:r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78" w:before="10" w:after="0"/>
        <w:ind w:right="-208" w:firstLine="709"/>
        <w:outlineLvl w:val="0"/>
        <w:rPr>
          <w:color w:val="000000"/>
          <w:spacing w:val="1"/>
        </w:rPr>
      </w:pPr>
      <w:bookmarkStart w:id="2" w:name="OLE_LINK33"/>
      <w:r>
        <w:rPr>
          <w:color w:val="000000"/>
          <w:spacing w:val="1"/>
        </w:rPr>
        <w:t xml:space="preserve">УМК состоит из учебника, рабочей тетради, методических рекомендация и поурочного тематического планирования  </w:t>
      </w:r>
      <w:bookmarkStart w:id="3" w:name="OLE_LINK21"/>
      <w:r>
        <w:rPr>
          <w:color w:val="000000"/>
          <w:spacing w:val="1"/>
        </w:rPr>
        <w:t>для учителя</w:t>
      </w:r>
      <w:bookmarkEnd w:id="3"/>
      <w:r>
        <w:rPr>
          <w:color w:val="000000"/>
          <w:spacing w:val="1"/>
        </w:rPr>
        <w:t>.</w:t>
      </w:r>
      <w:bookmarkEnd w:id="2"/>
    </w:p>
    <w:p>
      <w:pPr>
        <w:pStyle w:val="Normal"/>
        <w:ind w:firstLine="567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ind w:right="-123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right="-123" w:hanging="0"/>
        <w:rPr>
          <w:b/>
          <w:b/>
        </w:rPr>
      </w:pPr>
      <w:r>
        <w:rPr>
          <w:b/>
        </w:rPr>
      </w:r>
    </w:p>
    <w:p>
      <w:pPr>
        <w:pStyle w:val="Normal"/>
        <w:ind w:right="-123" w:hanging="0"/>
        <w:rPr>
          <w:b/>
          <w:b/>
        </w:rPr>
      </w:pPr>
      <w:r>
        <w:rPr>
          <w:b/>
        </w:rPr>
      </w:r>
    </w:p>
    <w:p>
      <w:pPr>
        <w:pStyle w:val="Normal"/>
        <w:ind w:right="-123" w:hanging="0"/>
        <w:rPr>
          <w:b/>
          <w:b/>
        </w:rPr>
      </w:pPr>
      <w:r>
        <w:rPr>
          <w:b/>
        </w:rPr>
        <w:t>Календарно-тематическое планирование 9 класс, химия (2 часа в неделю, 66 часов в год)</w:t>
      </w:r>
    </w:p>
    <w:p>
      <w:pPr>
        <w:pStyle w:val="Normal"/>
        <w:ind w:right="-1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371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708"/>
                              <w:gridCol w:w="1652"/>
                              <w:gridCol w:w="2162"/>
                              <w:gridCol w:w="30"/>
                              <w:gridCol w:w="128"/>
                              <w:gridCol w:w="6"/>
                              <w:gridCol w:w="3630"/>
                              <w:gridCol w:w="2160"/>
                              <w:gridCol w:w="239"/>
                              <w:gridCol w:w="1187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по плану 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по факту )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right="-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ind w:right="-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курса химии 8 класса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атома. Периодический закон, периодическая система химических элементов Д.И.Менделеев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ариантам  - дать характеристику химических элементов по плану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ая бесед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ческая связ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арианта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сновные классы неорганических веществ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арианта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ind w:right="-12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.Р.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курсу химии 8-го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варианта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№ 1. Электролитическая диссоциация (10 часов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Электролитическая диссоциация. Сущность процесса электролитической диссоциаци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пр. 1-6, с. 1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,  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Диссоциация кислот, щелочей,  с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2; упр.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тр.1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акции ионного об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Р.№ 1</w:t>
                                  </w:r>
                                  <w:r>
                                    <w:rPr/>
                                    <w:t xml:space="preserve"> Реакции ионного обмен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4; упр.1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тр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акции ионного об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4, таблица, с. 14. упр. 2, с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ильные и слабые электролиты. Степень диссо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3, упр. 9,10, с.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 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Р. №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акции ионного обм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пр.3 стр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формление 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тр.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кислительно-восстановительные реа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5, упр. 6-8, стр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 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/1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расче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оведение расчетов на основе формул и уравнений реак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оличество вещества, массы или объема по количеству вещества, массе или объему одного из реагентов или продуктов реакци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.1,2стр.2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шение расче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.1,2стр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0/1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. Р. № 2по теме: «Электролитическая диссоци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 контроля, оценки и коррекци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й учащихс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2. Кислород и сера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ложение кислорода и серы в периодической системе элементов, строение их ато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7. упр.1,2, с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стный опрос, работа с таб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троение простых веществ. Аллотропия. Озо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8, упр. 3, с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абота с таблицами,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ера. Аллотропия. Физические и химические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9-10, упр.5,6, з.2, с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ероводород. Сульфиды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1, упр.1,2, с.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, работа с учеб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1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ксид сер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. Сернист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2, упр.3-5, с.34, з.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стный опрос, работа с таб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ксид сер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/>
                                    <w:t>). Серная кисл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3, упр.1-4, с.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расчетн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числение по химическим уравнениям массы, объема или количества вещества одного из продуктов реакции по массе исходного вещества и вещества, содержащего определенную долю примесей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.1,2. с.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/2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корость химических реакций и ее зависимость от условий протек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4, упр.4,5, с.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  <w:r>
                                    <w:rPr/>
                                    <w:t xml:space="preserve">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,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/2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Химическое равновес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4, записи в тет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  <w:r>
                                    <w:rPr/>
                                    <w:t xml:space="preserve">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,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 Р. № 2</w:t>
                                  </w:r>
                                  <w:r>
                                    <w:rPr/>
                                    <w:t xml:space="preserve"> «Кислород и сера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0" w:after="1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3. Азот и фосфор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ложение азота и фосфора в периодической таблице химических элементов. Азот. Физические и химические свойства аз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5, упр.1, с.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стный опрос, работа с таб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2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Аммиа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7, упр.6-9., с.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  <w:r>
                                    <w:rPr/>
                                    <w:t xml:space="preserve">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,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 Р.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лучение аммиака и опыты с н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формление работы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2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ли аммо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17, упр.9 -11, с.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стный опрос, работа с таблиц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2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сиды азот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,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нспект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3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Азотная кислота и ее со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19, упр.1-5, с.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20, упр.7-9, с.59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3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сф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21, упр.1-4, с.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,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/3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сиды фосфора. Ортофосфорная кислота и ее сол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22, упр.5,6, с.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/3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ешение задач. Вычисления по уравнениям реак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Т № 62-63  с.25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0/3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 Р. № 3</w:t>
                                  </w:r>
                                  <w:r>
                                    <w:rPr/>
                                    <w:t xml:space="preserve"> «Азот и фосфор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4 :Углерод и кремний (7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гле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руговорот углерода в природ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24-25, упр.1-9 с.90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3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ксиды углерод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26, 27, упр.10-14, с.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3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Р.  №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олучение, собирание и распознавание углекислого г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3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гольная кислота и ее с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28, упр.22-23, с.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3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Кремний и его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hd w:fill="FFFFFF" w:val="clear"/>
                                    <w:spacing w:lineRule="exact" w:line="240" w:before="10" w:after="160"/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30-32, упр.1-4, с. 100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4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Обобщение по теме: «Неметаллы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 варианта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4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.Р. № 3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Неметаллы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5.  Общие свойства металлов (10</w:t>
                                  </w:r>
                                  <w:bookmarkStart w:id="4" w:name="_GoBack"/>
                                  <w:bookmarkEnd w:id="4"/>
                                  <w:r>
                                    <w:rPr>
                                      <w:b/>
                                    </w:rPr>
                                    <w:t xml:space="preserve">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4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ложение металлов в Периодической системе химических элементов Д.И. Менделеева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34, 35,36, упр.5-9, с.11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4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щие химические свойства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4" w:leader="none"/>
                                    </w:tabs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37, упр.10-12, с. 11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4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ятие о металлургии. Способы получения мет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35,38, упр.8,9 , с.11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пр.13-15 с.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45-46, упр.3-5, с. 147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4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Щелочные металлы и их со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39, упр.3-9, с.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4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Щелочноземельные металлы и их соед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40-41, упр.13,14,с. 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4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люми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42, упр.5-9, с.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4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Железо и его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52" w:leader="none"/>
                                    </w:tabs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43-44, упр.4-8, с. 13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/4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. Р. № 4. </w:t>
                                  </w:r>
                                  <w:r>
                                    <w:rPr/>
                                    <w:t>Решение экспериментальных задач по теме: «Металлы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B1591"/>
                                    </w:rPr>
                                  </w:pPr>
                                  <w:r>
                                    <w:rPr/>
                                    <w:t>оформле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B1591"/>
                                    </w:rPr>
                                  </w:pPr>
                                  <w:r>
                                    <w:rPr/>
                                    <w:t>с.136-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B159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B15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/5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ение знаний по теме: «Метал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Т с.4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,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0/5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4 по теме: «Метал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ая 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6.Первоначальные представления об органических веществах (9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5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ервоначальные сведения о строении органически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РТ с. 65 упр. 156-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48-50, упр.5, с. 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 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5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глеводороды: метан, этан, этил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.Р. № 5 </w:t>
                                  </w:r>
                                  <w:r>
                                    <w:rPr/>
                                    <w:t>Изготовление моделей углеводор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51, упр.6-8, с.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 выбо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5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глеводороды: метан, этан, этил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§51-53, РТ, упр. 159-161, 167-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. 66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5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пирты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55, упр.1-3, с. 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5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рбоновые кисл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56, упр.4-7, с. 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57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Биологически важные вещества: жиры, углеводы, бел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56-58, упр.10,11,13, с.17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7/58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редставления о полимерах на примере полиэтил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59, упр.14-15, с.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8/59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ние по карточкам и РТ: № 170-171 с. 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, 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фронтальная 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9/60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дание по карточкам и  РТ с. 75-76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, 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7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№ 7 Химия и жизнь (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еловек в мире веществ, материалов и химических реак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клады учащихся по теме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2/6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 Р. №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накомство с образцами лекарственных препаратов.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60, с.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3/6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Химия и п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клады учащихся по теме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4/64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Химическое загрязнение окружающей среды и его последстви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клады учащихся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§60, с.178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5/65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 Р.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Знакомство с образцами химических средств санитарии и гигиены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массо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письменное оформле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/>
                                  </w:pPr>
                                  <w:r>
                                    <w:rPr/>
                                    <w:t>6/6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бщение и повторение материала по курсу химии 9 класс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595.3pt;mso-wrap-distance-left:0pt;mso-wrap-distance-right:9pt;mso-wrap-distance-top:0pt;mso-wrap-distance-bottom:1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708"/>
                        <w:gridCol w:w="1652"/>
                        <w:gridCol w:w="2162"/>
                        <w:gridCol w:w="30"/>
                        <w:gridCol w:w="128"/>
                        <w:gridCol w:w="6"/>
                        <w:gridCol w:w="3630"/>
                        <w:gridCol w:w="2160"/>
                        <w:gridCol w:w="239"/>
                        <w:gridCol w:w="1187"/>
                        <w:gridCol w:w="8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по плану 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по факту )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ind w:right="-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ind w:right="-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курса химии 8 класса (4 часа)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атома. Периодический закон, периодическая система химических элементов Д.И.Менделеев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ариантам  - дать характеристику химических элементов по плану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ая беседа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ая связь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арианта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сновные классы неорганических веществ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арианта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ind w:right="-1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.Р. №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курсу химии 8-го класс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арианта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№ 1. Электролитическая диссоциация (10 часов)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Электролитическая диссоциация. Сущность процесса электролитической диссоциаци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пр. 1-6, с. 13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,  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Диссоциация кислот, щелочей,  соле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2; упр.7,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тр.13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акции ионного обм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С.Р.№ 1</w:t>
                            </w:r>
                            <w:r>
                              <w:rPr/>
                              <w:t xml:space="preserve"> Реакции ионного обмен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4; упр.1-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тр.2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акции ионного обм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4, таблица, с. 14. упр. 2, с. 2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ильные и слабые электролиты. Степень диссоци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3, упр. 9,10, с. 1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 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О,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1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Р. №1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акции ионного обмена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пр.3 стр.2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формление 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тр. 2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1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кислительно-восстановительные реакци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5, упр. 6-8, стр. 2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 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/1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расчетных зада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роведение расчетов на основе формул и уравнений реакций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оличество вещества, массы или объема по количеству вещества, массе или объему одного из реагентов или продуктов реакци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з.1,2стр.23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/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шение расчетных зада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з.1,2стр.2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0/1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. Р. № 2по теме: «Электролитическая диссоциация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 контроля, оценки и коррекции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й учащихся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2. Кислород и сера (10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1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оложение кислорода и серы в периодической системе элементов, строение их атом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7. упр.1,2, с.3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стный опрос, работа с таблицей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1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троение простых веществ. Аллотропия. Озон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8, упр. 3, с. 3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абота с таблицами, СР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1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ера. Аллотропия. Физические и химические свой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9-10, упр.5,6, з.2, с. 3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ый опрос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1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ероводород. Сульфиды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1, упр.1,2, с.3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, работа с учебником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1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ксид серы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. Сернистая кисло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2, упр.3-5, с.34, з.1,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стный опрос, работа с таблицей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2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ксид серы (</w:t>
                            </w: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/>
                              <w:t>). Серная кисло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3, упр.1-4, с.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СР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2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расчетных зада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числение по химическим уравнениям массы, объема или количества вещества одного из продуктов реакции по массе исходного вещества и вещества, содержащего определенную долю примесей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.1,2. с. 3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/2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корость химических реакций и ее зависимость от условий протек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4, упр.4,5, с. 4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  <w:r>
                              <w:rPr/>
                              <w:t xml:space="preserve"> 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,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/2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Химическое равновеси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4, записи в тетрад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  <w:r>
                              <w:rPr/>
                              <w:t xml:space="preserve"> 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, бесед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0/2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С. Р. № 2</w:t>
                            </w:r>
                            <w:r>
                              <w:rPr/>
                              <w:t xml:space="preserve"> «Кислород и сера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3. Азот и фосфор (10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2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оложение азота и фосфора в периодической таблице химических элементов. Азот. Физические и химические свойства азо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5, упр.1, с. 5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стный опрос, работа с таблицей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2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Аммиак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7, упр.6-9., с. 5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  <w:r>
                              <w:rPr/>
                              <w:t xml:space="preserve"> 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, бесед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2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Р. №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олучение аммиака и опыты с ним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формление работы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2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ли аммо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17, упр.9 -11, с. 5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стный опрос, работа с таблицей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2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ксиды азота (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 IV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спект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3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Азотная кислота и ее сол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19, упр.1-5, с.5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20, упр.7-9, с.59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3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сфо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21, упр.1-4, с.7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, 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/3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ксиды фосфора. Ортофосфорная кислота и ее соли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22, упр.5,6, с. 7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/3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ешение задач. Вычисления по уравнениям реакций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Т № 62-63  с.25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0/3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С. Р. № 3</w:t>
                            </w:r>
                            <w:r>
                              <w:rPr/>
                              <w:t xml:space="preserve"> «Азот и фосфор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С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4 :Углерод и кремний (7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3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глерод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руговорот углерода в природе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24-25, упр.1-9 с.90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3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ксиды углерод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26, 27, упр.10-14, с.9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3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Р.  № 3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олучение, собирание и распознавание углекислого газ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3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гольная кислота и ее сол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28, упр.22-23, с. 9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3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Кремний и его соеди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11"/>
                              <w:shd w:fill="FFFFFF" w:val="clear"/>
                              <w:spacing w:lineRule="exact" w:line="240" w:before="10" w:after="160"/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30-32, упр.1-4, с. 100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4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Обобщение по теме: «Неметаллы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 варианта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4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.Р. № 3 по тем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еметаллы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5.  Общие свойства металлов (10</w:t>
                            </w:r>
                            <w:bookmarkStart w:id="5" w:name="_GoBack"/>
                            <w:bookmarkEnd w:id="5"/>
                            <w:r>
                              <w:rPr>
                                <w:b/>
                              </w:rPr>
                              <w:t xml:space="preserve">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4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ложение металлов в Периодической системе химических элементов Д.И. Менделеева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34, 35,36, упр.5-9, с.112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4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щие химические свойства металл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4" w:leader="none"/>
                              </w:tabs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37, упр.10-12, с. 11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4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ятие о металлургии. Способы получения металл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35,38, упр.8,9 , с.112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пр.13-15 с.11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45-46, упр.3-5, с. 147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4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Щелочные металлы и их соедин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39, упр.3-9, с.1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4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Щелочноземельные металлы и их соедин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40-41, упр.13,14,с. 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4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люминий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42, упр.5-9, с. 13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4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Железо и его соеди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52" w:leader="none"/>
                              </w:tabs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43-44, упр.4-8, с. 13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/4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. Р. № 4. </w:t>
                            </w:r>
                            <w:r>
                              <w:rPr/>
                              <w:t>Решение экспериментальных задач по теме: «Металлы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i/>
                                <w:i/>
                                <w:color w:val="9B1591"/>
                              </w:rPr>
                            </w:pPr>
                            <w:r>
                              <w:rPr/>
                              <w:t>оформление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i/>
                                <w:i/>
                                <w:color w:val="9B1591"/>
                              </w:rPr>
                            </w:pPr>
                            <w:r>
                              <w:rPr/>
                              <w:t>с.136-1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  <w:i/>
                                <w:i/>
                                <w:color w:val="9B15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9B1591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/5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бщение знаний по теме: «Металлы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Т с.48-4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, С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0/5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 по теме: «Металлы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ая 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6.Первоначальные представления об органических веществах (9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5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ервоначальные сведения о строении органических веществ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РТ с. 65 упр. 156-15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48-50, упр.5, с.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 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5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глеводороды: метан, этан, этилен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.Р. № 5 </w:t>
                            </w:r>
                            <w:r>
                              <w:rPr/>
                              <w:t>Изготовление моделей углеводород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51, упр.6-8, с.16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 выбороч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5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глеводороды: метан, этан, этилен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§51-53, РТ, упр. 159-161, 167-16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66-6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5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пирты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55, упр.1-3, с. 17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5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арбоновые кислот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56, упр.4-7, с. 17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57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Биологически важные вещества: жиры, углеводы, белк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56-58, упр.10,11,13, с.173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7/58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редставления о полимерах на примере полиэтил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59, упр.14-15, с.17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8/59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ние по карточкам и РТ: № 170-171 с. 6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, 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фронтальная бесед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9/60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дание по карточкам и  РТ с. 75-76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, 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7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№ 7 Химия и жизнь (6 часов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1/6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еловек в мире веществ, материалов и химических реакц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клады учащихся по теме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2/6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Р. № 6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Знакомство с образцами лекарственных препаратов.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60, с.17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3/6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Химия и пищ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клады учащихся по теме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4/64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Химическое загрязнение окружающей среды и его последствия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клады учащихся по тем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§60, с.178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5/65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Р. № 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Знакомство с образцами химических средств санитарии и гигиены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массов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 контроля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письменное оформление работы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/>
                            </w:pPr>
                            <w:r>
                              <w:rPr/>
                              <w:t>6/6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бщение и повторение материала по курсу химии 9 класс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  <w:t>Учебно – методическое обеспечение</w:t>
      </w:r>
    </w:p>
    <w:p>
      <w:pPr>
        <w:pStyle w:val="Normal"/>
        <w:shd w:fill="FFFFFF" w:val="clear"/>
        <w:rPr>
          <w:b/>
          <w:b/>
          <w:spacing w:val="-10"/>
        </w:rPr>
      </w:pPr>
      <w:r>
        <w:rPr>
          <w:b/>
          <w:spacing w:val="-10"/>
        </w:rPr>
        <w:t>Литература для учащихся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Рудзитис Г.Е Химия: неорган. химия: учебник для 9 кл. общеобразовательных учреждений/ Г.Е Рудзитис, Ф.Г Фельдман.- 12-е изд., испр. - М.: Просвещение, 2008.-176с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Габрусева Н.И. Химия: 9 кл.: рабочая тетр.: пособие для учащихся/ Н.И.Габрусева. – М.: Просвещение, 2008. – 95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Хомченко И.Г.    Решение задач по химии. - М.:  ООО «Изд-во Новая Волна»: Издатель Умеренков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Химия. Пособие-репетитор для поступающих в вузы // четв. издание - Ростов н/Д: изд-во «Феникс», 2002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360" w:hanging="0"/>
        <w:rPr>
          <w:b/>
          <w:b/>
          <w:spacing w:val="-10"/>
        </w:rPr>
      </w:pPr>
      <w:r>
        <w:rPr>
          <w:b/>
          <w:spacing w:val="-10"/>
        </w:rPr>
        <w:t>Литература для учителя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Гара Н.Н. Химия: уроки в 8  кл.: пособие для учителя. – М.: Просвещение, 2008. – 1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rPr/>
      </w:pPr>
      <w:r>
        <w:rPr>
          <w:spacing w:val="-10"/>
        </w:rPr>
        <w:t xml:space="preserve">Титова И. М. Уроки химии </w:t>
      </w:r>
      <w:r>
        <w:rPr>
          <w:spacing w:val="-10"/>
          <w:lang w:val="en-US"/>
        </w:rPr>
        <w:t>V</w:t>
      </w:r>
      <w:r>
        <w:rPr>
          <w:spacing w:val="-10"/>
        </w:rPr>
        <w:t>111 класс. : Пособие для учителя. СПб.: КАР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Рыбникова З.Д., Рыбников А.В. Неорганическая химия. 8-9 классы: Ключевые темы. Конспекты занятий. Контрольные и проверочные работы. - М.: Айрис-прес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Гара Н.Н. Химия: уроки в 8 кл.: пособие для учителя / Н.Н. Гара. - М.: Просвещение, 2008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Радецкий А.М., Горшкова В.П., Кругликова Л.Н. Дидактический материал по химии для  8-9 классов: пособие для учителя.  – М.: Просвещение, 2004. – 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Егоров А.С. Все виды расчетных задач по химии для подготовки к ЕГЭ. - Ростов н/Д: Феникс,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0"/>
        </w:rPr>
      </w:pPr>
      <w:r>
        <w:rPr>
          <w:spacing w:val="-10"/>
        </w:rPr>
        <w:t>Городничева И.Н. Контрольные и проверочные работы по химии. 8-11 класс. М.: Аквариум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5" w:hanging="360"/>
        <w:rPr>
          <w:spacing w:val="-10"/>
        </w:rPr>
      </w:pPr>
      <w:r>
        <w:rPr>
          <w:spacing w:val="-10"/>
        </w:rPr>
        <w:t>Новошинский И.И. Типы химических задач и способы их решения. 8-11 кл.: Учеб. пособие для общеобразоват. учреждений / И.И. Новошинский., Н.С. Новошинская. М: ООО «Издательство Оникс»: «Издательство «Мир И Образование»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10" w:hanging="360"/>
        <w:rPr>
          <w:b/>
          <w:b/>
          <w:spacing w:val="-10"/>
        </w:rPr>
      </w:pPr>
      <w:r>
        <w:rPr>
          <w:spacing w:val="-10"/>
        </w:rPr>
        <w:t>Лидин Р.А. Тесты по химии для обучения и текущего контроля знаний: 8-9 кл.: Кн. Для учителя / Р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10" w:hanging="0"/>
        <w:rPr>
          <w:b/>
          <w:b/>
          <w:spacing w:val="-10"/>
          <w:lang w:val="tt-RU"/>
        </w:rPr>
      </w:pPr>
      <w:r>
        <w:rPr>
          <w:b/>
          <w:spacing w:val="-10"/>
          <w:lang w:val="tt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10" w:hanging="0"/>
        <w:rPr/>
      </w:pPr>
      <w:r>
        <w:rPr>
          <w:b/>
          <w:spacing w:val="-10"/>
          <w:lang w:val="en-US"/>
        </w:rPr>
        <w:t xml:space="preserve">MULTIMEDIA </w:t>
      </w:r>
      <w:r>
        <w:rPr>
          <w:b/>
          <w:spacing w:val="-10"/>
        </w:rPr>
        <w:t>- поддержка предмет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74"/>
        <w:rPr>
          <w:spacing w:val="-10"/>
        </w:rPr>
      </w:pPr>
      <w:r>
        <w:rPr>
          <w:spacing w:val="-10"/>
        </w:rPr>
        <w:t>Открытая химия 2.0 ООО Физикон, 2001. Автор курса - проф. МФТИ, академик РАЕН В.В.Зеленц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0"/>
        </w:rPr>
      </w:pPr>
      <w:r>
        <w:rPr>
          <w:spacing w:val="-10"/>
        </w:rPr>
        <w:t>Единый государственный экзамен Химия. Готовимся к ЕГЭ. Версия 2.0 «Интерактивная линия», 2005.Просвещение - МЕДИ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  <w:t>Виртуальная школа Кирилла и Мефодия. Уроки химии. 11-11 классы. - М.: ООО «Кирилл</w:t>
        <w:br/>
        <w:t>и Мефодий »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  <w:t>Химия. Мультимедийное учебное пособие нового образца. - М.: ЗАО Просвещение-Медиа,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Arial Unicode MS"/>
      <w:b/>
      <w:bCs/>
      <w:color w:val="FF0000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color w:val="000000"/>
      <w:sz w:val="28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C4">
    <w:name w:val="c4"/>
    <w:basedOn w:val="Style10"/>
    <w:qFormat/>
    <w:rPr/>
  </w:style>
  <w:style w:type="character" w:styleId="Style13">
    <w:name w:val="Название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8">
    <w:name w:val="Без интервала"/>
    <w:qFormat/>
    <w:pPr>
      <w:widowControl/>
      <w:bidi w:val="0"/>
      <w:ind w:firstLine="40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3:00Z</dcterms:created>
  <dc:creator>Андрей</dc:creator>
  <dc:description/>
  <cp:keywords/>
  <dc:language>en-US</dc:language>
  <cp:lastModifiedBy>1</cp:lastModifiedBy>
  <cp:lastPrinted>2020-08-26T23:03:00Z</cp:lastPrinted>
  <dcterms:modified xsi:type="dcterms:W3CDTF">2021-08-27T19:40:00Z</dcterms:modified>
  <cp:revision>39</cp:revision>
  <dc:subject/>
  <dc:title>МУНИЦИПАЛЬНОЕ ОБРАЗОВАТЕЛЬНОЕ УЧРЕЖДЕНИЕ</dc:title>
</cp:coreProperties>
</file>