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«РАХАТИНСКАЯ СРЕДНЯЯ ОБЩЕОБРАЗОВАТЕЛЬНАЯ ШКОЛА имени Башира Лабазановича Сахратулае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№ </w:t>
      </w:r>
      <w:r>
        <w:rPr>
          <w:rFonts w:cs="Times New Roman" w:ascii="Times New Roman" w:hAnsi="Times New Roman"/>
          <w:b/>
          <w:bCs/>
          <w:sz w:val="20"/>
        </w:rPr>
        <w:t>82 от 22.08.2020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назначении ответственного за электрохозяйство, энергобезопасноть и организацию эксплуатации электроустановок» </w:t>
      </w:r>
    </w:p>
    <w:p>
      <w:pPr>
        <w:pStyle w:val="Heading1"/>
        <w:spacing w:lineRule="atLeast" w:line="0"/>
        <w:ind w:firstLine="567"/>
        <w:jc w:val="both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На основании приказа Министра образования и Науки № 2535 «Об организации обучения и проверки знаний правил по электробезопасности работников образовательных учреждений системы Минобразования России от  06.10.1998 года, в соответствии с требованиями Правил технической эксплуатации электроустановок потребителей (ПТЭЭП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 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</w:rPr>
      </w:pPr>
      <w:r>
        <w:rPr/>
        <w:t xml:space="preserve">1. </w:t>
      </w:r>
      <w:r>
        <w:rPr>
          <w:sz w:val="20"/>
        </w:rPr>
        <w:t xml:space="preserve">Назначить ответственным за электрохозяйство и за энергобезопасность замдиректора по АХЧ Нурахмаева М. М. 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2.Ответственному за электрохозяйство и энергобезопасность:</w:t>
      </w:r>
    </w:p>
    <w:p>
      <w:pPr>
        <w:pStyle w:val="Style16"/>
        <w:spacing w:lineRule="atLeast" w:line="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ежегодно уточнять однолинейную схему электроснабжения учреждения;</w:t>
      </w:r>
    </w:p>
    <w:p>
      <w:pPr>
        <w:pStyle w:val="Style16"/>
        <w:spacing w:lineRule="atLeast" w:line="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азработать должностную инструкцию для технического персонала</w:t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Утвердить должностную инструкцию ответственного за электрохозяйство. 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 Постоянно следить за состоянием электрооборудования, хранение и проверку электрозащитных средств.</w:t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0"/>
        </w:rPr>
        <w:t>5. Ключи от электроустановок иметь в количестве двух комплектов.</w:t>
        <w:br/>
        <w:t>Первый комплект - основной, хранить в комнате сторожа на установленном стенде (ключнице), выдавать только замдиректора по АХЧ, или с личного разрешения директора школы.  Второй комплект - резервный хранить у ответственного за электрохозяйство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7.  Приказ довести до всего персонала учреждения, ответственному за электрохозяйство под роспись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8.  Контроль за исполнение приказа оставляю за собой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приказом ознакомлены                                                                                               Нурахмаев М М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:                                                                                                                      А.И.Магомед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МУНИЦИПАЛЬНОЕ  КАЗЁННОЕ ОБЩЕОБРАЗОВАТЕЛЬНОЕ УЧРЕЖДЕНИЕ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«РАХАТИНСКАЯ СРЕДНЯЯ ОБЩЕОБРАЗОВАТЕЛЬНАЯ ШКОЛА имени Башира Лабазановича Сахратулае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№</w:t>
      </w:r>
      <w:r>
        <w:rPr>
          <w:rFonts w:cs="Times New Roman" w:ascii="Times New Roman" w:hAnsi="Times New Roman"/>
          <w:b/>
          <w:bCs/>
          <w:sz w:val="20"/>
        </w:rPr>
        <w:t>83 от 22.08.2020 г.</w:t>
      </w:r>
    </w:p>
    <w:p>
      <w:pPr>
        <w:pStyle w:val="Style18"/>
        <w:spacing w:lineRule="atLeast" w:line="0" w:before="0" w:after="0"/>
        <w:rPr/>
      </w:pPr>
      <w:r>
        <w:rPr>
          <w:b/>
          <w:sz w:val="22"/>
          <w:szCs w:val="22"/>
        </w:rPr>
        <w:t>«</w:t>
      </w:r>
      <w:r>
        <w:rPr>
          <w:b/>
          <w:sz w:val="22"/>
        </w:rPr>
        <w:t>Об энергосбережении в школе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Cs w:val="24"/>
        </w:rPr>
        <w:t>       </w:t>
      </w:r>
      <w:r>
        <w:rPr>
          <w:rFonts w:cs="Times New Roman" w:ascii="Times New Roman" w:hAnsi="Times New Roman"/>
          <w:sz w:val="18"/>
          <w:szCs w:val="24"/>
        </w:rPr>
        <w:t>В соответствии с Федеральным законом от 23 ноября 2009 г. N 261-ФЗ        «Об энергосбережении и о повышении энергетической эффективности и о внесении изменений в отдельные законодательные акты Российской Федерации»,  в  целях  организации работы по энергосбережению, повышению энергетической эффективности и соблюдению установленных лимитов потребления топливно – энергетических ресурсов в школе, финансируемых из  бюджета   АМР «Ботлихский район»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Назначить ответственным за энергосбережение и соблюдение лимитов потребления топливно – энергетических ресурсов зам по АХЧ Нурахмаева М.М.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Назначить ответственных лиц, осуществляющих контроль за использованием световых приборов, электроприборов, контроль за использованием расхода воды, своевременное выключение:</w:t>
      </w:r>
    </w:p>
    <w:p>
      <w:pPr>
        <w:pStyle w:val="Normal"/>
        <w:spacing w:lineRule="atLeast" w:line="0" w:before="0" w:after="0"/>
        <w:ind w:left="45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чебные кабинеты - заведующие кабинетами и учителя, ведущие уроки в данных кабинетах.</w:t>
        <w:br/>
        <w:t>Коридоры – дежурные учителя, уборщицы</w:t>
        <w:br/>
        <w:t>Библиотека – библиотекарь</w:t>
        <w:br/>
        <w:t>Учительская – заместитель директора по УВР</w:t>
        <w:br/>
        <w:t>Столовая, складские помещения – повар.</w:t>
        <w:br/>
        <w:t>Кухня – повар</w:t>
        <w:br/>
        <w:t>В ночное время – сторожа</w:t>
        <w:br/>
        <w:t>Столовая – рабочая по кухне</w:t>
        <w:br/>
        <w:t>Мастерская –учитель труда.</w:t>
        <w:br/>
        <w:t>Туалетные комнаты –   дежурные уборщицы</w:t>
        <w:br/>
        <w:t>Спортзал, спортивные раздевалки  – учитель физической культуры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сем ответственным лицам оформить таблички в кабинетах и закрепленных помещениях с указанием Ф.И.О. ответственных из числа взрослых за выключение световых точек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ежурным уборщицам выключать световые точки в коридоре во время уроков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ежурным уборщицам следить за световыми точками в кабинетах, освободившихся после занятий (кабинет математики и др.), а также за расходом воды в туалетных комнатах школы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 неэффективное использование электроэнергии, включенные световые точки в дневное время будут применяться меры дисциплинарного характера к ответственным лицам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Ночным сторожам отключать свет в помещении школы, кроме комнаты для дежурства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твердить Положение об энергосбережении в МКОУ «Рахатинская  СОШ»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твердить Положение о комиссии  по энергосбережению  и повышению энергетической эффективности  в МКОУ «Рахатинская СОШ»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твердить состав комиссии по энергосбережению и повышению энергетической эффективности  в МКОУ «Рахатинская СОШ»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твердить должностную   инструкцию ответственного за проведение мероприятий по энергосбережению и повышению энергетической эффективности в МКОУ «Рахатинская СОШ»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онтроль за выполнением приказа возложить на замдиректора по АХЧ..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24"/>
        </w:rPr>
        <w:t>Директор школы __________________________                                                                                  А.И.Магомед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941" w:leader="none"/>
        </w:tabs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 приказом ознакомлен:</w:t>
        <w:tab/>
        <w:t>Нурахмаев М.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52:00Z</dcterms:created>
  <dc:creator>sekretar</dc:creator>
  <dc:description/>
  <cp:keywords/>
  <dc:language>en-US</dc:language>
  <cp:lastModifiedBy>Атигат</cp:lastModifiedBy>
  <cp:lastPrinted>2020-08-23T12:00:00Z</cp:lastPrinted>
  <dcterms:modified xsi:type="dcterms:W3CDTF">2020-08-23T08:00:00Z</dcterms:modified>
  <cp:revision>7</cp:revision>
  <dc:subject/>
  <dc:title/>
</cp:coreProperties>
</file>