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МУНИЦИПАЛЬНОЕ  КАЗЁННОЕ ОБЩЕОБРАЗОВАТЕЛЬНОЕ УЧРЕЖДЕНИЕ </w:t>
      </w:r>
    </w:p>
    <w:p>
      <w:pPr>
        <w:pStyle w:val="TextBody"/>
        <w:spacing w:lineRule="atLeast" w:line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spacing w:lineRule="atLeast" w:line="0"/>
        <w:jc w:val="center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79 от 22.08.2020 г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пожарной безопасности»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В соответствии со ст. 28 Федерального закона от 29.12.2012 № 273-ФЗ "Об образовании в Российской Федерации", на основании постановления Правительства РФ от 25.04.2012 № 390 "О противопожарном режиме", письма МЧС РФ № 33-1469-18 и Минобразования России № 30-51-217ин/06-01 от 12.05.2003 “О противопожарной защите образовательных учреждений”, Федерального закона от 23.02.2013 № 15-ФЗ “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. Назначить ответственным за пожарную безопасность, приобретение, ремонт, сохранность и готовность к действию первичных средств пожаротушения в школе замдиректора по АХЧ  Нурахмаева М.М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2. Нурахмаеву М.М</w:t>
      </w:r>
      <w:r>
        <w:rPr>
          <w:rFonts w:cs="Times New Roman" w:ascii="Times New Roman" w:hAnsi="Times New Roman"/>
          <w:bCs/>
          <w:sz w:val="18"/>
          <w:szCs w:val="24"/>
        </w:rPr>
        <w:t>. заведующему хозяйством</w:t>
      </w:r>
      <w:r>
        <w:rPr>
          <w:rFonts w:cs="Times New Roman" w:ascii="Times New Roman" w:hAnsi="Times New Roman"/>
          <w:sz w:val="18"/>
          <w:szCs w:val="24"/>
        </w:rPr>
        <w:t>, ответственному за пожарную безопасность, обеспечить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оснащение всех помещений школы необходимым количеством первичных средств пожаротушения в соответствии с действующими нормативами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роведение вводного и первичного инструктажа на рабочем месте о мерах пожарной безопасности при оформлении на работу сотрудник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обучение учащихся и сотрудников правильности использования первичных средств пожаротушения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не реже одного раза в полугодие проведение занятий по повторному изучению инструкции по пожарной безопасности с работниками образовательного учреждения.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наличие в каждом помещении на видном месте Инструкции по пожарной безопасности и схем эвакуации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не реже одного раза в полугодие проведение занятий с целью отработки и закрепления практических навыков по организации эвакуации учащихся и сотрудников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роведение занятий с учащимися по изучению правил противопожарной безопасности;</w:t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cs="Times New Roman" w:ascii="Times New Roman" w:hAnsi="Times New Roman"/>
          <w:sz w:val="18"/>
          <w:szCs w:val="24"/>
        </w:rPr>
        <w:t>- своевременное выполнение мероприятий пожарной безопасности, предложенных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органами Государственного пожарного надзора (предписаний).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3.  Заведующий хозяйством  Нурахмаеву М.М ответственный за  пожарную безопасность обязан: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- осуществлять ежедневный контроль соблюдения противопожарного режима всеми работниками школы , учащимися,  их родителями,   принимать срочные меры по устранению выявленных недостатков в его реализации; 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-ежедневно проверять наличие и состояние средств пожаротушения, исправность дежурного освещения и пожарной сигнализации; </w:t>
      </w:r>
    </w:p>
    <w:p>
      <w:pPr>
        <w:pStyle w:val="Normal"/>
        <w:widowControl w:val="false"/>
        <w:autoSpaceDE w:val="false"/>
        <w:spacing w:lineRule="atLeast" w:line="0" w:before="0" w:after="0"/>
        <w:ind w:firstLine="64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-  принимать меры к недопущению сжигания мусора в контейнерах на территории школы;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- держать в исправном состоянии  светящиеся надписи «ВЫХОД ;</w:t>
      </w:r>
    </w:p>
    <w:p>
      <w:pPr>
        <w:pStyle w:val="Style16"/>
        <w:widowControl w:val="false"/>
        <w:autoSpaceDE w:val="false"/>
        <w:spacing w:lineRule="atLeast" w:line="0"/>
        <w:jc w:val="both"/>
        <w:rPr>
          <w:sz w:val="18"/>
        </w:rPr>
      </w:pPr>
      <w:r>
        <w:rPr>
          <w:sz w:val="18"/>
        </w:rPr>
        <w:t xml:space="preserve">- ознакомить педагогический и технический персонал с «Инструкцией по эксплуатации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автоматической пожарной сигнализации и системы оповещения при пожаре»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4. Ответственными за пожарную безопасность в помещениях назначить следующ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217"/>
        <w:gridCol w:w="57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Вид пом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помещ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Ф.И.О. ответственного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бинет заместителя директора по У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жаватханова А.К.,Магомедова З.Г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ебные кабинеты 9,10,11 клас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шидханов Д.М, Алиева П.А.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чебные кабинеты 7 класс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иева Х.А.,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 классы и библиотека(сове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гомедова Р и Зайнутдинова и Алиева Э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збулаева И.Р., Закарикаев З.А., Магомедова З Г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7 и 9в класс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иева П и Икалова Ж И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а и 10 клас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джабова П и Алиева Х</w:t>
            </w:r>
          </w:p>
        </w:tc>
      </w:tr>
      <w:tr>
        <w:trPr>
          <w:trHeight w:val="250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чебные кабинеты начальных классов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марова Ч.М., Ахмадулаева Б.Г. Нурахмаева С.Т., Джаватханова З.Р., Черчиева З.М., Алиева П.А. Джаватханова П Р., Ахмадулаева Р.Г.., Курбанова П.К., Магомедов А.А.</w:t>
            </w:r>
          </w:p>
        </w:tc>
      </w:tr>
      <w:tr>
        <w:trPr>
          <w:trHeight w:val="250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Кабинет директо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гомедов А.И.</w:t>
            </w:r>
          </w:p>
        </w:tc>
      </w:tr>
      <w:tr>
        <w:trPr>
          <w:trHeight w:val="25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Помещения школьной столово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лиева К и Магомедова П</w:t>
            </w:r>
          </w:p>
        </w:tc>
      </w:tr>
    </w:tbl>
    <w:p>
      <w:pPr>
        <w:pStyle w:val="Style16"/>
        <w:widowControl w:val="false"/>
        <w:autoSpaceDE w:val="false"/>
        <w:spacing w:lineRule="atLeast" w:line="0"/>
        <w:ind w:left="0" w:firstLine="720"/>
        <w:jc w:val="both"/>
        <w:rPr>
          <w:sz w:val="18"/>
        </w:rPr>
      </w:pPr>
      <w:r>
        <w:rPr>
          <w:sz w:val="18"/>
        </w:rPr>
        <w:t xml:space="preserve">Ответственность за соблюдение мер пожарной безопасности во время проведения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ассовых мероприятий возложить на лиц организующих их проведение. Вменить в обязанность ответственному, обязательную проверку путей эвакуации учащихся и наличие первичных средств пожаротушения до проведения мероприят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5.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Всем сотрудникам образовательного учреждения после завершения рабочего дня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язательно</w:t>
      </w:r>
      <w:r>
        <w:rPr>
          <w:rFonts w:cs="Times New Roman" w:ascii="Times New Roman" w:hAnsi="Times New Roman"/>
          <w:b/>
          <w:bCs/>
          <w:sz w:val="18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роверить, обесточены ли ТСО и электробытовые приборы, выключен ли свет, закрыты окна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закрыть помещение на ключ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. Утвердить: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схемы эвакуации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орядок обесточивания оборудования в случае пожара и по окончании рабочего дня;</w:t>
      </w:r>
    </w:p>
    <w:p>
      <w:pPr>
        <w:pStyle w:val="Normal"/>
        <w:widowControl w:val="false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– </w:t>
      </w:r>
      <w:r>
        <w:rPr>
          <w:rFonts w:cs="Times New Roman" w:ascii="Times New Roman" w:hAnsi="Times New Roman"/>
          <w:sz w:val="18"/>
          <w:szCs w:val="24"/>
        </w:rPr>
        <w:t>порядок действий работников при обнаружении пожара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7. Категорически запретить курение в помещениях и на территории школы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8. Категорически запретить использование первичных средств пожаротушения, пожарного инструмента и инвентаря для хозяйственных и прочих нужд, не связанных с тушением пожара.</w:t>
      </w:r>
    </w:p>
    <w:p>
      <w:pPr>
        <w:pStyle w:val="Style16"/>
        <w:widowControl w:val="false"/>
        <w:autoSpaceDE w:val="false"/>
        <w:spacing w:lineRule="atLeast" w:line="0"/>
        <w:ind w:left="0" w:hanging="0"/>
        <w:jc w:val="both"/>
        <w:rPr>
          <w:sz w:val="16"/>
          <w:szCs w:val="22"/>
        </w:rPr>
      </w:pPr>
      <w:r>
        <w:rPr>
          <w:sz w:val="18"/>
        </w:rPr>
        <w:t xml:space="preserve">9. </w:t>
      </w:r>
      <w:r>
        <w:rPr>
          <w:sz w:val="16"/>
          <w:szCs w:val="22"/>
        </w:rPr>
        <w:t>Назначить следующих сотрудников ответственными за эвакуацию учащихся и персонала в случае возникновения пожара: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firstLine="646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II этаж – Джаватханова А.К.. заместитель директора по учебно-воспитательной работе  </w:t>
      </w:r>
    </w:p>
    <w:p>
      <w:pPr>
        <w:pStyle w:val="Normal"/>
        <w:widowControl w:val="false"/>
        <w:autoSpaceDE w:val="false"/>
        <w:spacing w:lineRule="atLeast" w:line="0" w:before="0" w:after="0"/>
        <w:ind w:firstLine="646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I этаж   -  Алиева П.А. заместитель директора по учебно-воспитательной работе;</w:t>
      </w:r>
    </w:p>
    <w:p>
      <w:pPr>
        <w:pStyle w:val="Normal"/>
        <w:widowControl w:val="false"/>
        <w:autoSpaceDE w:val="false"/>
        <w:spacing w:lineRule="atLeast" w:line="0" w:before="0" w:after="0"/>
        <w:ind w:firstLine="646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пасные выходы,  и здание администрации села (1 этаж) – Нурахмаев М М.. заведующий хозяйство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0"/>
        <w:ind w:left="0" w:hanging="0"/>
        <w:jc w:val="both"/>
        <w:rPr>
          <w:sz w:val="18"/>
        </w:rPr>
      </w:pPr>
      <w:r>
        <w:rPr>
          <w:sz w:val="18"/>
        </w:rPr>
        <w:t xml:space="preserve">Возложить ответственность за эвакуацию учащихся в случае возникновения пожара в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>учебных кабинетах, на учителя, ведущего урок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sz w:val="18"/>
        </w:rPr>
      </w:pPr>
      <w:r>
        <w:rPr>
          <w:sz w:val="18"/>
        </w:rPr>
        <w:t xml:space="preserve">Классным руководителям всех классов внести в план воспитательной работы беседы с 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учащимися о необходимости соблюдения мер пожарной безопасности и действиям учащихся в случае возникновения пожара в здании школы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0"/>
        <w:jc w:val="both"/>
        <w:rPr/>
      </w:pPr>
      <w:r>
        <w:rPr>
          <w:sz w:val="18"/>
        </w:rPr>
        <w:t>Учителю ОБЖ в рамках преподавания курса уделить особое внимание вопросам поведения</w:t>
      </w:r>
    </w:p>
    <w:p>
      <w:pPr>
        <w:pStyle w:val="Style16"/>
        <w:widowControl w:val="false"/>
        <w:autoSpaceDE w:val="false"/>
        <w:spacing w:lineRule="atLeast" w:line="0"/>
        <w:ind w:left="0" w:hanging="0"/>
        <w:jc w:val="both"/>
        <w:rPr>
          <w:sz w:val="18"/>
        </w:rPr>
      </w:pPr>
      <w:r>
        <w:rPr>
          <w:sz w:val="18"/>
        </w:rPr>
        <w:t>учащихся в случае возникновения пожара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tLeast" w:line="0"/>
        <w:jc w:val="both"/>
        <w:rPr>
          <w:sz w:val="18"/>
        </w:rPr>
      </w:pPr>
      <w:r>
        <w:rPr>
          <w:sz w:val="18"/>
        </w:rPr>
        <w:t>В течение учебного года (сентябрь, декабрь) на совещаниях при директоре рассматривать</w:t>
      </w:r>
    </w:p>
    <w:p>
      <w:pPr>
        <w:pStyle w:val="Style16"/>
        <w:widowControl w:val="false"/>
        <w:autoSpaceDE w:val="false"/>
        <w:spacing w:lineRule="atLeast" w:line="0"/>
        <w:ind w:left="0" w:hanging="0"/>
        <w:jc w:val="both"/>
        <w:rPr>
          <w:sz w:val="18"/>
        </w:rPr>
      </w:pPr>
      <w:r>
        <w:rPr>
          <w:sz w:val="18"/>
        </w:rPr>
        <w:t>вопросы состояния пожарной безопасности в учреждении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1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24"/>
        </w:rPr>
        <w:t>Директор            ____________________                                                                  А.И.Магомедов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13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00"/>
        <w:gridCol w:w="154"/>
        <w:gridCol w:w="950"/>
        <w:gridCol w:w="1671"/>
      </w:tblGrid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ватханова А.К.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П.А.</w:t>
            </w:r>
          </w:p>
        </w:tc>
        <w:tc>
          <w:tcPr>
            <w:tcW w:w="8575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Зугра Гаджиевна</w:t>
            </w:r>
          </w:p>
        </w:tc>
        <w:tc>
          <w:tcPr>
            <w:tcW w:w="6904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Омаров Магомед Омарович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Эльмира Магомедовн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Хизбулаева Индира Резвановна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набиева Туайта Исмаил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а Загра Раджабовн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Хайбулаева Патимат Хайбулаевна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18"/>
                <w:szCs w:val="18"/>
              </w:rPr>
              <w:t>Абдулкагирова Написат Магомедовн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Раджабова Патимат Нурмагомедовна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загидова Патимат Патхулаевна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</w:rPr>
              <w:t>Икалова Жамилат Ибрагимовна</w:t>
            </w:r>
          </w:p>
        </w:tc>
        <w:tc>
          <w:tcPr>
            <w:tcW w:w="2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Хасибат Расул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 А.Асадулаевич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Зайнутдинова Патимат Усмано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ов Шамиль Абасович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18"/>
              </w:rPr>
              <w:t>Магомедов Махмуд Арсанбег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загидов Магомед Джаватханович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Нурмагомедов Анварбег Магомед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Магомедов Адам Исрапил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Нурахмаев Мухидин Магомед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 Абдула Шарапудинович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Ибрагимова Байзат Магомедо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жамалудинова Хадижат Джамалудино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арова Чакар Магомедо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>Джаватханова Зульфият Рахматулае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аватханова Патимат Рахматулае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Нурахмаева Сукайнат Темесхано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аева Халипат Исахано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Ахмадулаева Рукият Гаджие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агомедова Разият Омарасхабо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Ахмадулаева Бика Гаджие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Патимат Камалудиновна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омеднабиева Туайта Исмаиловна</w:t>
            </w:r>
          </w:p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мазанова Саида Курамагомедовна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Рашидханов Даниялбег Магомед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Алиева Хадижат Алие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иева К </w:t>
            </w:r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Черчиева Зайнаб Мухидиновна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омедова Патимат М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Джаватханов Имран Магомедович</w:t>
            </w:r>
          </w:p>
        </w:tc>
        <w:tc>
          <w:tcPr>
            <w:tcW w:w="2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халов Супьян Магомедович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антуева Равзанат Асланбек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ова Айшат Шамсудин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хбанова Бакисат Хайрулае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йбулаева Аминат Магомед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омедова Марьям Сапиюлае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Марзигат Абдул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Икрамат Исае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аева Эсет Хасановна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color w:val="000000"/>
                <w:sz w:val="18"/>
                <w:szCs w:val="18"/>
              </w:rPr>
              <w:t>Инусгаджиев Шамсудин К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усгаджиев Курбан Магомедович</w:t>
            </w:r>
          </w:p>
        </w:tc>
        <w:tc>
          <w:tcPr>
            <w:tcW w:w="85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 w:before="0" w:after="0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646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к приказу 79 от 22.08.2020 г.</w:t>
      </w:r>
    </w:p>
    <w:p>
      <w:pPr>
        <w:pStyle w:val="Normal"/>
        <w:widowControl w:val="false"/>
        <w:autoSpaceDE w:val="false"/>
        <w:ind w:firstLine="646"/>
        <w:jc w:val="both"/>
        <w:rPr>
          <w:b/>
          <w:b/>
          <w:bCs/>
        </w:rPr>
      </w:pPr>
      <w:r>
        <w:rPr>
          <w:b/>
          <w:bCs/>
        </w:rPr>
        <w:t xml:space="preserve">Памятка «Порядок действий при пожаре» -  дежурны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i/>
        </w:rPr>
        <w:t>1.</w:t>
      </w:r>
      <w:r>
        <w:rPr>
          <w:i/>
          <w:iCs/>
        </w:rPr>
        <w:t xml:space="preserve"> Немедленно сообщить о случившемся пожарной охра</w:t>
        <w:softHyphen/>
        <w:t>не по телефону 112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+7 (87271) 2-20-31</w:t>
      </w:r>
      <w:r>
        <w:rPr>
          <w:i/>
          <w:iCs/>
        </w:rPr>
        <w:t xml:space="preserve"> назвав адрес учреждения, место пожара и свою фамил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2. Сообщить о случившемся руководителю учреждения (дежурному администратору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3. Открыть внутренние засовы дверей запасных вы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iCs/>
        </w:rPr>
        <w:t>4. Принять меры по эвакуации учащихся и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iCs/>
        </w:rPr>
        <w:t>5. Тушить пожар имеющимися сред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</w:rPr>
        <w:t>6. Организовать встречу пожарной команды и указать кратчайшие пути подъезда к зданию шко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Действия дежурного администратора в случае пож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</w:rPr>
        <w:t>* оповестить о пожаре по тел. 11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рганизовать эвакуацию учащихся и здания;</w:t>
      </w:r>
    </w:p>
    <w:p>
      <w:pPr>
        <w:pStyle w:val="Normal"/>
        <w:widowControl w:val="false"/>
        <w:tabs>
          <w:tab w:val="clear" w:pos="720"/>
          <w:tab w:val="left" w:pos="6161" w:leader="none"/>
        </w:tabs>
        <w:autoSpaceDE w:val="false"/>
        <w:spacing w:lineRule="auto" w:line="240" w:before="0" w:after="0"/>
        <w:jc w:val="both"/>
        <w:rPr/>
      </w:pPr>
      <w:r>
        <w:rPr>
          <w:i/>
        </w:rPr>
        <w:t>* при необходимости отключить электроэнергию;</w:t>
        <w:tab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принять меры к эвакуации документов и материальных ценност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существлять  руководство по тушению пожара имеющимися средст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</w:rPr>
      </w:pPr>
      <w:r>
        <w:rPr>
          <w:i/>
        </w:rPr>
        <w:t>* организовать встречу пожарных коман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b/>
          <w:i/>
        </w:rPr>
        <w:t>Директор образовательного учреждения обяза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соблюдать требования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разрабатывать и осуществлять меры по обеспечению пожарно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оводить противопожарную пропаганду, обучать работников мерам пожарно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включать в коллективный договор вопросы пожарной безопас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содержать в исправном состоянии системы и средства пожарной защиты, включая первичные средства тушения пожаров, не допускать их использования не по назначе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и тушении пожаров на территории учреждения предоставлять в установленном порядке необходимые силы и сред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обеспечивать доступ должностным лицам пожарной охраны при осуществлении ими служебных обязанностей на территорию, в здание, сооружения и иные объекты учреж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редоставлять по требованию должностных лиц государственного пожарного надзора сведения и документы о состоянии пожарной безопасности учреждения, в т. ч. о происшедших на его территории пожарах и их последств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УНИЦИПАЛЬНОЕ  КАЗЁННОЕ ОБЩЕОБРАЗОВАТЕЛЬНОЕ УЧРЕЖДЕНИЕ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0 от 22.08.2020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объектовом звене в МКОУ «Рахатин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516" w:leader="none"/>
        </w:tabs>
        <w:autoSpaceDE w:val="false"/>
        <w:spacing w:lineRule="auto" w:line="240" w:before="0" w:after="0"/>
        <w:ind w:right="-131" w:hanging="0"/>
        <w:jc w:val="both"/>
        <w:rPr/>
      </w:pPr>
      <w:r>
        <w:rPr>
          <w:rFonts w:cs="Times New Roman" w:ascii="Times New Roman" w:hAnsi="Times New Roman"/>
          <w:sz w:val="32"/>
          <w:szCs w:val="28"/>
        </w:rPr>
        <w:tab/>
        <w:tab/>
      </w:r>
      <w:r>
        <w:rPr>
          <w:rFonts w:cs="Times New Roman" w:ascii="Times New Roman" w:hAnsi="Times New Roman"/>
          <w:sz w:val="28"/>
          <w:szCs w:val="24"/>
        </w:rPr>
        <w:t>Н</w:t>
      </w:r>
      <w:r>
        <w:rPr>
          <w:rFonts w:cs="Times New Roman" w:ascii="Times New Roman" w:hAnsi="Times New Roman"/>
          <w:color w:val="000000"/>
          <w:sz w:val="28"/>
          <w:szCs w:val="24"/>
        </w:rPr>
        <w:t>а основании нормативных документов территориальной подсистемы АМР «Ботлихский район», а также Федеральных законов "О защите населения и терри</w:t>
        <w:softHyphen/>
        <w:t>торий от чрезвычайных ситуаций природного и техногенного характера" (№ 68-ФЗ от 21.12.1994 г.), "О гражданской обороне" (№ 28-ФЗ от 12.02.1998г.), Постановления Правительства РФ "О единой государствен</w:t>
        <w:softHyphen/>
        <w:t>ной системе предупреждения и ликвидации чрезвычайных ситуаций" (№ 794 от 30.12.2003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Положение об объектовом звене (Приложение №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нтроль за исполнением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иректор </w:t>
        <w:tab/>
        <w:tab/>
        <w:tab/>
        <w:tab/>
        <w:tab/>
        <w:t xml:space="preserve">                             А.И.Магомедов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left="540" w:right="-131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shd w:fill="FFFFFF" w:val="clear"/>
        <w:spacing w:lineRule="atLeast" w:line="0" w:before="0" w:after="0"/>
        <w:ind w:left="1248" w:right="-131" w:firstLine="168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№ 80 от 22.08.202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П О Л О Ж Е Н И 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б объектовом звене единой государственной системы предупреждения и ликвидации чрезвычайных ситуаций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ОБЩИЕ ПОЛОЖЕНИЯ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1. Настоящее Положение определяет основные задачи, организацию и порядок функционирования объектового звена школы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2. СГЗ ТП РСЧС</w:t>
      </w:r>
      <w:r>
        <w:rPr>
          <w:rFonts w:cs="Times New Roman" w:ascii="Times New Roman" w:hAnsi="Times New Roman"/>
          <w:color w:val="FF0000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предназначено для предупреждения и ликвидации чрезвычайных ситуаций природного и техногенного характера, защиты жизни и здоровья педагогического, технического персонала и учащихся школы, культурных ценностей и окружающей среды при возникновении чрезвычайной ситуации на территории округ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3. В полномочия объектового звена СГЗ ТП РСЧС входит решение вопросов защиты преподавательского и технического персонала, учащихся и территории учебного заведения от чрезвычайных ситуаций.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СТРУКТУРА И СОСТАВ ОБЪЕКТОВОГО ЗВЕН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В объектовом звене СГЗ ТП РСЧС создаётся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- координационный орган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- постоянно действующий орган управления, уполномоченный на решение задач в области защиты персонала, учащихся и территории от чрезвычайных ситуаций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- орган повседневного управления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- резервы финансовых и материальных ресурсов для обеспечения работ по ликвидации чрезвычайных ситуаций и их последствий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- система связи, оповещения и информационного обеспеч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Координационным органом объектового звена является комиссия по предупреждению и ликвидации чрезвычайных ситуаций и обеспечению пожарной безопасности (КЧС и ПБ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Деятельность КЧС и ПБ определяется «Положением о комиссии по предупреждению и ликвидации чрезвычайных ситуаций и обеспечению пожарной безопасности»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Постоянно действующим органом управления объектового звена является работник учебного заведения, уполномоченный решать задачи в области защиты персонала, учащихся и территории учебного заведения от чрезвычайных ситуаций - специалист ГОЧС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пециалист ГОЧС осуществляет свою деятельность в порядке, установленном законодательством Российской Федерации согласно функциональным обязанностям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Функции органа повседневного управления объектового звена выполняет преподаватель дежурный по школе, секретарь и охранник в дневное время, охранник (сторож) – в ночное. Размещение органа управления, в зависимости от обстановки, осуществляется на стационарном (основном, запасном) пункте управления, оснащенном техническими средствами, средствами связи, оповещения, обработки и передачи информации, поддерживаемыми в состоянии постоянной готовности к использованию (учительская)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Для ликвидации чрезвычайных ситуаций и их последствий за счет бюджетных средств создается резерв финансовых и материальных ресурсов объектового звена СГЗ ТП РСЧС.</w:t>
      </w:r>
      <w:r>
        <w:rPr>
          <w:rFonts w:cs="Times New Roman" w:ascii="Times New Roman" w:hAnsi="Times New Roman"/>
          <w:color w:val="FF0000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Порядок создания, использования и восполнения резерва финансовых и материальных ресурсов определяется законодательством Российской Федерации, законодательством субъектов Российской Федерации и нормативно-правовыми актами органов местного самоуправления, а также руководителем учебного заведения. Номенклатура и объем резерва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руководителем учебного заведения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Система связи, оповещения и информационного обеспечения базируется на существующей городской телефонной сети и системе операторов сотовой связи. При необходимости предусмотрено оповещение звуковым сигналом начала и окончания занятия и с использованием посыльных. Порядок сбора и обмена информацией определяется соответствующими нормативно-правовыми актами Российской Федерации (постановление Правительства РФ от 24.03.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ОСНОВНЫЕ ЗАДАЧИ ОБЪЕКТОВОГО ЗВЕНА</w:t>
      </w:r>
      <w:r>
        <w:rPr>
          <w:rFonts w:cs="Times New Roman" w:ascii="Times New Roman" w:hAnsi="Times New Roman"/>
          <w:sz w:val="14"/>
          <w:szCs w:val="24"/>
        </w:rPr>
        <w:t xml:space="preserve"> СГЗ ТП РСЧС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Основными задачами объектового звена СГЗ ТП РСЧС являются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частие в проведении единой государственной политики в области предупреждения и ликвидации ЧС, защиты жизни и здоровья персонала и учащихся, материальных и культурных ценностей, окружающей среды и прилегающей территории при возникновении ЧС в мирное и военное время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обеспечение постоянной готовности к действиям органов управления, предназначенных для предупреждения и ликвидации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сбор, обработка, обмен и выдача информации в области защиты учащихся и персонала от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обучение и подготовка преподавателей, технического персонала и учащихся к действиям при ЧС, подготовка и повышение квалификации руководящего состава и членов КЧС и ПБ.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ФИНАНСОВОЕ И МАТЕРИАЛЬНО-ТЕХНИЧЕСКОЕ ОБЕСПЕЧЕНИЕ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Финансирование объектового звена СГЗ ТП РСЧС осуществляется за счет бюджетных средств в соответствии с законодательством Российской Федерации и законодательством Хабаровского края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Материально-техническое обеспечение объектового звена СГЗ ТП РСЧС осуществляется путем создания запасов материальных ресурсов для проведения первоочередных работ при ликвидации чрезвычайных ситуаций за счет бюджетных средств.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 xml:space="preserve">ПОРЯДОК ФУНКЦИОНИРОВАНИЯ ОБЪЕКТОВОГО ЗВЕНА </w:t>
      </w:r>
      <w:r>
        <w:rPr>
          <w:rFonts w:cs="Times New Roman" w:ascii="Times New Roman" w:hAnsi="Times New Roman"/>
          <w:sz w:val="16"/>
          <w:szCs w:val="24"/>
        </w:rPr>
        <w:t>СГЗ ТП РСЧС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Деятельность объектового звена СГЗ ТП РСЧС включает планирование, подготовку и осуществление мероприятий по предупреждению и ликвидации чрезвычайных ситуаций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оведение мероприятий по предупреждению и ликвидации чрезвычайных ситуаций объектового звена осуществляется на основе Плана действий при чрезвычайных ситуациях объекта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При отсутствии угрозы возникновения чрезвычайных ситуаций органы управления и силы единой системы функционируют в режиме повседневной деятельности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В зависимости от обстановки устанавливается один из следующих режимов функционирования объектового звена СГЗ ТП РСЧС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и, эпизоотии, эпифитот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режим повышенной готовности - при ухудшении производственно-промышленной, радиационной, химической, биологической (бактериологической, сейсмической и гидрометеорологической обстановки), при получении прогноза о возможности возникновения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режим чрезвычайной ситуации - при возникновении и во время ликвидации чрезвычайных ситуаций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Основными мероприятиями осуществляемыми при функционировании объектового звена СГЗ ТП РСЧС являются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а) в режиме повседневной деятельности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подготовка персонала и учащихся к действиям в чрезвычайных ситуациях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пропаганда знаний в области защиты людей и территории от чрезвычайных ситуаций и обеспечения пожарной безопасности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руководство созданием, размещением, хранением и восполнением резерва материальных ресурсов для ликвидации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б) в режиме повышенной готовности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введение, при необходимости, круглосуточного дежурства руководящего и преподавательского состава на стационарном пункте управления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принятие оперативных мер по предупреждению возникновения и развития чрезвычайной ситуации, снижению размера ущерба и потерь в случае ее возникновения, а также повышению устойчивости и безопасности функционирования учебного заведения в чрезвычайной ситуации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уточнение инструкции по действиям при чрезвычайных ситуациях и иных документов; - восполнение при необходимости резерва материальных ресурсов, созданного для ликвидации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проведение, при необходимости, эвакуационных мероприят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в) в режиме чрезвычайной ситуации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- проведение мероприятий по защите преподавательского, технического состава и учащихся от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- проведение мероприятий по ликвидации чрезвычайной ситуации и мероприятий по снижению ущерба от ее последствий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Решением руководителя объектового звена может устанавливаться один из следующих режимов функционирования: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а) режим повышенной готовности - при угрозе возникновения чрезвычайных ситуаций;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б) режим чрезвычайной ситуации - при возникновении и ликвидации чрезвычайных ситуаций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tabs>
          <w:tab w:val="clear" w:pos="720"/>
          <w:tab w:val="left" w:pos="6636" w:leader="none"/>
        </w:tabs>
        <w:spacing w:lineRule="atLeast" w:line="0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/>
          <w:b/>
          <w:bCs/>
          <w:sz w:val="14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УНИЦИПАЛЬНОЕ  КАЗЁННОЕ ОБЩЕОБРАЗОВАТЕЛЬНОЕ УЧРЕЖДЕНИЕ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1  от 22.08.2020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функциональных обязанностей командиров объектовых звеньев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 xml:space="preserve">С целью правильной организации и проведения мероприятий по ликвидации последствий аварий и катастроф, а также устойчивости функционирования при угрозе возникновения и в условиях Ч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8"/>
        </w:rPr>
        <w:t>Утвердить функциональные обязанности командиров объектовых звеньев на 2019-2020 учебный год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андира противопожарного звена (Приложение №1)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андира звена оповещения и связи (Приложение №2)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андира санитарного звена (Приложение №3)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командира звена по обеспечению охраны поряд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заместителя директора по УВР Джаватханова А.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А.И.Магомедов</w:t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  <w:tab/>
        <w:tab/>
        <w:tab/>
        <w:tab/>
        <w:t xml:space="preserve">                Джаватханова А.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к приказ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№ </w:t>
      </w:r>
      <w:r>
        <w:rPr>
          <w:b/>
          <w:bCs/>
          <w:sz w:val="22"/>
          <w:szCs w:val="22"/>
        </w:rPr>
        <w:t>81  от 22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АЛЬНЫЕ ОБЯЗАННОСТИ </w:t>
        <w:br/>
        <w:t>командира звена оповещения и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андир звена оповещения и связи отвечает за постоянную готовность средств оповещения и связи к выполнению возложенных на звено задач. Командир звена оповещения и связи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В режиме повседнев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нать задачи звена оповещения и связи в мирное и военное врем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отать и своевременно корректировать план звена по обеспечению меропри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имать участие в разработке и корректировке плана действий по предупреждению и ликвидации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омплектовывать формирования личного сост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рганизовывать подготовку личного состава, формирование звена к действию в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азрабатывать и осуществлять мероприятия по повышению оповещения в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верять и поддерживать готовность службы к выполнению задач по пред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При угрозе и возникновении чрезвычайных ситуац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получением соответствующей информации (распоряжения, сигнала), уточнить задачи зве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вести в готовность звено, обеспечить личный состав средствами индивидуальной защи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еспечить своевременное оповещение рабочих, служащих и обучающихся школы и, если это предусмотрено планом или возникшими условиями обстанов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решениями председателя КЧС, организовать и поддерживать связь школы с образовательными учрежде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рганизовать укрытие личного состава в защитном сооружении на период радиационного и химического заражения объ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кладывать о состоянии связи и проведении оповещения начальнику ГО и уполномоченному по ГО и ЧС управления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окладывать о состоянии дел, возникших от ЧС ситуации в образовательном учреждении, начальнику ГО и уполномоченному управления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 </w:t>
        <w:tab/>
        <w:tab/>
        <w:tab/>
        <w:tab/>
        <w:tab/>
        <w:t xml:space="preserve">                                         А.И.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функциональными обязанностями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андир звена оповещения и связи ____________________                   Джаватханова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ФУНКЦИОНАЛЬНЫЕ ОБЯЗАННОСТИ </w:t>
      </w:r>
      <w:r>
        <w:rPr>
          <w:rFonts w:cs="Times New Roman" w:ascii="Times New Roman" w:hAnsi="Times New Roman"/>
          <w:color w:val="000000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командира санитарного зв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андир санитарного звена отвечает за организацию и проведение мероприятий по медицинскому обеспечению рабочих, служащих, обучающихся и личного состава при подготовке к действиям в ЧС и оказание доврачебной помощи пострадавшим. О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В режиме повседневной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нать задачи звена, личный состав звена и возможность обеспечения средствами защи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имать участие в разработке плана действия по предупреждению и ликвидации ЧС и Г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еспечить создание и подготовку личного состава в экстремальны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казывать помощь командирам звеньев в пропаганде медицинских знаний, обучении работников, служащих, обучающихся и личного состава формирований ГО приемам и способам оказания медицинской помощи при поражениях в ЧС мирного времени и военных действ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уществлять контроль за обеспечением средствами медицинской защит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работать вопросы взаимодействия в ЧС с медицинской службой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При угрозе возникновения ЧС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получением соответствующей информации (сигнала, распоряжения) прибыть к месту ЧС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вести в готовность санитарное звено и средства оказания медицинск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рганизовать взаимосвязь с медицинской служб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нять экстренные меры по оказанию всех видов доврачебной помощи пострадавшим и вызвать медицинскую помощь по тел. 03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существлять мероприятия по предупреждению возникновения и распространению массовых инфекционных заболев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воевременно докладывать начальнику ГО школы о ходе выполнения санитар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иректор                                                                                                        А.И.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функциональными обязанностями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командир санитарного звена ____________________                     </w:t>
        <w:tab/>
        <w:tab/>
        <w:t>Раджабова П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иложение к приказу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№ </w:t>
      </w:r>
      <w:r>
        <w:rPr>
          <w:b/>
          <w:bCs/>
          <w:sz w:val="22"/>
          <w:szCs w:val="22"/>
        </w:rPr>
        <w:t>81  от 22.08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ФУНКЦИОНАЛЬНЫЕ ОБЯЗАННОСТИ</w:t>
      </w:r>
      <w:r>
        <w:rPr>
          <w:rFonts w:cs="Times New Roman" w:ascii="Times New Roman" w:hAnsi="Times New Roman"/>
          <w:color w:val="000000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</w:rPr>
        <w:t>командира звена по обеспечению охрана порядка</w:t>
      </w:r>
      <w:r>
        <w:rPr>
          <w:rFonts w:cs="Times New Roman" w:ascii="Times New Roman" w:hAnsi="Times New Roman"/>
          <w:color w:val="000000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мандир звена по обеспечению охраны порядка непосредственно подчиняется председателю эвакокомиссии и является руководителем личного состава своего звена. Командир звена отвеч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 </w:t>
      </w:r>
      <w:r>
        <w:rPr>
          <w:rFonts w:cs="Times New Roman" w:ascii="Times New Roman" w:hAnsi="Times New Roman"/>
          <w:sz w:val="18"/>
          <w:szCs w:val="24"/>
        </w:rPr>
        <w:t>за поддержание организованности и порядка среди эвакуированных при эвакуации из зоны Ч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а организацию взаимодействия с председателем эвакокомиссии, с представителями управления образования по обеспечению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мандир звена по обеспечению охраны порядка обяза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зучить свои обязанности и назначение в мирное врем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зучить план здания школы и помещения для эвакуации работников и обучающихся в случае Ч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нтролировать состав своего звен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вовать в учениях ГО и ЧС с привлечением школ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нимать участие в учебных тренировк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сутствовать на занятиях по ГО и ЧС и обеспечивать присутствие на них личного состава зв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получением распоряжения о возникновении ЧС ситуац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рганизовать сбор личного состав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очнить задачи своего звена, получить необходимые докуме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становить связь с представителями милиции или дежурными по управлению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о время эвакуации помогать эвакокоми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лучае возникновения конфликтной ситуации, не разрешимой силами звена по обеспечению охраны порядка, вызывать работников мили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частвовать в обеспечении порядка во время эвакуации работников из зоны Ч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сле отбоя ЧС ситуации принять участие в приведении помещения в надлежащее состоя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иректор                                                                                                  А.И.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функциональными обязанностями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омандир звена по обеспечению охраны порядка _____________                 Магомедова З.Г.</w:t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cs="yandex-sans;Times New Roman"/>
          <w:color w:val="000000"/>
          <w:sz w:val="9"/>
          <w:szCs w:val="13"/>
        </w:rPr>
      </w:pPr>
      <w:r>
        <w:rPr>
          <w:rFonts w:cs="yandex-sans;Times New Roman" w:ascii="yandex-sans;Times New Roman" w:hAnsi="yandex-sans;Times New Roman"/>
          <w:color w:val="000000"/>
          <w:sz w:val="9"/>
          <w:szCs w:val="13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ФУНКЦИОНАЛЬНЫЕ ОБЯЗАННО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мандира противопожарного зве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мандир противопожарного звена отвечает за обеспечение противопожарной безопасности на объекте, он подчиняется начальнику ГО и уполномоченному по ГО и ЧС школы. Он обязан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нать задачи противопожарного звена и возможности входящих в его состав сил и средств при выполнении задач и предназнач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изучить свои обязанности и назначение в ЧС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уточнить план эвакуации работников и обучающихся из зд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знать численность работников и обучающихся школ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контролировать состав своего звен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​</w:t>
      </w:r>
      <w:r>
        <w:rPr>
          <w:rFonts w:cs="Times New Roman" w:ascii="Times New Roman" w:hAnsi="Times New Roman"/>
          <w:sz w:val="18"/>
          <w:szCs w:val="24"/>
        </w:rPr>
        <w:t>принимать участие в разработке планов и проведении учебных тренировок по предупреждению и ликвидации ЧС природного и техногенного характера и 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режиме повседневной деятельно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беспечить создание и организовать подготовку личного состава для выполнения противопожарных мероприятий на объект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зработать мероприятия по выполнению противопожарной устойчивости объекта и осуществлять контроль за их выполн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нимать участие в учебных трениров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 угрозе и возникновении ЧС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получением соответствующей инструкции (распоряжение, сигнал) привести в готовность противопожарное звено и средства пожароту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в случае возникновения пожара немедленно приступить к его ликвид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рганизовать пожарную разведку, оценить ситуацию и сообщить в службу по тел. 01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существлять руководство работами по тушению пожара, докладывать о результатах начальнику ГО шко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оддерживать взаимодействие с противопожарными силами, прибывшими на тушение очага возгор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оценить материальный ущерб и предоставить данные начальнику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Директор                                                                                                              А.И.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С функциональными обязанностями ознаком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Командир противопожарного звена _____________ </w:t>
        <w:tab/>
        <w:tab/>
        <w:tab/>
        <w:tab/>
        <w:t>Омаров М.О.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285" w:hanging="28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426" w:right="991" w:gutter="0" w:header="0" w:top="851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45:00Z</dcterms:created>
  <dc:creator>Дом</dc:creator>
  <dc:description/>
  <cp:keywords/>
  <dc:language>en-US</dc:language>
  <cp:lastModifiedBy>Атигат</cp:lastModifiedBy>
  <cp:lastPrinted>2020-08-23T11:50:00Z</cp:lastPrinted>
  <dcterms:modified xsi:type="dcterms:W3CDTF">2020-08-23T07:51:00Z</dcterms:modified>
  <cp:revision>15</cp:revision>
  <dc:subject/>
  <dc:title/>
</cp:coreProperties>
</file>