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тчет о проведении Недели истории и обществ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2  по  29 января  2018 года в школе проходила предметная неделя истории и обществознания, котору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и и провели Магомедова Р.О. и Джамалудинова Х.Д.- учителя истории и обществознания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предметной недели стало создание условий для развития познавате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ворческой активности учащихся и повышения профессиональной компетентности учителе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учащихся в самостоятельную творческую деятельность, повышение их интереса к изуч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истории и обществовед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явление учащихся, обладающих творческими способностями, стремящихся к углублен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изучению  истор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овершенствование профессионального мастерства педагогов через подготовку, организацию и проведение внеклассных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ервый день(22 января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 начался с общешкольной линейки, на которой школьников познакомили с планом предметной недели. В этот же день был проведен Урок мужества «900 дней, которые потрясли мир», посвященный блокаде Ленингр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0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t>наглядно и образно воссоздать картину жизни и быта Ленинграда и его жителей в условиях 900-дневной блокады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спитание чувства  патриотизма, любви и уважения к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торой день (23 января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метной недели проходил в 10классе в форме просмотра и обсуждения фильма «Дух времен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. Был проведен открытый урок в 4 классе на тему «Наша Родина-Россия»  Цель викторин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: Усиление интереса к истории нашей Родины, истории родного края, воспитание у учащихся чувства уважения к делам и трудам наших современников, гордость за успехи и достижения земля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среду 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третий день (24 января) была проведена интеллектуальная игра «права ребенка» в 6а классе. Целью данного мероприятия явилось </w:t>
      </w:r>
      <w:r>
        <w:rPr>
          <w:rFonts w:cs="Times New Roman" w:ascii="Times New Roman" w:hAnsi="Times New Roman"/>
          <w:color w:val="000000"/>
          <w:sz w:val="24"/>
          <w:szCs w:val="36"/>
          <w:shd w:fill="FFFFFF" w:val="clear"/>
        </w:rPr>
        <w:t>Познакомить учащихся с правами ребёнка, закрепленными в Конвенции   ООН о правах ребёнка. Воспитывать правовую грамотность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 учащимися 6  класса проводилос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анкетирование «Мои права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ероприятие  способствовало формированию  у учащихся правовой культуры.</w:t>
      </w:r>
      <w:r>
        <w:rPr>
          <w:rFonts w:eastAsia="Times New Roman" w:cs="Times New Roman" w:ascii="Times New Roman" w:hAnsi="Times New Roman"/>
          <w:color w:val="000000"/>
          <w:sz w:val="20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четверг(25 января) в 9, 10, 11 классах была проведена интеллектуальная викторина «Листая страницы прошлого»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ь данного 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:  вовлечь учащихся в творческую деятельность; оказать помощь ребятам в проявлении способностей, интеллектуального и творческого потенциала; расширить кругозор, повысить уверенность в себе, своих знаниях; воспитывать уважение к истории нашей Родины и других стран.</w:t>
      </w:r>
      <w:r>
        <w:rPr>
          <w:rFonts w:eastAsia="Times New Roman" w:cs="Times New Roman" w:ascii="Times New Roman" w:hAnsi="Times New Roman"/>
          <w:color w:val="000000"/>
          <w:sz w:val="20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с удовольствием разгадывали кроссворды.  Мероприятие нацелено на развития  логического мышления, изучения исторических терминов и понятий. 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 xml:space="preserve">В </w:t>
      </w:r>
      <w:r>
        <w:rPr>
          <w:b/>
          <w:bCs/>
          <w:color w:val="000000"/>
          <w:szCs w:val="28"/>
        </w:rPr>
        <w:t>пятницу (26 января),</w:t>
      </w:r>
      <w:r>
        <w:rPr>
          <w:color w:val="000000"/>
          <w:szCs w:val="28"/>
        </w:rPr>
        <w:t xml:space="preserve"> пятый день Недели очень интересно  и  увлекательно прошло  интеллектуальное казино Урок-игра по обществознанию в 8 а классе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2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Цели: 1.  </w:t>
      </w:r>
      <w:r>
        <w:rPr>
          <w:rStyle w:val="C2"/>
          <w:color w:val="000000"/>
          <w:szCs w:val="28"/>
        </w:rPr>
        <w:t>Выяснить уровень знаний учащихся по теме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2. Развить познавательную активность учащихся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3. Расширить кругозор учащихся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4.Развить умения принимать решения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уббота (27  января) 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этот день проходили открытые уроки в 5 а и 6 а классах на темы: «Олимпийские игры в древности» в 5кл и «Становление Древнерусского государства» в 6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онедельник (29 январ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был поведен итог недели и награждены грамотами  победители викторин, интеллектуальных игр и конкурса стенгазет  и выражена благодарность отдельным руководителям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Всю неделю шли конкурсы стенгазет, кроссвордов по истории и выставка рисунков «история в краск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едметная неделя  прошла на должном методическом уровне.  Поставленные цели были выполнены. Интересными и полезными для учащихся стали познавательные вопросы, для решения которых можно было предложить несколько вариантов ответов. Это позволяло учащимся проявить свои творческие способ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се мероприятия были направлены на развитие познавательного интереса к истории через внеурочные формы работы. </w:t>
      </w:r>
    </w:p>
    <w:p>
      <w:pPr>
        <w:pStyle w:val="Normal"/>
        <w:rPr/>
      </w:pPr>
      <w:r>
        <w:rPr/>
        <w:drawing>
          <wp:inline distT="0" distB="0" distL="0" distR="0">
            <wp:extent cx="660781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drawing>
          <wp:inline distT="0" distB="0" distL="0" distR="0">
            <wp:extent cx="659574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312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753860" cy="340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334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Corbe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be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be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rbel" w:cs="Tahoma"/>
      <w:sz w:val="16"/>
      <w:szCs w:val="16"/>
    </w:rPr>
  </w:style>
  <w:style w:type="character" w:styleId="Font8">
    <w:name w:val="font8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4:00Z</dcterms:created>
  <dc:creator>Липунцовы</dc:creator>
  <dc:description/>
  <cp:keywords/>
  <dc:language>en-US</dc:language>
  <cp:lastModifiedBy>Рахата СОШ</cp:lastModifiedBy>
  <cp:lastPrinted>2016-01-26T21:47:00Z</cp:lastPrinted>
  <dcterms:modified xsi:type="dcterms:W3CDTF">2018-01-30T05:18:00Z</dcterms:modified>
  <cp:revision>8</cp:revision>
  <dc:subject/>
  <dc:title/>
</cp:coreProperties>
</file>