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РАХАТИНСКАЯ СРЕДНЯЯ ОБЩЕОБРАЗОВАТЕЛЬНАЯ ШКОЛА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АШИРА ЛАБАЗАНОВИЧА САХРАТУЛ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136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8.2020 г.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«Об организации ежедневных «утренних фильтров» детей  в МКОУ «Рахатинская СОШ»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 основании постановления Главного государственного санитарного врача РФ от 13.07.2020 №20 «О мероприятиях по профилактике гриппа и острых респираторных вирусных инфекций, в том числе новой короновирусной инфекции а также в целях усиления  контроля за осуществлением «утреннего фильтра» в школе,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проведение ежедневных «утренних фильтров» с обязательной термометрией(целесообразно использовать бесконтактные термометры) с целью выявления и недопущения в школе обучающихся и их родителей(законных представителей),сотрудников с признаками респираторных заболеваний при входе в здание, исключив скопление детей и их родителей(законных представителей)при проведении «утреннего фильт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ить незмедлительную изоляцию обучаещегося с признаками респираторных заболеваний до прихода родителей (законных представителей) или приезда скор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ю директора по ВР Магомедовой З.Г..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ть классные часы, беседы, просмотр видеоматериалов о профилактике простудных  и инфекционных заболеваний с приглашением медицинских работников 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разместитесь информацию  для учащихся и родителей на стендах в фойе школы, сайте  учреждения об осуществлении «утреннего фильтра»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ным руководителям 1-11 класс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усилить контроль за осуществлением «утренних фильтров» среди уча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-11 класс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тесно взаимодействовать с родителями (законными представителями) обучающихся при осуществлении «утреннего фильтра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сти классные  часы, беседы, просмотр видеоматериалов о профилактике простудных  и инфекционных заболева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одготовить раздаточный материал или памятки по этому направлению и вывесить в классных кабинетах или раздать детям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иказа возложить на заместителя  директора по воспитательной работе Магомедовой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32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8"/>
              </w:rPr>
              <w:t>Директор                                                            А.И.Магоме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32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4:00Z</dcterms:created>
  <dc:creator>Шамсудин</dc:creator>
  <dc:description/>
  <cp:keywords/>
  <dc:language>en-US</dc:language>
  <cp:lastModifiedBy>Атигат</cp:lastModifiedBy>
  <cp:lastPrinted>2020-08-31T20:19:00Z</cp:lastPrinted>
  <dcterms:modified xsi:type="dcterms:W3CDTF">2020-08-31T16:19:00Z</dcterms:modified>
  <cp:revision>54</cp:revision>
  <dc:subject/>
  <dc:title/>
</cp:coreProperties>
</file>