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УНИЦИПАЛЬНОЕ КАЗЁННОЕ  ОБЩЕОБРАЗОВАТЕЛЬНОЕ УЧРЕЖДЕНИЕ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РАХАТ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3                                                         от 27 августа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значении ответственного за электрохозяйство,     энергобезопасно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организацию эксплуатации электроустановок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основании приказа Министра образования и Науки № 2535 «Об организации обучения и проверки знаний правил по электробезопасности работников образовательных учреждений системы Минобразования России от  06.10.1998 года, в соответствии с требованиями Правил технической эксплуатации электроустановок потребителей (ПТЭЭП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И К А З Ы В А Ю :</w:t>
      </w:r>
    </w:p>
    <w:p>
      <w:pPr>
        <w:pStyle w:val="Heading1"/>
        <w:keepLines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значить ответственным за электрохозяйство и за энергобезопасность замдиректора по АХЧ Нурахмаева М М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тветственному за электрохозяйство и энергобезопасность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о уточнять однолинейную схему электроснабжения учреждени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ать должностную инструкцию для неэлектроттехнического персон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Утвердить  должностную инструкцию ответственного за электрохозяй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Определить лицом, имеющим право единолично осматривать электроустановки, вести оперативные переговоры с энергоснабжающей организацией –  ответственного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электрохозяйство учреждения  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Постоянно следить за состоянием электрооборудования, хранение и проверку  электрозащитных средст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 Ключи от электроустановок иметь в количестве двух комплектов.</w:t>
        <w:br/>
        <w:t>Первый комплект - основной, хранить в комнате сторожа  на установленном стенде (ключнице), выдавать только запмдиректора по АХЧ, или с  личного разрешения директора школы  Второй комплект - резервный хранить у ответственного за электрохозяйств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Приказ довести до всего персонала  учреждения, ответственному за электрохозяйство, лицам, определенным в приказе, под роспис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.  Контроль за исполнение  приказа оставляю за собо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ы                                                Нурахмаев М М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Директор:                                                                            Джаватханова А К</w:t>
      </w:r>
    </w:p>
    <w:sectPr>
      <w:type w:val="nextPage"/>
      <w:pgSz w:w="11906" w:h="16838"/>
      <w:pgMar w:left="993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27:00Z</dcterms:created>
  <dc:creator>sekretar</dc:creator>
  <dc:description/>
  <cp:keywords/>
  <dc:language>en-US</dc:language>
  <cp:lastModifiedBy>Атигат</cp:lastModifiedBy>
  <cp:lastPrinted>2017-12-20T08:12:00Z</cp:lastPrinted>
  <dcterms:modified xsi:type="dcterms:W3CDTF">2017-12-20T05:14:00Z</dcterms:modified>
  <cp:revision>4</cp:revision>
  <dc:subject/>
  <dc:title/>
</cp:coreProperties>
</file>