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РАХАТИНСКАЯ СРЕДНЯЯ ОБЩЕОБРАЗОВАТЕЛЬНАЯ ШКОЛА 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№ 2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4 августа 2017 год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29.12.2012 № 273-ФЗ "Об образовании в Российской Федерации", на основании постановления Правительства РФ от 25.04.2012 № 390 "О противопожарном режиме", письма МЧС РФ № 33-1469-18 и Минобразования России № 30-51-217ин/06-01 от 12.05.2003 “О противопожарной защите образовательных учреждений”, Федерального закона от 23.02.2013 № 15-ФЗ “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за пожарную безопасность, приобретение, ремонт, сохранность и готовность к действию первичных средств пожаротушения в школе замдиректора по АХЧ  Нурахмаева М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рахмаеву М.М</w:t>
      </w:r>
      <w:r>
        <w:rPr>
          <w:rFonts w:cs="Times New Roman" w:ascii="Times New Roman" w:hAnsi="Times New Roman"/>
          <w:bCs/>
          <w:sz w:val="24"/>
          <w:szCs w:val="24"/>
        </w:rPr>
        <w:t>. заведующему хозяйством</w:t>
      </w:r>
      <w:r>
        <w:rPr>
          <w:rFonts w:cs="Times New Roman" w:ascii="Times New Roman" w:hAnsi="Times New Roman"/>
          <w:sz w:val="24"/>
          <w:szCs w:val="24"/>
        </w:rPr>
        <w:t>, ответственному за пожарную безопасность,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ащение всех помещений школы необходимым количеством первичных средств пожаротушения в соответствии с действующи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вводного и первичного инструктажа на рабочем месте о мерах пожарной безопасности при оформлении на работу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учащихся и сотрудников правильности использования первич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реже одного раза в полугодие проведение занятий по повторному изучению инструкции по пожарной безопасности с работникам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в каждом помещении на видном месте Инструкции по пожарной безопасности и схем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реже одного раза в полугодие проведение занятий с целью отработки и закрепления практических навыков по организации эвакуации учащихся и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занятий с учащимися по изучению правил противопожарной безопасност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полнение мероприятий пожарной безопасности, предлож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Государственного пожарного надзора (предписан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аведующий хозяйством  Нурахмаеву М.М ответственный за  пожарную безопасность обяза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ежедневный контроль соблюдения противопожарного режима всеми работниками школы , учащимися,  их родителями,   принимать срочные меры по устранению выявленных недостатков в его реализ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дневно проверять наличие и состояние средств пожаротушения, исправность дежурного освещения и пожарной сигнал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меры к недопущению сжигания мусора в контейнерах на территори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ть в исправном состоянии  светящиеся надписи «ВЫХОД ;</w:t>
      </w:r>
    </w:p>
    <w:p>
      <w:pPr>
        <w:pStyle w:val="Style15"/>
        <w:widowControl w:val="false"/>
        <w:autoSpaceDE w:val="false"/>
        <w:jc w:val="both"/>
        <w:rPr/>
      </w:pPr>
      <w:r>
        <w:rPr/>
        <w:t xml:space="preserve">- ознакомить педагогический и технический персонал с «Инструкцией по эксплуат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й пожарной сигнализации и системы оповещения при пожаре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ми за пожарную безопасность в помещениях назначить следующих рабо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678"/>
        <w:gridCol w:w="426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мещ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ответственного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 по УВ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 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4-е и 8-е класс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ханов Д,Нурахмаева С и Джаватханова З Р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2,3 клас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Ч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и библиотека(совет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 и Джамалудинова Хи Алиева Э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9б кл (совет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 и Магомедова З Г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и 9в класс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 и Икалова Ж И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и 10 клас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П и Алиева Х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улаева Б и 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аева Р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това П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а П Р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иректор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а А.К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школьной столово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К и Магомедова П</w:t>
            </w:r>
          </w:p>
        </w:tc>
      </w:tr>
      <w:tr>
        <w:trPr>
          <w:trHeight w:val="2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autoSpaceDE w:val="false"/>
        <w:ind w:left="0" w:firstLine="720"/>
        <w:jc w:val="both"/>
        <w:rPr/>
      </w:pPr>
      <w:r>
        <w:rPr/>
        <w:t xml:space="preserve">Ответственность за соблюдение мер пожарной безопасности во врем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х мероприятий возложить на лиц организующих их проведение. Вменить в обязанность ответственному,  обязательную проверку путей эвакуации учащихся и наличие  первичных средств пожаротушения до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сотрудникам образовательного учреждения после завершения рабочего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ить, обесточены ли ТСО и электробытовые приборы, выключен ли свет, закрыты ок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рыть помещение на клю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хемы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обесточивания оборудования в случае пожара и по окончании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действий работников при обнаружении пож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тегорически запретить курение в помещениях и на территори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</w:r>
    </w:p>
    <w:p>
      <w:pPr>
        <w:pStyle w:val="Style15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/>
        <w:t xml:space="preserve">9. </w:t>
      </w:r>
      <w:r>
        <w:rPr>
          <w:sz w:val="22"/>
          <w:szCs w:val="22"/>
        </w:rPr>
        <w:t>Назначить следующих сотрудников ответственными за эвакуацию учащихся и персонала в случае возникновения пожара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этаж –  Алиева П.А.. заместитель директора по учебно-воспитательной работе 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этаж   -  Магомедов А И. заместитель директора по учебно-воспитатель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выходы, вестибюль и издание администрации села (1 этаж) – Нурахмаев М М.. заведующий хозяйством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Возложить ответственность за эвакуацию учащихся в случае возникновения пожара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х кабинетах, на учителя, ведущего ур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Классным руководителям всех классов внести в план воспитательной работы беседы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мися о необходимости соблюдения мер пожарной безопасности и действиям  учащихся в случае возникновения пожара в здании школы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чителю ОБЖ в рамках преподавания курса уделить особое внимание вопросам поведения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>учащихся в случае возникновения пожар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 течение учебного года (сентябрь, декабрь) на совещаниях при директоре рассматривать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>вопросы состояния пожарной безопасности в учрежде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           ____________________                            Джаватханова А.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131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  <w:gridCol w:w="714"/>
        <w:gridCol w:w="555"/>
        <w:gridCol w:w="1104"/>
        <w:gridCol w:w="1671"/>
      </w:tblGrid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ватханова Атигат Камиловна</w:t>
            </w:r>
          </w:p>
        </w:tc>
        <w:tc>
          <w:tcPr>
            <w:tcW w:w="8575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Алиева Патимат Алиевна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а Зугра Гаджиевна</w:t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Омаров Магомед Омарович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Эльмира Магомедовна</w:t>
            </w:r>
          </w:p>
        </w:tc>
        <w:tc>
          <w:tcPr>
            <w:tcW w:w="580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Абдулаева Мадина Омаровна</w:t>
            </w:r>
          </w:p>
        </w:tc>
        <w:tc>
          <w:tcPr>
            <w:tcW w:w="2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набиева Туайта Исмаило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Загра Раджабовна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Хайбулаева Патимат Хайбулаевна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кагирова Набисат Магомедовна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Раджабова Патимат Нурмагомедовна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загидова Патимат Патхулаевна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Икалова Жамилат Ибрагимовна</w:t>
            </w:r>
          </w:p>
        </w:tc>
        <w:tc>
          <w:tcPr>
            <w:tcW w:w="3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а Хасибат Расуло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 Абдулмажид Исрапилович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Зайнутдинова Патимат Усмано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Шамиль Абасович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Магомедов Махмуд Арсанбегович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загидов Магомед Джаватханович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Нурмагомедов Анварбег Магомедович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медзагидова Муслимат Магомедов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Магомедов Адам Исрапилович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банова Сабират Шахбанов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Нурахмаев Мухидин Магомедович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 Абдула Шарапудинович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Ибрагимова Байзат Магомедо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жамалудинова Хадижат Джамалудинов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Даитова Патимат Алие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арова Чакар Магомедов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Джаватханова Зульфият Рахматулае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ватханова Патимат Рахматулаев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Нурахмаева Сукайнат Темесхано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аева Халипат Исаханов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Ахмадулаева Рукият Гаджие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гомедова Разият Омарасхабов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Ахмадулаева Бика Гаджие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а Саида Курамагомедовна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Рашидханов Данилбег Магомедович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рахмаев М М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Алиева Хадижат Алие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ва К 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Черчиева Зайнаб Мухидиновна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а Патимат М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Джаватханов Имран Магомедович</w:t>
            </w:r>
          </w:p>
        </w:tc>
        <w:tc>
          <w:tcPr>
            <w:tcW w:w="4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халов Супьян Магомедович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уева Равзанат Асланбеко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а Айшат Шамсудино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банова Бакисат Хайрулае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йбулаева Аминат Магомедо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омедова Марьям Сапиюлае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Марзигат Абдул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а Икрамат Исае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аева Эсет Хасановна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усгаджиев Мурад К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усгаджиев Курбан Магомедович</w:t>
            </w:r>
          </w:p>
        </w:tc>
        <w:tc>
          <w:tcPr>
            <w:tcW w:w="8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709" w:footer="0" w:bottom="567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</w:rPr>
      </w:pPr>
      <w:r>
        <w:rPr>
          <w:b/>
          <w:bCs/>
        </w:rPr>
        <w:t xml:space="preserve">Памятка «Порядок действий при пожаре» -  дежур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i/>
        </w:rPr>
        <w:t>1.</w:t>
      </w:r>
      <w:r>
        <w:rPr>
          <w:i/>
          <w:iCs/>
        </w:rPr>
        <w:t xml:space="preserve"> Немедленно сообщить о случившемся пожарной охра</w:t>
        <w:softHyphen/>
        <w:t>не по телефону 112, назвав адрес учреждения, место пожара и свою фамил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2. Сообщить о случившемся руководителю учреждения (дежурному администратор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3. Открыть внутренние засовы дверей запасных вы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iCs/>
        </w:rPr>
        <w:t>4. Принять меры по эвакуации учащихся 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iCs/>
        </w:rPr>
        <w:t>5. Тушить пожар имеющимися сред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</w:rPr>
        <w:t xml:space="preserve">          </w:t>
      </w:r>
      <w:r>
        <w:rPr>
          <w:i/>
        </w:rPr>
        <w:t>6. Организовать встречу пожарной команды и указать кратчайшие пути подъезда к зданию школы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</w:rPr>
        <w:t xml:space="preserve">           </w:t>
      </w:r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Действия дежурного администратора в случае пож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</w:rPr>
        <w:t>* оповестить о пожаре по тел. 11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* организовать эвакуацию учащихся и здания;</w:t>
      </w:r>
    </w:p>
    <w:p>
      <w:pPr>
        <w:pStyle w:val="Normal"/>
        <w:widowControl w:val="false"/>
        <w:tabs>
          <w:tab w:val="clear" w:pos="720"/>
          <w:tab w:val="left" w:pos="6161" w:leader="none"/>
        </w:tabs>
        <w:autoSpaceDE w:val="false"/>
        <w:spacing w:lineRule="auto" w:line="240" w:before="0" w:after="0"/>
        <w:jc w:val="both"/>
        <w:rPr/>
      </w:pPr>
      <w:r>
        <w:rPr>
          <w:i/>
        </w:rPr>
        <w:t>* при необходимости отключить электроэнергию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</w:rPr>
        <w:t xml:space="preserve">            </w:t>
      </w:r>
      <w:r>
        <w:rPr>
          <w:i/>
        </w:rPr>
        <w:t xml:space="preserve">* принять меры к эвакуации документов и материальных ценност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* осуществлять  руководство по тушению пожара имеющимися средств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* организовать встречу пожарных команд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>
          <w:b/>
          <w:i/>
        </w:rPr>
        <w:t>Директор образовательного учреждения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соблюдать требования пожарной безопасности, выполнять предписания, постановления и иные законные требования должностных лиц пожарной охра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разрабатывать и осуществлять меры по обеспечению пожарной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проводить противопожарную пропаганду, обучать работников мерам пожарной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включать в коллективный договор вопросы пожарной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содержать в исправном состоянии системы и средства пожарной защиты, включая первичные средства тушения пожаров, не допускать их использования не по назнач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при тушении пожаров на территории учреждения предоставлять в установленном порядке необходимые силы и сред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обеспечивать доступ должностным лицам пожарной охраны при осуществлении ими служебных обязанностей на территорию, в здание, сооружения и иные объекты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предоставлять по требованию должностных лиц государственного пожарного надзора сведения и документы о состоянии пожарной безопасности учреждения, в т. ч. о происшедших на его территории пожарах и их последств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709" w:footer="0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6:00Z</dcterms:created>
  <dc:creator>Дом</dc:creator>
  <dc:description/>
  <cp:keywords/>
  <dc:language>en-US</dc:language>
  <cp:lastModifiedBy>Атигат</cp:lastModifiedBy>
  <dcterms:modified xsi:type="dcterms:W3CDTF">2017-09-15T17:37:00Z</dcterms:modified>
  <cp:revision>3</cp:revision>
  <dc:subject/>
  <dc:title/>
</cp:coreProperties>
</file>