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РАХАТИНСКАЯ СРЕДНЯЯ ОБЩЕОБРАЗОВАТЕЛЬНАЯ ШКОЛА ИМЕН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АШИРА ЛАБАЗАНОВИЧА САХРАТУЛАЕВА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ИКАЗ № 47                                                                                             </w:t>
      </w:r>
      <w:r>
        <w:rPr/>
        <w:t>от 04.04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b/>
          <w:i/>
          <w:color w:val="000000"/>
          <w:sz w:val="28"/>
          <w:szCs w:val="28"/>
          <w:highlight w:val="darkYellow"/>
          <w:shd w:fill="F4F7D4" w:val="clear"/>
        </w:rPr>
        <w:t>«О переходе на реализацию образовательных программ с применением электронного обучения и дистанционных образовательных технологий в ОУ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darkYellow"/>
          <w:shd w:fill="F4F7D4" w:val="clear"/>
        </w:rPr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списание уроков в период дистанционного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стителям директора по УВР Магомедову Ш.А., Алиевой П.А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;</w:t>
      </w:r>
    </w:p>
    <w:p>
      <w:pPr>
        <w:pStyle w:val="Normal"/>
        <w:rPr/>
      </w:pPr>
      <w:r>
        <w:rPr>
          <w:sz w:val="28"/>
          <w:szCs w:val="28"/>
        </w:rPr>
        <w:t>-обеспечить контроль за ежелневным заполнением ББЖ (электронный журнал) успеваемости обучающихся, согласно приказу по школе №09 от 23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ям-предметникам:</w:t>
      </w:r>
    </w:p>
    <w:p>
      <w:pPr>
        <w:pStyle w:val="Normal"/>
        <w:rPr/>
      </w:pPr>
      <w:r>
        <w:rPr>
          <w:sz w:val="28"/>
          <w:szCs w:val="28"/>
        </w:rPr>
        <w:t>-ежедневно заполнять ББЖ успеваем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идывать темы уроков и задания для учащихся классным руководителям тех классов, где они ведут сво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ть выполненные домашние задания, выставлять оценки учащемуся в рабочую тетрадь и занести в классный журнал, после перехода школы на обыч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ным руков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равлять заполненный дневник в родительскую группу в ВАЦАП в целях контроля изучения заданного материала и выполнения домашнего задания свои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ать связующим звеном между учителями-предметниками и учащимися, используя при этом недельный дневник сво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 контроля за техническим обеспечением работы на платформе РЭШ возложить на учителя информатики Магомедова А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размещение на школьном сайте информации, приказов о переходе ОУ на дистанционное обучение возложить на учителя математики Джаватхановой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ера горячей линии по вопросам ДО</w:t>
      </w:r>
      <w:r>
        <w:rPr>
          <w:sz w:val="28"/>
          <w:szCs w:val="28"/>
        </w:rPr>
        <w:t xml:space="preserve">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898788901, замдиректора по УВР Магомедов Шамиль Абасо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896652955, замдиректора по УВР начальных классов Алиева Патимат Алиевна; 89654299997, технический специалист Магомедов Абдула Шарапудинович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2"/>
        </w:rPr>
        <w:t>Директор                                                                                                                     А.И.Магоме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2"/>
        </w:rPr>
      </w:pPr>
      <w:r>
        <w:rPr>
          <w:sz w:val="22"/>
          <w:szCs w:val="22"/>
        </w:rPr>
        <w:t xml:space="preserve">С приказом ознакомлены                                                                                                      </w:t>
      </w:r>
      <w:r>
        <w:rPr>
          <w:szCs w:val="22"/>
        </w:rPr>
        <w:t>Магомедов Ш.А.</w:t>
      </w:r>
    </w:p>
    <w:p>
      <w:pPr>
        <w:pStyle w:val="Normal"/>
        <w:tabs>
          <w:tab w:val="clear" w:pos="708"/>
          <w:tab w:val="left" w:pos="802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иева П.А.</w:t>
      </w:r>
    </w:p>
    <w:p>
      <w:pPr>
        <w:pStyle w:val="Normal"/>
        <w:tabs>
          <w:tab w:val="clear" w:pos="708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жаватханова А.К.</w:t>
      </w:r>
    </w:p>
    <w:p>
      <w:pPr>
        <w:pStyle w:val="Normal"/>
        <w:tabs>
          <w:tab w:val="clear" w:pos="708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гомедов А.Ш.</w:t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2:00Z</dcterms:created>
  <dc:creator>Оператор</dc:creator>
  <dc:description/>
  <cp:keywords/>
  <dc:language>en-US</dc:language>
  <cp:lastModifiedBy>Атигат</cp:lastModifiedBy>
  <cp:lastPrinted>2020-04-06T15:09:00Z</cp:lastPrinted>
  <dcterms:modified xsi:type="dcterms:W3CDTF">2020-04-06T11:09:00Z</dcterms:modified>
  <cp:revision>10</cp:revision>
  <dc:subject/>
  <dc:title>Приказ</dc:title>
</cp:coreProperties>
</file>